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Denominazioni di Origine  che al al 20 maggio 2009 non hanno ancora attivato nessun sistema di contro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MONTE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G GATTINAR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G GHEMM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ALTA LANG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BARBERA DEL MONFERRAT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BOC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BRAMATERR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ANAVES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AREM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ISTERNA D'AST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LLI TORTONES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LLINA TORINES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LLINE NOVARES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STE DELLA SESI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G DI DOGLIANI SUPERIOR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DOLCETTO DI OVAD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ERBALUCE DI CALUSO O CALUS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FAR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FREISA D'AST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GABIAN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GRIGNOLINO D'AST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DEL GRIGNOLINO DEL MONFERRATO CASALES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LESSON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MALVASIA DEI CASARZO D'AST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MONFERRAT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PIEMONT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PINEROLES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RUBINO DI CANTAVENN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SIZZAN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STREV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VALSUS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ALLE D'AOSTA O VALLE'E D'AOS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BARDIA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GARD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GARDA COLLI MANTOVAN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LAMBRUSCO MANT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TO</w:t>
      </w:r>
    </w:p>
    <w:tbl>
      <w:tblPr>
        <w:tblW w:w="5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LLI DI CONEGLIAN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MONTELLO E COLLI ASOLAN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ARCOL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BAGNOLI DI SOPRA O BAGNOL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BREGANZE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LLI BERICI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CORTI BENEDETTINE DEL PADOVANO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GARD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MERLAR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RIVIERA DEL BRENTA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VALDADIGE O ETSCHTALER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 VICEN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ENTINO</w:t>
      </w:r>
    </w:p>
    <w:tbl>
      <w:tblPr>
        <w:tblW w:w="5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ASTELLER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LAGO DI CALDARO O CALDAR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TEROLDEGO ROTALIAN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TRENTINO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TRENT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ALDADIGE O ETSCHTALER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TO ADIGE</w:t>
      </w:r>
    </w:p>
    <w:tbl>
      <w:tblPr>
        <w:tblW w:w="5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ALTOADIGE O SUDTIROL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LAGO DI CALDARO O CALDAR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ALDADIGE O ETSCHTALER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GURIA</w:t>
      </w:r>
    </w:p>
    <w:tbl>
      <w:tblPr>
        <w:tblW w:w="5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INQUE TERRE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LLI DI LUN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LLINE DI LEVANT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GOLFO DEL TIGULLI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PORNASSIO O ORMEASCO DI PORNASSI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RIVIERA LIGURE DI PONENTE 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ROSSESE DI DOLCEACQUA O DOLCEACQU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AL POLCEVER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SC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OC COLLI DI LU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LAZIO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ALEATICO DI GRADOL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APRILI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ATI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BIANCO CAPE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ASTELLI ROMAN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ERVETE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ESANESE DEL PIGLI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ESANESE DI AFFILE O AFFILE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ESANESE DI OLEVANO ROMANO O OLEVANO ROMAN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IRCE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LLI ALBAN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LLI DELLA SABI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LLI ETRUSCHI VITERBES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LLI LANUVIN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O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EST!! EST!! DI MONTEFIASCONE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GENAZZAN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ARINO 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ONTECOMPATRI COLONNA O MONTECOMPATRI O COLON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NETTUN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TARQUINI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ELLET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IGNANELL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ZAGAROL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LIC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OC AGLIANICO DEL VULTURE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/>
      </w:pPr>
      <w:r>
        <w:rPr/>
        <w:t>CALABRIA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DONNIC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GRECO BIANC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LAMEZI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BIVOGN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POLLIN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S.ANNA DI ISOLA CAPO RIZZUT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ITO DI LUZZ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SAVUT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SCAVIG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ERBICA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RDEGNA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G VERMENTINO DI GALLUR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ALGHERO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ANNONAU DI SARDEG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CARIGNANO DEL SULCIS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GIRO' DI CAGLIA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ALVASIA DI CAGLIA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ANDROLISA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ONICA DI CAGLIA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ONICA DI SARDEG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OSCATO DI CAGLIA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OSCATO DI SARDEG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MOSCATO DI SORSO SENNO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NASCO DI CAGLIA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NURAGUS DI CAGLIARI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ERMENTINO DI SARDEGNA 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C VERMENTINO DI ORISTAN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0:00Z</dcterms:created>
  <dc:creator>Gabriella Ammassari</dc:creator>
  <dc:description/>
  <cp:keywords/>
  <dc:language>en-US</dc:language>
  <cp:lastModifiedBy>Gabriella Ammassari</cp:lastModifiedBy>
  <dcterms:modified xsi:type="dcterms:W3CDTF">2009-05-22T10:33:00Z</dcterms:modified>
  <cp:revision>6</cp:revision>
  <dc:subject/>
  <dc:title/>
</cp:coreProperties>
</file>