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SURA 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RISTRUTTURAZIONE E RICONVERSIONE DEI VIGNETI DI CUI ALL’ARTICOLO 103 </w:t>
      </w:r>
      <w:r>
        <w:rPr>
          <w:i/>
        </w:rPr>
        <w:t>OCTODECIES</w:t>
      </w:r>
      <w:r>
        <w:rPr/>
        <w:t xml:space="preserve">  DEL REGOLAMENTO (CE) N. 1234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INTRODOTTA NEL PROGRAMMA</w:t>
      </w:r>
      <w:r>
        <w:rPr>
          <w:b/>
        </w:rPr>
        <w:t>: S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ESCRIZIONE DELLA MISURA PROPOST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>BENEFICI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imprenditore agricolo, sia persona fisica che  giuridica, titolare di azienda che coltiva vigneti con varietà di uve da vino e che sia in regola con le norme vigenti in materia di potenziale viticolo.</w:t>
      </w:r>
    </w:p>
    <w:p>
      <w:pPr>
        <w:pStyle w:val="Normal"/>
        <w:spacing w:before="120" w:after="0"/>
        <w:jc w:val="both"/>
        <w:rPr>
          <w:dstrike/>
        </w:rPr>
      </w:pPr>
      <w:r>
        <w:rPr>
          <w:dstrike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 xml:space="preserve">SOGGETTI AUTORIZZATI ALLA PRESENTAZIONE DEI PROGETTI </w:t>
      </w:r>
    </w:p>
    <w:p>
      <w:pPr>
        <w:pStyle w:val="Normal"/>
        <w:spacing w:before="120" w:after="0"/>
        <w:jc w:val="both"/>
        <w:rPr/>
      </w:pPr>
      <w:r>
        <w:rPr/>
        <w:t>Possono presentare i progetti, di seguito denominata “domanda”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Imprenditori agricoli singoli e associati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Organizzazioni di produttori vitivinicoli riconosciuti ai sensi della normativa comunitaria e nazionale vigente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Cooperative agricole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Società di persone e di capitali esercitanti attività agricola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Consorzi di tutela e valorizzazione dei vini a DO e IG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ttuazione dell’art. 10 bis del regolamento (CE) n. 555/2008 della Commissione, l’accesso alla misura è consentito in tutte le Regioni e Province autonome.</w:t>
      </w:r>
    </w:p>
    <w:p>
      <w:pPr>
        <w:pStyle w:val="Normal"/>
        <w:spacing w:before="120" w:after="0"/>
        <w:jc w:val="both"/>
        <w:rPr/>
      </w:pPr>
      <w:r>
        <w:rPr/>
        <w:t>Si rimanda ad apposito strumento attuativo per la parte relativa alle operazioni finanziate con i fondi OCM che valgono ai fini della demarcazione con i fondi per lo Sviluppo rural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ONTENUTI DEL PI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trike/>
        </w:rPr>
      </w:pPr>
      <w:r>
        <w:rPr/>
        <w:t xml:space="preserve">Le operazioni di ristrutturazione e riconversione ammesse son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riconversione varietale</w:t>
      </w:r>
      <w:r>
        <w:rPr/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i/>
        </w:rPr>
        <w:t>reimpianto</w:t>
      </w:r>
      <w:r>
        <w:rPr/>
        <w:t xml:space="preserve">: sullo stesso appezzamento o su un altro appezzamento, con o senza il cambio del sistema di allevamento, di una diversa varietà di vite, ritenuta di maggior pregio enologico e commerciale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i/>
        </w:rPr>
        <w:t>sovrainnesto</w:t>
      </w:r>
      <w:r>
        <w:rPr/>
        <w:t xml:space="preserve">: su impianti ritenuti già razionali per forma di allevamento e per sesto di impianto, e in buono stato vegetativo; </w:t>
      </w:r>
    </w:p>
    <w:p>
      <w:pPr>
        <w:pStyle w:val="Normal"/>
        <w:jc w:val="both"/>
        <w:rPr/>
      </w:pPr>
      <w:r>
        <w:rPr/>
        <w:t xml:space="preserve">Le Regioni e Province autonome possono escludere il sovrainnest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Ristrutturazio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i/>
        </w:rPr>
        <w:t>diversa collocazione</w:t>
      </w:r>
      <w:r>
        <w:rPr/>
        <w:t>: è il reimpianto del vigneto in una posizione più favorevole dal punto di vista agronomico, sia per l’esposizione che per ragioni climatiche ed economich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i/>
        </w:rPr>
        <w:t>reimpianto di vigneto</w:t>
      </w:r>
      <w:r>
        <w:rPr>
          <w:b/>
        </w:rPr>
        <w:t xml:space="preserve">: </w:t>
      </w:r>
      <w:r>
        <w:rPr/>
        <w:t>è l’impianto nella stessa particella ma con modifiche al sistema di coltivazione della vit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miglioramento delle tecniche di gestione dei vigneti</w:t>
      </w:r>
      <w:r>
        <w:rPr/>
        <w:t>: riguarda le operazioni inerenti la razionalizzazione degli interventi sul terreno, sulle forme di allevamento, etc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Le Regioni/Province autonome possono  escludere il passaggio a determinate forme di allevamento o a determinate var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vigneti ristrutturati/riconvertiti devono essere razionali ed ispirati ai principi della viticoltura sostenibil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Con provvedimenti nazionali e/o regionali  sono individuate l’area o le aree dell’intervento, le varietà utilizzate, che devono essere comprese tra quelle riconosciute idonee alla coltivazione, la superficie minima ammissibile nonché le zone ad alta valenza ambientale e paesaggistica. </w:t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/>
      </w:pPr>
      <w:r>
        <w:rPr>
          <w:b/>
          <w:i/>
        </w:rPr>
        <w:t>ENTITA’ DELL’AIUT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Il sostegno alla ristrutturazione e alla riconversione dei vigneti è erogato dall’Organismo pagatore competente direttamente al produttore e </w:t>
      </w:r>
      <w:r>
        <w:rPr>
          <w:bCs/>
        </w:rPr>
        <w:t>può essere</w:t>
      </w:r>
      <w:r>
        <w:rPr/>
        <w:t xml:space="preserve"> erogato </w:t>
      </w:r>
      <w:r>
        <w:rPr>
          <w:bCs/>
        </w:rPr>
        <w:t>soltanto</w:t>
      </w:r>
      <w:r>
        <w:rPr/>
        <w:t xml:space="preserve"> nelle forme seguen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ensazione ai produttori per le perdite di reddito conseguenti all'esecuzione della misur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ributo ai costi di ristrutturazione e di riconversione che può essere calcolato: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b1)  nel limite del 50% dei costi effettivamente sostenuti ( 75% nelle Regioni di convergenza) sulla base dei prezziari regionali;</w:t>
      </w:r>
    </w:p>
    <w:p>
      <w:pPr>
        <w:pStyle w:val="Normal"/>
        <w:ind w:left="709" w:hanging="709"/>
        <w:jc w:val="both"/>
        <w:rPr>
          <w:rStyle w:val="Emphasis"/>
        </w:rPr>
      </w:pPr>
      <w:r>
        <w:rPr/>
        <w:t xml:space="preserve">           </w:t>
      </w:r>
      <w:r>
        <w:rPr/>
        <w:t>b2)  in modo forfettario, sulla base dei prezziari regionali e comunque con riferimento ad  un   importo medio per ettaro, da definirsi con successivo provvedimento, sulla base di analisi dei costi effettuate da  Istituti di settore a livello nazionale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/>
        <w:t>La compensazione delle perdite di reddito di cui alla</w:t>
      </w:r>
      <w:r>
        <w:rPr>
          <w:bCs/>
        </w:rPr>
        <w:t xml:space="preserve"> lettera a)</w:t>
      </w:r>
      <w:r>
        <w:rPr/>
        <w:t xml:space="preserve"> può ammontare fino al 100% della perdita e assumere una delle seguenti form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l'autorizzazione alla coesistenza di viti vecchie e viti nuove per un periodo determinato, non superiore a tre anni (l’estirpazione della superficie deve essere effettuata entro la fine del terzo anno successivo a quello in cui è stato fatto l’impia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na compensazione finanziaria, calcolata sulla base dei prezzi di riferimento delle uve forniti annualmente da Ismea ai fini della determinazione del valore delle produzioni assicurabili (L. 388/2000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Non spetta la compensazione finanziaria per le perdite di reddito qualora si utilizzino diritti di reimpianto non provenienti dalle operazioni di ristrutturazione e riconversione, o l’azione si realizzi con l’impegno ad estirpare un vign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pese eleggibili sono quelle sostenute nel periodo successivo alla data di presentazione delle domande di contributo.</w:t>
      </w:r>
    </w:p>
    <w:p>
      <w:pPr>
        <w:pStyle w:val="Normal"/>
        <w:jc w:val="both"/>
        <w:rPr/>
      </w:pPr>
      <w:r>
        <w:rPr/>
        <w:t xml:space="preserve">Il sostegno è pagato in relazione alla superficie vitata definita in conformità all’art. 75(1) del regolamento n. 555/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CEDUR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) Presentazione e approvazione delle domande</w:t>
      </w:r>
    </w:p>
    <w:p>
      <w:pPr>
        <w:pStyle w:val="Normal"/>
        <w:jc w:val="both"/>
        <w:rPr/>
      </w:pPr>
      <w:r>
        <w:rPr/>
        <w:t>Le domande sono presentate all’Organismo pagatore competente secondo modalità e termini da definire con successivo provvedimento.</w:t>
      </w:r>
    </w:p>
    <w:p>
      <w:pPr>
        <w:pStyle w:val="Normal"/>
        <w:jc w:val="both"/>
        <w:rPr/>
      </w:pPr>
      <w:r>
        <w:rPr/>
        <w:t>Alle domande ammissibili al finanziamento viene attribuito un punteggio sulla base delle priorità scelte da ogni singola Regione/Provincia autonoma.</w:t>
      </w:r>
    </w:p>
    <w:p>
      <w:pPr>
        <w:pStyle w:val="Normal"/>
        <w:jc w:val="both"/>
        <w:rPr>
          <w:i/>
          <w:i/>
        </w:rPr>
      </w:pPr>
      <w:r>
        <w:rPr/>
        <w:t>Il contributo è concesso attraverso il pagamento anticipato, prima della conclusione dei lavori, o a collaudo, secondo modalità da stabilirsi con successivo provvedimento, in conformità alle disposizioni comunitarie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CONTROLLI E MISURE PER GARANTIRE L’ATTUAZIONE DEL PROGRAMMA (Punto F Allegato 1) </w:t>
      </w:r>
    </w:p>
    <w:p>
      <w:pPr>
        <w:pStyle w:val="Normal"/>
        <w:jc w:val="both"/>
        <w:rPr/>
      </w:pPr>
      <w:r>
        <w:rPr/>
        <w:t>I controlli di ammissibilità e di condizionalità vengono effettuati dall’Organismo pagatore competente  sulla base di modalità stabilite con successivo  provv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NDICATORI QUANTITATIVI ( Punto F Allegato 1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. di beneficiari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uperficie ristrutturata (ettari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importo complessivamente erogato per la misura (€) distinto per tipo di pagamento (anticipato e a collaudo);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5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iccarelli">
    <w:name w:val="ciccarelli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lang w:val="en-GB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lang w:val="en-GB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11:00Z</dcterms:created>
  <dc:creator>ciccarelli</dc:creator>
  <dc:description/>
  <cp:keywords/>
  <dc:language>en-US</dc:language>
  <cp:lastModifiedBy>DiCiollaA</cp:lastModifiedBy>
  <cp:lastPrinted>2012-12-06T12:58:00Z</cp:lastPrinted>
  <dcterms:modified xsi:type="dcterms:W3CDTF">2013-02-27T11:26:00Z</dcterms:modified>
  <cp:revision>9</cp:revision>
  <dc:subject/>
  <dc:title>INTRODOTTA NEL PROGRAMMA:</dc:title>
</cp:coreProperties>
</file>