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SURA 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DISTILLAZIONE DI CRISI</w:t>
      </w:r>
      <w:r>
        <w:rPr>
          <w:i/>
        </w:rPr>
        <w:t xml:space="preserve">  DI CUI ALL’ARTICOLO 18 DEL REGOLAMENTO CE N. 479/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TO: ITALIA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ISURA INTRODOTTA NEL  PROGRAMMA:  </w:t>
      </w:r>
      <w:r>
        <w:rPr>
          <w:b/>
        </w:rPr>
        <w:t>SI</w:t>
      </w:r>
    </w:p>
    <w:p>
      <w:pPr>
        <w:pStyle w:val="Normal"/>
        <w:jc w:val="both"/>
        <w:rPr/>
      </w:pPr>
      <w:r>
        <w:rPr/>
        <w:t>Si applica fino alla campagna 201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 DELL’AZIONE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BENEFICIARI</w:t>
      </w:r>
    </w:p>
    <w:p>
      <w:pPr>
        <w:pStyle w:val="Normal"/>
        <w:spacing w:before="120" w:after="0"/>
        <w:jc w:val="both"/>
        <w:rPr/>
      </w:pPr>
      <w:r>
        <w:rPr/>
        <w:t>I produttori di vino di seguito denominati “produttori”.</w:t>
      </w:r>
    </w:p>
    <w:p>
      <w:pPr>
        <w:pStyle w:val="Normal"/>
        <w:spacing w:before="120" w:after="0"/>
        <w:jc w:val="both"/>
        <w:rPr/>
      </w:pPr>
      <w:r>
        <w:rPr/>
        <w:t>Per  “produttori” si intendono: ogni persona, fisica o giuridica, o loro associazione che ha prodotto vino dalla trasformazione di uve fresche o da mosto di uve  da essi stessi ottenuti o acquistati, che detengono, nella piena disponibilità, il vino  alla data della presentazione de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CONDIZIONI DI ATTIVAZIONE DELLA MISURA</w:t>
      </w:r>
    </w:p>
    <w:p>
      <w:pPr>
        <w:pStyle w:val="Normal"/>
        <w:spacing w:before="120" w:after="0"/>
        <w:jc w:val="both"/>
        <w:rPr/>
      </w:pPr>
      <w:r>
        <w:rPr/>
        <w:t xml:space="preserve">Oggetto della misura è il vino non a denominazione di origine protetta corrispondente alla definizione prevista all’allegato IV, punto 1 del  Regolamento CE n.479/2008 ( Allegato III , punto 1 del Reg. CE 491/09), avente la gradazione minima non inferiore a 10% vol.. Sono altresì oggetto della misura i vini a denominazione di origine protetta e i vini a indicazione geografica protetta, individuati con apposito provvedimento ministeriale, avente una gradazione alcolica non inferiore a quella prevista nei relativi disciplinari di produzione.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 xml:space="preserve">La richiesta di attivazione della misura è presentata dalla Regione o Provincia autonoma nei cui territori si produce il vino oggetto di distillazione. </w:t>
      </w:r>
    </w:p>
    <w:p>
      <w:pPr>
        <w:pStyle w:val="Normal"/>
        <w:spacing w:before="120" w:after="0"/>
        <w:jc w:val="both"/>
        <w:rPr/>
      </w:pPr>
      <w:r>
        <w:rPr/>
        <w:t>La Regione o la Provincia autonoma indica i criteri di valutazione per l’attivazione della misura, la tipologia di vino oggetto dell’intervento nonché i volumi di ciascuna tipologia da destinare alla distillazione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>Qualora il vino avviato alla distillazione abbia formato oggetto di arricchimento, il prezzo minimo da corrispondere al produttore è ridotto in misura pari all’aiuto percepito per l’arricchimento..</w:t>
      </w:r>
    </w:p>
    <w:p>
      <w:pPr>
        <w:pStyle w:val="Normal"/>
        <w:spacing w:before="120" w:after="0"/>
        <w:jc w:val="both"/>
        <w:rPr/>
      </w:pPr>
      <w:r>
        <w:rPr/>
        <w:t>I contratti di distillazione sono conclusi da parte dei “produttori” soltanto con distillatori riconosciuti ed iscritti negli appositi registri ai sensi delle disposizioni previste.</w:t>
      </w:r>
    </w:p>
    <w:p>
      <w:pPr>
        <w:pStyle w:val="Normal"/>
        <w:spacing w:before="120" w:after="0"/>
        <w:jc w:val="both"/>
        <w:rPr/>
      </w:pPr>
      <w:r>
        <w:rPr/>
        <w:t xml:space="preserve">Ciascun produttore può sottoscrivere  al massimo due contratti. </w:t>
      </w:r>
    </w:p>
    <w:p>
      <w:pPr>
        <w:pStyle w:val="Normal"/>
        <w:spacing w:before="120" w:after="0"/>
        <w:jc w:val="both"/>
        <w:rPr/>
      </w:pPr>
      <w:r>
        <w:rPr/>
        <w:t>Il  contratto di distillazione  per il quale si  chiede  l'approvazione  deve    avere per oggetto   il volume di vino oggetto della consegna 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ENTITA’ DEL SOSTEGNO</w:t>
      </w:r>
    </w:p>
    <w:p>
      <w:pPr>
        <w:pStyle w:val="Normal"/>
        <w:spacing w:before="120" w:after="0"/>
        <w:jc w:val="both"/>
        <w:rPr/>
      </w:pPr>
      <w:r>
        <w:rPr/>
        <w:t>Per l’alcool ottenuto e utilizzato per gli scopi previsti  è corrisposto al distillatore un aiuto pari al prezzo minimo riconosciuto al produttore maggiorato dei costi di trasporto e di trasformazione fissati in 0,20 euro</w:t>
      </w:r>
      <w:r>
        <w:rPr>
          <w:color w:val="FF0000"/>
        </w:rPr>
        <w:t xml:space="preserve"> </w:t>
      </w:r>
      <w:r>
        <w:rPr/>
        <w:t xml:space="preserve">per  % vol/hl. </w:t>
      </w:r>
    </w:p>
    <w:p>
      <w:pPr>
        <w:pStyle w:val="Normal"/>
        <w:spacing w:before="120" w:after="0"/>
        <w:jc w:val="both"/>
        <w:rPr/>
      </w:pPr>
      <w:r>
        <w:rPr/>
        <w:t xml:space="preserve">Il prezzo minimo di acquisto del vino consegnato alla distillazione è pari a 1,75 euro per % vol/hl per i vini comuni. Per i vini a denominazione di origine protetta e/o indicazione geografica protetta il prezzo è individuato nella misura non superiore al 65% del prezzo di mercato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Tale prezzo, che si applica a merce nuda franco azienda del produttore, è corrisposto dal distillatore al produttore entro un tempo limite, stabilito con successivo provvedimento, dall'entrata in distilleria di ciascuna partita di vino.</w:t>
      </w:r>
    </w:p>
    <w:p>
      <w:pPr>
        <w:pStyle w:val="Normal"/>
        <w:widowControl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Per facilitare l’applicazione della  misura  è consentito il pagamento anticipato previa costituzione di  cauzione pari al  120% dell’aiuto richiesto secondo le modalità da stabil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CALENDARIO ( Punto D Allegato 1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I contratti  di distillazione sono presentati secondo un calendario stabilito con successivo provvedimento.</w:t>
      </w:r>
    </w:p>
    <w:p>
      <w:pPr>
        <w:pStyle w:val="Normal"/>
        <w:spacing w:before="120" w:after="0"/>
        <w:jc w:val="both"/>
        <w:rPr/>
      </w:pPr>
      <w:r>
        <w:rPr/>
        <w:t xml:space="preserve">La modulistica  per la presentazione e l’approvazione dei contratti è predisposta da Agea- Coordinamento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Il vino può essere introdotto in distilleria solo dopo l'approvazione  dei  relativi contratti di  distillazione. Saranno emanate disposizione per le modalità di approvazione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</w:t>
      </w:r>
      <w:r>
        <w:rPr/>
        <w:t xml:space="preserve">I contratti sono  approvati solo dopo la comunicazione da parte delle autorità competenti.  </w:t>
      </w:r>
    </w:p>
    <w:p>
      <w:pPr>
        <w:pStyle w:val="Normal"/>
        <w:spacing w:before="120" w:after="0"/>
        <w:jc w:val="both"/>
        <w:rPr/>
      </w:pPr>
      <w:r>
        <w:rPr/>
        <w:t>Ai fini dell’approvazione dei contratti, gli organi incaricati procedono agli accertamenti stabiliti da AGEA.</w:t>
      </w:r>
    </w:p>
    <w:p>
      <w:pPr>
        <w:pStyle w:val="Normal"/>
        <w:spacing w:before="120" w:after="0"/>
        <w:jc w:val="both"/>
        <w:rPr/>
      </w:pPr>
      <w:r>
        <w:rPr/>
        <w:t xml:space="preserve">I vini che hanno formato oggetto dei contratti approvati sono consegnati in distilleria e  distillati entro un termine fissato con successivo provved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ROLLI  E MISURE PER GARANTIRE L’ATTUAZIONE DEL PROGRAM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Punto F  Allegato 1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I controlli sul rispetto delle disposizioni comunitarie e nazionali sono effettuati dall’ICQ e dall’Agenzia delle Dogane  d'intesa  con AGE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CATORI QUANTITATIVI  ( Punto F Allegato 1 )</w:t>
      </w:r>
    </w:p>
    <w:p>
      <w:pPr>
        <w:pStyle w:val="Normal"/>
        <w:spacing w:before="120" w:after="0"/>
        <w:rPr/>
      </w:pPr>
      <w:r>
        <w:rPr/>
        <w:t>Ettolitri di vino consegnati in distilleria</w:t>
      </w:r>
    </w:p>
    <w:p>
      <w:pPr>
        <w:pStyle w:val="Normal"/>
        <w:spacing w:before="60" w:after="0"/>
        <w:rPr/>
      </w:pPr>
      <w:r>
        <w:rPr/>
        <w:t xml:space="preserve">Aiuti erogati </w:t>
      </w:r>
    </w:p>
    <w:p>
      <w:pPr>
        <w:pStyle w:val="Normal"/>
        <w:spacing w:before="60" w:after="0"/>
        <w:rPr/>
      </w:pPr>
      <w:r>
        <w:rPr/>
        <w:t>Andamento dei prezzi</w:t>
      </w:r>
    </w:p>
    <w:p>
      <w:pPr>
        <w:pStyle w:val="Normal"/>
        <w:spacing w:before="60" w:after="0"/>
        <w:rPr/>
      </w:pPr>
      <w:r>
        <w:rPr>
          <w:color w:val="FF0000"/>
        </w:rPr>
        <w:t>Andamento delle</w:t>
      </w:r>
      <w:r>
        <w:rPr/>
        <w:t xml:space="preserve"> gia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1134" w:gutter="0" w:header="0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firstLine="113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3:00Z</dcterms:created>
  <dc:creator>DiCiollaA</dc:creator>
  <dc:description/>
  <cp:keywords/>
  <dc:language>en-US</dc:language>
  <cp:lastModifiedBy>Valentina Sourin</cp:lastModifiedBy>
  <cp:lastPrinted>2010-10-14T16:12:00Z</cp:lastPrinted>
  <dcterms:modified xsi:type="dcterms:W3CDTF">2011-01-03T09:53:00Z</dcterms:modified>
  <cp:revision>2</cp:revision>
  <dc:subject/>
  <dc:title>PRESTAZIONI VINICHE</dc:title>
</cp:coreProperties>
</file>