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MISURA 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MOZIONE SUI MERCATI DEI PAESI TERZI DI CUI ALL’ARTICOLO 10 DEL REGOLAMENTO CE N. 479/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O: ITAL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MISURA INTRODOTTA NEL PROGRAMMA: </w:t>
      </w:r>
      <w:r>
        <w:rPr>
          <w:b/>
        </w:rPr>
        <w:t>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SCRIZIONE DELL’AZIONE PROPOSTA:</w:t>
      </w:r>
    </w:p>
    <w:p>
      <w:pPr>
        <w:pStyle w:val="Normal"/>
        <w:jc w:val="both"/>
        <w:rPr/>
      </w:pPr>
      <w:r>
        <w:rPr/>
        <w:t>I principi contenuti nella presenta scheda si applicano su tutto il territorio naz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attivate misure di informazione e promozione dei vini a denominazione d’origine, ad indicazione geografica e</w:t>
      </w:r>
      <w:r>
        <w:rPr>
          <w:dstrike/>
        </w:rPr>
        <w:t>, se del caso,</w:t>
      </w:r>
      <w:r>
        <w:rPr/>
        <w:t xml:space="preserve"> dei vini varietali sui mercati dei Paesi terzi da realizzare attraverso le seguenti attivit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promozione e pubblicità che mettano in rilievo la qualità, la sicurezza alimentare ed il rispetto dell’ambiente </w:t>
      </w:r>
      <w:r>
        <w:rPr>
          <w:dstrike/>
        </w:rPr>
        <w:t>dei vini</w:t>
      </w:r>
      <w:r>
        <w:rPr/>
        <w:t xml:space="preserve"> da attuare per mezzo dei canali di informazione quali stampa e televisione loc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artecipazione a manifestazioni, fiere ed esposizioni di importanza internazio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campagne di informazione </w:t>
      </w:r>
      <w:r>
        <w:rPr>
          <w:b/>
        </w:rPr>
        <w:t>e di promozione</w:t>
      </w:r>
      <w:r>
        <w:rPr/>
        <w:t>, in particolare sulle denominazioni d’origine e sulle indicazioni geografiche da attuarsi presso i punti vendita, la grande distribuzione, la ristorazione dei paesi terzi ed altri strumenti ( siti internet, opuscoli, pieghevoli, degustazioni guidate, incontri con operatori dei Paesi terzi  ecc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Le attività sono effettuate:</w:t>
      </w:r>
    </w:p>
    <w:p>
      <w:pPr>
        <w:pStyle w:val="Normal"/>
        <w:spacing w:before="120" w:after="0"/>
        <w:jc w:val="both"/>
        <w:rPr/>
      </w:pPr>
      <w:r>
        <w:rPr/>
        <w:t>-  entro il 30 agosto dell’anno successivo a quello di stipula del contratto con richiesta di saldo in pari data qualora i soggetti non richiedano il pagamento anticipato o chiedano l’anticipazione in forma parziale ( 30% del contributo). La procedura e la tempistica di richiesta dell’anticipo, di rendicontazione e di erogazione del contributo, è la medesima prevista dal reg. Ce n.501/2008</w:t>
      </w:r>
    </w:p>
    <w:p>
      <w:pPr>
        <w:pStyle w:val="Normal"/>
        <w:spacing w:before="120" w:after="0"/>
        <w:jc w:val="both"/>
        <w:rPr/>
      </w:pPr>
      <w:r>
        <w:rPr/>
        <w:t xml:space="preserve">- entro il 15 ottobre dell’anno successivo a quello di stipula del contratto qualora i soggetti chiedano il pagamento anticipato, in forma integralmente anticipata, previa costituzione di una cauzione pari al 120%.  La relazione e la documentazione giustificativa sulle attività svolte è presentata all’Organismo Pagatore Agea entro il 15 dicembr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b/>
          <w:i/>
        </w:rPr>
        <w:t>BENEFICIAR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rganizzazioni professionali, organizzazioni interprofessionali, organizzazioni di produttori, produttori di vino e loro Associazioni, </w:t>
      </w:r>
      <w:r>
        <w:rPr>
          <w:b/>
        </w:rPr>
        <w:t>anche</w:t>
      </w:r>
      <w:r>
        <w:rPr/>
        <w:t xml:space="preserve"> temporanee di impresa, nei limiti stabiliti al successivo paragrafo, che siano rappresentative del settore ed organismi pubblici.</w:t>
      </w:r>
    </w:p>
    <w:p>
      <w:pPr>
        <w:pStyle w:val="Normal"/>
        <w:jc w:val="both"/>
        <w:rPr/>
      </w:pPr>
      <w:r>
        <w:rPr/>
        <w:t>I beneficiari forniscono le informazioni sulle proprie capacità tecniche e finanziarie necessarie ad attuare le misure. A tal fine, le autorità competenti ( Mipaaf , Regioni e Province autonome) possono richiedere i documenti necessari che saranno definiti successiv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ENTITA’ DELL’AIU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L’aiuto è corrisposto ai beneficiari come di seguito specificat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) fondi nazionali ( pari al 30% della dotazione annuale di cui all’Allegato II): possono essere finanziati unicamente progetti presentati da Organizzazioni professionali, organizzazioni interprofessionali ed organizzazioni di produttori nazionali o da imprese e associazioni temporanee d’impresa con una produzione avente carattere multiregionale ( almeno tre Regioni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) fondi regionali (pari al 70% della dotazione annuale di cui all’Allegato II): possono essere finanziati, tra l’altro, progetti presentati da imprese o associazioni temporanee di impresa con una produzione avente carattere regionale o per singole denomin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dell’aiuto è pari, al massimo, al 50% delle spese sostenute per svolgere le attività indic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dstrike/>
        </w:rPr>
        <w:t>Tuttavia,</w:t>
      </w:r>
      <w:r>
        <w:rPr/>
        <w:t xml:space="preserve"> I progetti presentati da aziende private,  non comprese tra le micro, piccole e medie imprese indicate all’articolo 4 del Regolamento applicativo e che intendono effettuare azioni promozionali con propri marchi, sono finanziati al massimo nella misura del </w:t>
      </w:r>
      <w:r>
        <w:rPr>
          <w:b/>
        </w:rPr>
        <w:t>50%</w:t>
      </w:r>
      <w:r>
        <w:rPr/>
        <w:t xml:space="preserve"> del totale delle spese sostenute, </w:t>
      </w:r>
      <w:r>
        <w:rPr>
          <w:b/>
        </w:rPr>
        <w:t>ferma restando la preferenza per le micro, piccole e medie impre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’aiuto è corrisposto da Agea secondo modalità da definire e, sulla base delle seguenti indicazioni, possono essere finanzia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 il primo anno, i progetti aventi un costo complessivo minimo di 100.000 euro per ann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r il secondo e terzo anno i progetti aventi un costo complessivo minimo di </w:t>
      </w:r>
      <w:r>
        <w:rPr>
          <w:b/>
        </w:rPr>
        <w:t>300.000</w:t>
      </w:r>
      <w:r>
        <w:rPr/>
        <w:t xml:space="preserve"> euro per anno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decorrere dal quarto anno i progetti aventi un costo complessivo minimo di </w:t>
      </w:r>
      <w:r>
        <w:rPr>
          <w:b/>
        </w:rPr>
        <w:t>500.000</w:t>
      </w:r>
      <w:r>
        <w:rPr/>
        <w:t xml:space="preserve"> euro per anno.</w:t>
      </w:r>
    </w:p>
    <w:p>
      <w:pPr>
        <w:pStyle w:val="Normal"/>
        <w:rPr/>
      </w:pPr>
      <w:r>
        <w:rPr/>
        <w:t>I suddetti importi possono essere ridotti fino ad un massimo del 20% in caso di progetti presentati da micro, piccole e medie impr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ora la dotazione finanziaria attribuita a ciascuna Regione e Provincia autonoma non sia sufficiente a garantire le citate soglie minime, possono essere presentati progetti multiregi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ora vengano presentati progetti pluriennali, la soglia minima richiesta è quella prevista per l’anno in cui gli stessi sono presentat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ssun aiuto è erogato in caso di progetti già finanziati con il Reg. n. 3/2008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ODALITA’ DI ESECUZIONE DELLA MISU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I beneficiari presentano, entro i tempi definiti nei rispettivi bandi, un progetto che contenga, </w:t>
      </w:r>
      <w:r>
        <w:rPr>
          <w:b/>
        </w:rPr>
        <w:t>tra l’altro,</w:t>
      </w:r>
      <w:r>
        <w:rPr/>
        <w:t xml:space="preserve">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prodotti coinvol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attività che si intendono realizzare, tra quelle indicate al precedente paragrafo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costo delle singole azioni con le quali vengono realizzate le attività scel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n calendario delle singole azioni e la/le città in cui si realizzeranno; in caso di azioni realizzate tramite media, indicare la testata, l’emittente ecc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durata del progetto che, comunque, non può essere </w:t>
      </w:r>
      <w:r>
        <w:rPr>
          <w:dstrike/>
        </w:rPr>
        <w:t>inferiore ad 1 anno e</w:t>
      </w:r>
      <w:r>
        <w:rPr/>
        <w:t xml:space="preserve"> superiore a tre an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motivi per i quali è stato presentato il progetto, con particolare riferimento alla situazione di mercato del Paese terzo destinatario dell’azione di promozione e/o informazione ed alla domanda dei prodotti coinvolti in quel dato Pae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i obiettivi che si intendono realizzare con le azioni propo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Ministero, le Regioni e le Province autonome valutano la sussistenza dei requisiti soggettivi ed oggettivi richiesti per accedere alla misura. A tal fine saranno costituiti appositi comitati di valutazione.</w:t>
      </w:r>
    </w:p>
    <w:p>
      <w:pPr>
        <w:pStyle w:val="Normal"/>
        <w:jc w:val="both"/>
        <w:rPr/>
      </w:pPr>
      <w:r>
        <w:rPr/>
        <w:t xml:space="preserve">Entro il  </w:t>
      </w:r>
      <w:r>
        <w:rPr>
          <w:b/>
        </w:rPr>
        <w:t>15 ottobre</w:t>
      </w:r>
      <w:r>
        <w:rPr/>
        <w:t xml:space="preserve"> di ciascun anno le Regioni e Province autonome comunicano al Ministero l’elenco dei progetti ammissibili per le azioni riferite all’anno finanziario comunitario successivo secondo modalità che saranno definite, al fine di evitare duplicazioni di interv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 termine ultimo per la stipula dei contratti è il 30 luglio di ciascun anno</w:t>
      </w:r>
    </w:p>
    <w:p>
      <w:pPr>
        <w:pStyle w:val="Normal"/>
        <w:jc w:val="both"/>
        <w:rPr/>
      </w:pPr>
      <w:r>
        <w:rPr>
          <w:dstrike/>
        </w:rPr>
        <w:t>I progetti, da realizzarsi nel corso dell’anno finanziario comunitario successivo, sono approvati entro il 30 maggio.</w:t>
      </w:r>
      <w:r>
        <w:rPr/>
        <w:t xml:space="preserve"> </w:t>
      </w:r>
      <w:r>
        <w:rPr>
          <w:dstrike/>
        </w:rPr>
        <w:t>Per il primo anno le predette date sono stabilite in funzione dell’adozione delle modalità applicativ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dstrike/>
        </w:rPr>
      </w:pPr>
      <w:r>
        <w:rPr>
          <w:dstrike/>
        </w:rPr>
        <w:t>Con successivo provvedimento saranno definite le modalità applicative della misura nonché i criteri di priorità per l’ammissione dei progetti.</w:t>
      </w:r>
    </w:p>
    <w:p>
      <w:pPr>
        <w:pStyle w:val="Normal"/>
        <w:ind w:left="480" w:hanging="0"/>
        <w:jc w:val="both"/>
        <w:rPr>
          <w:dstrike/>
        </w:rPr>
      </w:pPr>
      <w:r>
        <w:rPr>
          <w:dstrike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CEDURA DI PAGAMENTO DELL’AIU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Le modalità di pagamento dell’aiuto saranno stabilite con successivo provvedimen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NTROLLI E MISURE PER GARANTIRE L’ATTUAZIONE DEL PROGRAMMA (Punto F Allegato 1)</w:t>
      </w:r>
    </w:p>
    <w:p>
      <w:pPr>
        <w:pStyle w:val="Normal"/>
        <w:jc w:val="both"/>
        <w:rPr/>
      </w:pPr>
      <w:r>
        <w:rPr/>
        <w:t>I controlli vengono svolti dall’Agea, che potrà avvalersi anche del Mipaaf e delle Regioni e Province autonome, secondo modalità da defin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dstrike/>
        </w:rPr>
        <w:t xml:space="preserve">Le Regioni e Province autonome forniscono al Mipaaf le informazioni richieste dalla normativa comunitaria vigente sullo stato di attuazione della misura entro il </w:t>
      </w:r>
      <w:r>
        <w:rPr>
          <w:b/>
          <w:dstrike/>
        </w:rPr>
        <w:t>31 dicembre ed il 30 aprile</w:t>
      </w:r>
      <w:r>
        <w:rPr>
          <w:dstrike/>
        </w:rPr>
        <w:t xml:space="preserve">  di ciascun anno.</w:t>
      </w:r>
    </w:p>
    <w:p>
      <w:pPr>
        <w:pStyle w:val="Normal"/>
        <w:jc w:val="both"/>
        <w:rPr>
          <w:dstrike/>
        </w:rPr>
      </w:pPr>
      <w:r>
        <w:rPr>
          <w:dstrike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DICATORI QUANTITATIVI ( Punto F Allegato 1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pesa sostenuta</w:t>
      </w:r>
    </w:p>
    <w:p>
      <w:pPr>
        <w:pStyle w:val="Normal"/>
        <w:rPr/>
      </w:pPr>
      <w:r>
        <w:rPr/>
        <w:t>Numero di azioni finanziate</w:t>
      </w:r>
    </w:p>
    <w:p>
      <w:pPr>
        <w:pStyle w:val="Normal"/>
        <w:rPr/>
      </w:pPr>
      <w:r>
        <w:rPr/>
        <w:t>Paesi terzi interessati</w:t>
      </w:r>
    </w:p>
    <w:p>
      <w:pPr>
        <w:pStyle w:val="Normal"/>
        <w:rPr/>
      </w:pPr>
      <w:r>
        <w:rPr/>
        <w:t xml:space="preserve">DO e IG coinvolt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ALENDARIO ( Punto D Allegato 1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resentazione dei progetti: definito nei bandi</w:t>
      </w:r>
    </w:p>
    <w:p>
      <w:pPr>
        <w:pStyle w:val="Normal"/>
        <w:rPr>
          <w:b/>
          <w:b/>
        </w:rPr>
      </w:pPr>
      <w:r>
        <w:rPr/>
        <w:t xml:space="preserve">Comunicazione progetti ammissibili : </w:t>
      </w:r>
      <w:r>
        <w:rPr>
          <w:dstrike/>
        </w:rPr>
        <w:t>31 marzo</w:t>
      </w:r>
      <w:r>
        <w:rPr/>
        <w:t xml:space="preserve"> </w:t>
      </w:r>
      <w:r>
        <w:rPr>
          <w:b/>
        </w:rPr>
        <w:t>15 ottobre</w:t>
      </w:r>
    </w:p>
    <w:p>
      <w:pPr>
        <w:pStyle w:val="Normal"/>
        <w:rPr>
          <w:b/>
          <w:b/>
        </w:rPr>
      </w:pPr>
      <w:r>
        <w:rPr>
          <w:b/>
        </w:rPr>
        <w:t>Stipula dei contratti:    30 luglio</w:t>
      </w:r>
    </w:p>
    <w:p>
      <w:pPr>
        <w:pStyle w:val="Normal"/>
        <w:rPr>
          <w:dstrike/>
        </w:rPr>
      </w:pPr>
      <w:r>
        <w:rPr>
          <w:dstrike/>
        </w:rPr>
        <w:t>Comunicazione stato attuazione misura: 31 dicembre; 30 aprile</w:t>
      </w:r>
    </w:p>
    <w:p>
      <w:pPr>
        <w:pStyle w:val="Normal"/>
        <w:rPr>
          <w:dstrike/>
        </w:rPr>
      </w:pPr>
      <w:r>
        <w:rPr>
          <w:dstrike/>
        </w:rPr>
      </w:r>
    </w:p>
    <w:sectPr>
      <w:type w:val="nextPage"/>
      <w:pgSz w:w="11906" w:h="16838"/>
      <w:pgMar w:left="1320" w:right="1134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31:00Z</dcterms:created>
  <dc:creator>DiCiollaA</dc:creator>
  <dc:description/>
  <cp:keywords/>
  <dc:language>en-US</dc:language>
  <cp:lastModifiedBy>Gabriella Ammassari</cp:lastModifiedBy>
  <cp:lastPrinted>2009-05-20T14:30:00Z</cp:lastPrinted>
  <dcterms:modified xsi:type="dcterms:W3CDTF">2009-05-20T12:31:00Z</dcterms:modified>
  <cp:revision>2</cp:revision>
  <dc:subject/>
  <dc:title>DOCUMENTO DI LAV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5317823</vt:r8>
  </property>
  <property fmtid="{D5CDD505-2E9C-101B-9397-08002B2CF9AE}" pid="3" name="_AuthorEmail">
    <vt:lpwstr>A.Diciolla@politicheagricole.gov.it</vt:lpwstr>
  </property>
  <property fmtid="{D5CDD505-2E9C-101B-9397-08002B2CF9AE}" pid="4" name="_AuthorEmailDisplayName">
    <vt:lpwstr>Di Ciolla Annamari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