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FEDAGRI /Confcooperative    </w:t>
      </w:r>
      <w:r>
        <w:rPr>
          <w:b w:val="false"/>
          <w:bCs w:val="false"/>
          <w:sz w:val="28"/>
        </w:rPr>
        <w:t>Settore Forestazione e Multifunzionalità</w:t>
      </w:r>
    </w:p>
    <w:p>
      <w:pPr>
        <w:pStyle w:val="Heading1"/>
        <w:rPr/>
      </w:pPr>
      <w:r>
        <w:rPr>
          <w:sz w:val="28"/>
        </w:rPr>
        <w:t xml:space="preserve">LEGACOOP Agroalimentare  </w:t>
      </w:r>
      <w:r>
        <w:rPr>
          <w:b w:val="false"/>
          <w:bCs w:val="false"/>
          <w:sz w:val="28"/>
        </w:rPr>
        <w:t>Settore Silvicoltura</w:t>
      </w:r>
    </w:p>
    <w:p>
      <w:pPr>
        <w:pStyle w:val="Heading1"/>
        <w:rPr>
          <w:sz w:val="28"/>
        </w:rPr>
      </w:pPr>
      <w:r>
        <w:rPr>
          <w:sz w:val="28"/>
        </w:rPr>
        <w:t>AGCI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ARIO SELVICOLTURA (Giovedì 9 e venerdì 10 Luglio 2009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GIOVEDI’ 9 LU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1,30  Ritrovo in Piazza G. Garibaldi  -  piazza principale di Ponte a Poppi (Ar), ai piedi del Borgo di Pop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2,30  Trasferimento e pranzo presso la trattoria “da Benito” a Pop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ra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5,00  trasferimento all’Albergo “Giardino” Via Nazionale 15 – Tel 0575-559016 a Badia Prataglia (AR) all’interno del Parco Nazionale delle Foreste Casentine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5,30 / 18,30   I^ Sessione di lavoro presso la Sala Riunioni dell’Ente Par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Cena e pernot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VENERDI’ 10 LU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Col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9,30 / 12,30  II^ Sessione di lavoro presso la Sala Riunioni dell’Ente Par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ranzo presso il Ristorante dell’Albergo e sal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pese di trasferimento, vitto e alloggio sono a carico dei partecipanti, tranne il pranzo del 9 Luglio che sarà gentilmente offerto da DREAM It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uirà a breve una traccia dei contenuti oggetto del semina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ZIE UTI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 eventuali informazioni relative alla logistica contattare Marco Pierozzi tel. 335-5643074 (</w:t>
      </w:r>
      <w:hyperlink r:id="rId2">
        <w:r>
          <w:rPr>
            <w:rStyle w:val="InternetLink"/>
            <w:b/>
            <w:bCs/>
            <w:color w:val="000000"/>
          </w:rPr>
          <w:t>pierozzi@dream-italia.it</w:t>
        </w:r>
      </w:hyperlink>
      <w:r>
        <w:rPr>
          <w:b/>
          <w:bCs/>
        </w:rPr>
        <w:t>) o Alessandro Contri (</w:t>
      </w:r>
      <w:hyperlink r:id="rId3">
        <w:r>
          <w:rPr>
            <w:rStyle w:val="InternetLink"/>
            <w:b/>
            <w:bCs/>
            <w:color w:val="000000"/>
          </w:rPr>
          <w:t>contri@dream-italia.it</w:t>
        </w:r>
      </w:hyperlink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costo dell’alloggio, comprensivo di cena del giorno 9, pernottamento, colazione e pranzo del giorno 10, è di 40 Euro/persona in camera doppia o di 50 Euro/persona in camera sing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metterei gli itinerari perché tutti o quasi hanno il navigatore, o verificano su intern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sognerebbe avere prima possibile (tipo lunedi) anche telefonicamente il numero dei partecipanti perché ci è richiesto dall’alber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asi dare conferma comunicando n. partecipa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na – Legacoop Agroalimentare – tel 06 4403147 fax 0644265301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00"/>
          </w:rPr>
          <w:t>g.bolini@ancalega.coop</w:t>
        </w:r>
      </w:hyperlink>
      <w:r>
        <w:rPr>
          <w:b/>
          <w:bCs/>
        </w:rPr>
        <w:t xml:space="preserve"> e…………(x Fedagr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zzi@dream-italia.it" TargetMode="External"/><Relationship Id="rId3" Type="http://schemas.openxmlformats.org/officeDocument/2006/relationships/hyperlink" Target="mailto:contri@dream-italia.it" TargetMode="External"/><Relationship Id="rId4" Type="http://schemas.openxmlformats.org/officeDocument/2006/relationships/hyperlink" Target="mailto:g.bolini@ancalega.coo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4:00Z</dcterms:created>
  <dc:creator> </dc:creator>
  <dc:description/>
  <cp:keywords/>
  <dc:language>en-US</dc:language>
  <cp:lastModifiedBy>Valentina Sourin</cp:lastModifiedBy>
  <cp:lastPrinted>2009-07-01T16:06:00Z</cp:lastPrinted>
  <dcterms:modified xsi:type="dcterms:W3CDTF">2009-07-02T12:54:00Z</dcterms:modified>
  <cp:revision>2</cp:revision>
  <dc:subject/>
  <dc:title>FEDAGRI /Confcooperative    Settore Forestazione e Multifunzionalità</dc:title>
</cp:coreProperties>
</file>