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26 gennai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     </w:t>
      </w:r>
      <w:r>
        <w:rPr/>
        <w:t>Comitato Vinicolo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      </w:t>
      </w:r>
      <w:r>
        <w:rPr/>
        <w:t>Legacoop Agroalimentare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ttività Comitato DO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ri amici,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jc w:val="both"/>
        <w:rPr/>
      </w:pPr>
      <w:r>
        <w:rPr/>
        <w:t>vi informo sulle pratiche esaminate dal Comitato DOC nelle riunioni di dicembre (a cui purtroppo non ho potuto partecipare) e di genn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rimo luogo vi informo che la Sezione Amministrativa ha predisposto un elenco delle pratiche ancora in corso di esame, indicando anche quali hanno carenze di documentazione.</w:t>
      </w:r>
    </w:p>
    <w:p>
      <w:pPr>
        <w:pStyle w:val="Normal"/>
        <w:jc w:val="both"/>
        <w:rPr/>
      </w:pPr>
      <w:r>
        <w:rPr/>
        <w:t>L’integrazione della documentazione dovrà avvenire entro il 31 gennaio.</w:t>
      </w:r>
    </w:p>
    <w:p>
      <w:pPr>
        <w:pStyle w:val="Normal"/>
        <w:jc w:val="both"/>
        <w:rPr/>
      </w:pPr>
      <w:r>
        <w:rPr/>
        <w:t>Purtroppo non posso inviarvi tale elenco, in quanto ci è stata fatta esplicita richiesta di non divulgarlo, tuttavia, qualora voleste essere informati circa la situazione di pratiche specifiche, potrò darvene no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C Montecarlo (Toscana – Modifica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C Colline Lucchesi (Toscana – Modifica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C Bolgheri e Bolgheri Sassicaia (Toscana – Modifica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 Valdarno di Sopra  (Toscana – Riconoscimento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 San Gimignano (Toscana – Modifica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C Lago di Corbara (Umbria – Modifica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C Colli del Trasimeno  (Umbria – Modifica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 Spoleto  (Umbria – Riconoscimento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G Brachetto d’Aqui  (Piemonte – Modifica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GT Terrazze dell’Imperiese (Liguria – Riconoscimento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 Bivongi   (Calabria – Modifica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 Terre dell’Alta Val d’Agri  (Basilicata – Modifica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 Capriano del Colle   (Lombardia – Modifica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 Pantelleria   (Sicilia – Modifica)</w:t>
      </w:r>
    </w:p>
    <w:p>
      <w:pPr>
        <w:pStyle w:val="Normal"/>
        <w:jc w:val="both"/>
        <w:rPr/>
      </w:pPr>
      <w:r>
        <w:rPr/>
        <w:t>Sospesa per questioni inerenti la resa uva/v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G Rosazzo (Friuli – Riconoscimento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C Colli Orientali del Friuli (Friuli – Modifica)</w:t>
      </w:r>
    </w:p>
    <w:p>
      <w:pPr>
        <w:pStyle w:val="Normal"/>
        <w:jc w:val="both"/>
        <w:rPr/>
      </w:pPr>
      <w:r>
        <w:rPr/>
        <w:t>Rinviate per assenza della Reg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 Villamagna  (Abruzzo -  Riconoscimento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 Ortona  (Abruzzo -  Riconoscimento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G  Offida (Marche -  Riconoscimento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  Offida (Marche -  Modifica in “Terre di Offida”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  Colli Maceratesi (Marche -  Modifica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  Vignanello  (Lazio -  Modifica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  Cesanese di Affile  (Lazio -  Modifica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GT Colli Cimini  (Lazio -  Modifica)</w:t>
      </w:r>
    </w:p>
    <w:p>
      <w:pPr>
        <w:pStyle w:val="Normal"/>
        <w:jc w:val="both"/>
        <w:rPr/>
      </w:pPr>
      <w:r>
        <w:rPr/>
        <w:t>Appr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go l’occasione per ricordarvi che il termine per presentare eventuali controdeduzioni sui disciplinari approvati, è di 30 giorni dalla pubblicazione del parere sulla Gazzetta Uffi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/>
        </w:rPr>
        <w:t xml:space="preserve">                                                                     </w:t>
      </w:r>
      <w:r>
        <w:rPr/>
        <w:t>Gabriella Ammassa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835" w:footer="62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5" w:hanging="0"/>
      <w:rPr/>
    </w:pPr>
    <w:bookmarkStart w:id="0" w:name="_1187515444"/>
    <w:bookmarkStart w:id="1" w:name="_1187515439"/>
    <w:bookmarkStart w:id="2" w:name="_1187515391"/>
    <w:bookmarkStart w:id="3" w:name="_1186822574"/>
    <w:bookmarkEnd w:id="0"/>
    <w:bookmarkEnd w:id="1"/>
    <w:bookmarkEnd w:id="2"/>
    <w:bookmarkEnd w:id="3"/>
    <w:r>
      <w:rPr/>
      <w:object w:dxaOrig="356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8pt;height:38pt" filled="f" o:ole="">
          <v:imagedata r:id="rId2" o:title=""/>
        </v:shape>
        <o:OLEObject Type="Embed" ProgID="" ShapeID="ole_rId1" DrawAspect="Content" ObjectID="_187434240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7475" cy="489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4310" cy="605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. Lega AgroGuat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8:00Z</dcterms:created>
  <dc:creator>Gabriella Ammassari</dc:creator>
  <dc:description/>
  <cp:keywords/>
  <dc:language>en-US</dc:language>
  <cp:lastModifiedBy>Gabriella Ammassari</cp:lastModifiedBy>
  <cp:lastPrinted>2005-03-29T20:52:00Z</cp:lastPrinted>
  <dcterms:modified xsi:type="dcterms:W3CDTF">2011-01-26T15:50:00Z</dcterms:modified>
  <cp:revision>23</cp:revision>
  <dc:subject/>
  <dc:title/>
</cp:coreProperties>
</file>