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reto n.              de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odificazione dell’articolo 10, commi 3 e 4, del decreto ministeriale 8 agosto 2008 per quanto riguarda l’applicazione della misura della riconversione e ristrutturazione dei vignet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isto il Regolamento (CE) n. 479/2008 del Consiglio, del 29 aprile 2008, relativo  all’organizzazione comune  del mercato vitivinicolo, che modifica i regolamenti (CE) n. 1493/1999, n. 1782/2003, n. 1290/2005 e n. 3/2008 e abroga i regolamenti (CEE) n. 2392/86 e (CE) n. 1493/1999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isto il Regolamento (CE) n. 555/2008 della Commissione, del 28 giugno 2008, recante modalità di applicazione del  Reg. (CE) n. 479/2008 del Consiglio relativo all’organizzazione comune del mercato vitivinicolo, in ordine ai programmi  di  sostegno, agli scambi con i paesi terzi, al potenziale produttivo e ai controlli nel settore vitivinicolo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ISTO il decreto ministeriale 8 agosto 2008, pubblicato nella Gazzetta Ufficiale della Repubblica italiana n.223 del 23 settembre 2008, concernente le disposizioni nazionali di attuazione del regolamento (CE) n. 479/2008 del Consiglio, del 29 aprile 2008,  e del regolamento (CE) n. 555/2008 della Commissione, del 28 giugno 2008, per quanto riguarda l’applicazione della misura della riconversione e ristrutturazione dei vigneti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ISTI i commi 3 e 4 dell’art.10 con i quali viene fissato al 15 giugno, rispettivamente, per effettuare al Ministero la comunicazione dei dati relativi allo spostamento di fondi ed il pagamento, da parte dell’Organismo pagatore, delle domande accolte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ISTA la richiesta delle Regioni e delle Province autonome intesa ad ottenere il differimento del predetto termine al 15 ottobre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CQUISITA l’intesa della Conferenza permanente per i rapporti tra lo Stato, le Regioni e le Province autonome di Trento e Bolzano nella seduta del                 ;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Art.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Il termine del 15 giugno, di cui all’articolo 10, comma 3, del decreto ministeriale 8 agosto 2008, citato in premessa, per effettuare al Ministero la comunicazione dei dati relativi allo spostamento dei fondi, è differito al 20 giug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Il termine del 15 giugno, di cui all’articolo 10, comma 4, del decreto medesimo ministeriale 8 agosto 2008, concernente la liquidazione delle domande accolte è differito al 30 settembr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decreto entra in vigore il giorno successivo a quello della sua pubblicazione nella Gazzetta Ufficiale della Repubblica italiana.</w:t>
      </w:r>
    </w:p>
    <w:p>
      <w:pPr>
        <w:pStyle w:val="Normal"/>
        <w:widowControl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ma, li</w:t>
      </w:r>
    </w:p>
    <w:sectPr>
      <w:headerReference w:type="default" r:id="rId2"/>
      <w:type w:val="nextPage"/>
      <w:pgSz w:w="11906" w:h="16838"/>
      <w:pgMar w:left="993" w:right="1134" w:gutter="0" w:header="569" w:top="6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4"/>
      </w:rPr>
    </w:pPr>
    <w:r>
      <w:rPr>
        <w:szCs w:val="84"/>
      </w:rPr>
    </w:r>
  </w:p>
  <w:p>
    <w:pPr>
      <w:pStyle w:val="Header"/>
      <w:rPr>
        <w:szCs w:val="84"/>
      </w:rPr>
    </w:pPr>
    <w:r>
      <w:rPr>
        <w:szCs w:val="84"/>
      </w:rPr>
    </w:r>
  </w:p>
  <w:p>
    <w:pPr>
      <w:pStyle w:val="Header"/>
      <w:rPr>
        <w:szCs w:val="84"/>
      </w:rPr>
    </w:pPr>
    <w:r>
      <w:rPr>
        <w:szCs w:val="84"/>
      </w:rPr>
    </w:r>
  </w:p>
  <w:p>
    <w:pPr>
      <w:pStyle w:val="Header"/>
      <w:rPr>
        <w:szCs w:val="84"/>
      </w:rPr>
    </w:pPr>
    <w:r>
      <w:rPr>
        <w:szCs w:val="84"/>
      </w:rPr>
    </w:r>
  </w:p>
  <w:p>
    <w:pPr>
      <w:pStyle w:val="Header"/>
      <w:rPr>
        <w:szCs w:val="84"/>
      </w:rPr>
    </w:pPr>
    <w:r>
      <w:rPr>
        <w:szCs w:val="84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BOZZA  DI 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xBrp1">
    <w:name w:val="TxBr_p1"/>
    <w:basedOn w:val="Normal"/>
    <w:qFormat/>
    <w:pPr>
      <w:tabs>
        <w:tab w:val="clear" w:pos="708"/>
        <w:tab w:val="left" w:pos="408" w:leader="none"/>
      </w:tabs>
      <w:spacing w:lineRule="atLeast" w:line="272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1:00Z</dcterms:created>
  <dc:creator>DiFrancoR</dc:creator>
  <dc:description/>
  <cp:keywords/>
  <dc:language>en-US</dc:language>
  <cp:lastModifiedBy>Gabriella Ammassari</cp:lastModifiedBy>
  <cp:lastPrinted>2009-04-21T12:26:00Z</cp:lastPrinted>
  <dcterms:modified xsi:type="dcterms:W3CDTF">2009-04-21T10:31:00Z</dcterms:modified>
  <cp:revision>2</cp:revision>
  <dc:subject/>
  <dc:title>ARTICOLO 1</dc:title>
</cp:coreProperties>
</file>