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Subtitle"/>
        <w:rPr/>
      </w:pPr>
      <w:r>
        <w:rPr/>
        <w:t>Roma 20 maggio 2009</w:t>
      </w:r>
    </w:p>
    <w:p>
      <w:pPr>
        <w:pStyle w:val="Normal"/>
        <w:rPr>
          <w:sz w:val="28"/>
        </w:rPr>
      </w:pPr>
      <w:r>
        <w:rPr>
          <w:sz w:val="28"/>
        </w:rPr>
      </w:r>
    </w:p>
    <w:p>
      <w:pPr>
        <w:pStyle w:val="Normal"/>
        <w:jc w:val="both"/>
        <w:rPr/>
      </w:pPr>
      <w:r>
        <w:rPr/>
        <w:t>Non esiste richiamo più autorevole di quello della FAO che, nel marzo scorso, presentando il rapporto sullo stato delle foreste, afferma: “</w:t>
      </w:r>
      <w:r>
        <w:rPr>
          <w:b/>
          <w:bCs/>
          <w:i/>
          <w:iCs/>
        </w:rPr>
        <w:t>Le contemporanee minacce della crisi economica e del cambiamento climatico stanno portando il tema della gestione delle foreste tra le priorità dell’agenda globale….Una gestione sostenibile delle Foreste potrebbe divenire un mezzo per creare 10 milioni di nuovi posti di lavoro”.</w:t>
      </w:r>
    </w:p>
    <w:p>
      <w:pPr>
        <w:pStyle w:val="TextBody"/>
        <w:jc w:val="both"/>
        <w:rPr>
          <w:sz w:val="24"/>
        </w:rPr>
      </w:pPr>
      <w:r>
        <w:rPr>
          <w:sz w:val="24"/>
        </w:rPr>
        <w:t>Maggiori investimenti nel settore forestale, quindi, potrebbero creare lavoro nelle attività di gestione forestale, di pratiche agroforestali, di un maggior contrasto (e prevenzione) degli incendi, nello stesso tempo aiutare a ridurre le emissioni di carbonio e produrre un effetto positivo sul cambiamento climatico più di qualsiasi altra iniziativa.</w:t>
      </w:r>
    </w:p>
    <w:p>
      <w:pPr>
        <w:pStyle w:val="Normal"/>
        <w:jc w:val="both"/>
        <w:rPr/>
      </w:pPr>
      <w:r>
        <w:rPr/>
        <w:t xml:space="preserve">Questo quanto richiamato da </w:t>
      </w:r>
      <w:r>
        <w:rPr>
          <w:b/>
          <w:bCs/>
        </w:rPr>
        <w:t>Teodoro Bolognini</w:t>
      </w:r>
      <w:r>
        <w:rPr/>
        <w:t xml:space="preserve">, responsabile del settore Silvicoltura di Legacoop Agroalimentare che, insieme ai colleghi </w:t>
      </w:r>
      <w:r>
        <w:rPr>
          <w:b/>
          <w:bCs/>
        </w:rPr>
        <w:t xml:space="preserve">Angelo Algieri e Marco Pierozzi, </w:t>
      </w:r>
      <w:r>
        <w:rPr/>
        <w:t xml:space="preserve">ha partecipato a Roma, nella sede della Coldiretti di Palazzo Rospigliosi,  all’Workshop, organizzato dal Gruppo 2013, di presentazione del Quaderno “Le nuove sfide del settore forestale”, curato da </w:t>
      </w:r>
      <w:r>
        <w:rPr>
          <w:b/>
          <w:bCs/>
        </w:rPr>
        <w:t xml:space="preserve">Davide Pettenella </w:t>
      </w:r>
      <w:r>
        <w:rPr/>
        <w:t>dell’Università di Padova.</w:t>
      </w:r>
    </w:p>
    <w:p>
      <w:pPr>
        <w:pStyle w:val="Corpodeltesto2"/>
        <w:rPr>
          <w:sz w:val="24"/>
        </w:rPr>
      </w:pPr>
      <w:r>
        <w:rPr>
          <w:sz w:val="24"/>
        </w:rPr>
        <w:t>Pettenella ha puntualizzato gli aspetti salienti del lavoro, evidenziando, come suo costume, luci ed ombre, problemi ma anche potenzialità, bene evidenziate nel Programma Quadro per il Settore Forestale, recentemente approvato e che vanno gestite utilizzando al meglio le risorse del Piano di Sviluppo Rurale.</w:t>
      </w:r>
    </w:p>
    <w:p>
      <w:pPr>
        <w:pStyle w:val="Normal"/>
        <w:jc w:val="both"/>
        <w:rPr/>
      </w:pPr>
      <w:r>
        <w:rPr>
          <w:b/>
          <w:bCs/>
        </w:rPr>
        <w:t xml:space="preserve">Bolognini </w:t>
      </w:r>
      <w:r>
        <w:rPr/>
        <w:t>ha poi evidenziato come le cooperative forestali (che nel quaderno hanno trovato giusta collocazione) che hanno come missione quella di creare lavoro, sono a disposizione di una strategia di sviluppo, rimarcando come in Italia le esperienze di cui sono artefici, insieme a quelle promosse dalle istituzioni, come il “Progettone” del Trentino o quelle varate di recente dalla Regione Valle D’Aosta, che concorrono ad attenuare anche la drammatica crisi occupazionale di tante aree del Paese, sono già esempi di buone pratiche che attendono solo di essere moltiplicate.</w:t>
      </w:r>
    </w:p>
    <w:p>
      <w:pPr>
        <w:pStyle w:val="Normal"/>
        <w:jc w:val="both"/>
        <w:rPr/>
      </w:pPr>
      <w:r>
        <w:rPr/>
        <w:t xml:space="preserve">Se il Programma Quadro per il Settore Forestale, ha sottolineato </w:t>
      </w:r>
      <w:r>
        <w:rPr>
          <w:b/>
          <w:bCs/>
        </w:rPr>
        <w:t>Bolognini</w:t>
      </w:r>
      <w:r>
        <w:rPr/>
        <w:t>, ha colmato una lacuna grave ponendo l’Italia alla pari con gli altri Paesi europei, ne ha prodotta una peggiore, quella di non aver stanziato le risorse necessarie, condizione sine qua non per la realizzazione di qualsivoglia progetto.</w:t>
      </w:r>
    </w:p>
    <w:p>
      <w:pPr>
        <w:pStyle w:val="Normal"/>
        <w:jc w:val="both"/>
        <w:rPr/>
      </w:pPr>
      <w:r>
        <w:rPr/>
        <w:t xml:space="preserve">Ha poi rimarcato la necessità, riferendosi a quanto affermato dal dr. </w:t>
      </w:r>
      <w:r>
        <w:rPr>
          <w:b/>
          <w:bCs/>
        </w:rPr>
        <w:t>Giuseppe Blasi</w:t>
      </w:r>
      <w:r>
        <w:rPr/>
        <w:t>, Direttore Generale del MIPAAF circa il fatto che le uniche risorse attualmente certe sono quelle di Sviluppo Rurale più quelle in arrivo, aggiuntive, dell’Healt Chek, di una regia da parte di Rete Rurale affinché le Regioni, specie quelle dell’Obiettivo convergenza, siano messe nelle condizioni di spendere bene e nei tempi dati le risorse già a disposizione.</w:t>
      </w:r>
    </w:p>
    <w:p>
      <w:pPr>
        <w:pStyle w:val="Normal"/>
        <w:jc w:val="both"/>
        <w:rPr/>
      </w:pPr>
      <w:r>
        <w:rPr/>
        <w:t xml:space="preserve">Infine un appello alla concertazione fra tutte le forze in campo, nello spirito e nella lettera della </w:t>
      </w:r>
      <w:r>
        <w:rPr>
          <w:b/>
          <w:bCs/>
        </w:rPr>
        <w:t>Carta di Fonte Avellana</w:t>
      </w:r>
      <w:r>
        <w:rPr/>
        <w:t>, per dare gambe al concetto della Multifunzionalità che sola può far uscire la montagna dalla marginalità in cui è relegata da troppo temp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8:00Z</dcterms:created>
  <dc:creator> </dc:creator>
  <dc:description/>
  <dc:language>en-US</dc:language>
  <cp:lastModifiedBy> </cp:lastModifiedBy>
  <cp:lastPrinted>2009-05-20T14:00:00Z</cp:lastPrinted>
  <dcterms:modified xsi:type="dcterms:W3CDTF">2009-05-20T12:14:00Z</dcterms:modified>
  <cp:revision>13</cp:revision>
  <dc:subject/>
  <dc:title/>
</cp:coreProperties>
</file>