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Fonts w:ascii="Verdana" w:hAnsi="Verdana" w:cs="Verdana"/>
          <w:color w:val="0000FF"/>
          <w:sz w:val="20"/>
        </w:rPr>
      </w:pPr>
      <w:r>
        <w:rPr/>
        <w:drawing>
          <wp:inline distT="0" distB="0" distL="0" distR="0">
            <wp:extent cx="572262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300220"/>
                    </a:xfrm>
                    <a:prstGeom prst="rect">
                      <a:avLst/>
                    </a:prstGeom>
                  </pic:spPr>
                </pic:pic>
              </a:graphicData>
            </a:graphic>
          </wp:inline>
        </w:drawing>
      </w:r>
    </w:p>
    <w:p>
      <w:pPr>
        <w:pStyle w:val="Normal"/>
        <w:ind w:left="1440" w:right="0" w:hanging="0"/>
        <w:rPr>
          <w:rFonts w:ascii="Verdana" w:hAnsi="Verdana" w:cs="Verdana"/>
          <w:color w:val="0000FF"/>
          <w:sz w:val="20"/>
        </w:rPr>
      </w:pPr>
      <w:r>
        <w:rPr>
          <w:rFonts w:cs="Verdana" w:ascii="Verdana" w:hAnsi="Verdana"/>
          <w:color w:val="0000FF"/>
          <w:sz w:val="20"/>
        </w:rPr>
      </w:r>
    </w:p>
    <w:tbl>
      <w:tblPr>
        <w:tblW w:w="9309" w:type="dxa"/>
        <w:jc w:val="left"/>
        <w:tblInd w:w="-128" w:type="dxa"/>
        <w:tblLayout w:type="fixed"/>
        <w:tblCellMar>
          <w:top w:w="0" w:type="dxa"/>
          <w:left w:w="108" w:type="dxa"/>
          <w:bottom w:w="0" w:type="dxa"/>
          <w:right w:w="108" w:type="dxa"/>
        </w:tblCellMar>
      </w:tblPr>
      <w:tblGrid>
        <w:gridCol w:w="9309"/>
      </w:tblGrid>
      <w:tr>
        <w:trPr/>
        <w:tc>
          <w:tcPr>
            <w:tcW w:w="9309" w:type="dxa"/>
            <w:tcBorders>
              <w:top w:val="single" w:sz="8" w:space="0" w:color="000000"/>
              <w:left w:val="single" w:sz="8" w:space="0" w:color="000000"/>
              <w:bottom w:val="single" w:sz="8" w:space="0" w:color="000000"/>
              <w:right w:val="single" w:sz="8" w:space="0" w:color="000000"/>
            </w:tcBorders>
          </w:tcPr>
          <w:p>
            <w:pPr>
              <w:pStyle w:val="Default"/>
              <w:bidi w:val="0"/>
              <w:jc w:val="center"/>
              <w:rPr>
                <w:b/>
                <w:b/>
                <w:bCs/>
                <w:color w:val="000000"/>
                <w:sz w:val="28"/>
                <w:szCs w:val="28"/>
              </w:rPr>
            </w:pPr>
            <w:r>
              <w:rPr>
                <w:b/>
                <w:bCs/>
                <w:color w:val="000000"/>
                <w:sz w:val="28"/>
                <w:szCs w:val="28"/>
              </w:rPr>
              <w:t>WORKING DOCUMENT</w:t>
            </w:r>
          </w:p>
          <w:p>
            <w:pPr>
              <w:pStyle w:val="Default"/>
              <w:bidi w:val="0"/>
              <w:jc w:val="center"/>
              <w:rPr>
                <w:b/>
                <w:b/>
                <w:bCs/>
                <w:color w:val="000000"/>
                <w:sz w:val="28"/>
                <w:szCs w:val="28"/>
              </w:rPr>
            </w:pPr>
            <w:r>
              <w:rPr>
                <w:b/>
                <w:bCs/>
                <w:color w:val="000000"/>
                <w:sz w:val="28"/>
                <w:szCs w:val="28"/>
              </w:rPr>
            </w:r>
          </w:p>
          <w:p>
            <w:pPr>
              <w:pStyle w:val="Default"/>
              <w:bidi w:val="0"/>
              <w:jc w:val="center"/>
              <w:rPr>
                <w:b/>
                <w:b/>
                <w:sz w:val="28"/>
                <w:szCs w:val="28"/>
              </w:rPr>
            </w:pPr>
            <w:r>
              <w:rPr>
                <w:b/>
                <w:bCs/>
                <w:color w:val="000000"/>
                <w:sz w:val="28"/>
                <w:szCs w:val="28"/>
              </w:rPr>
              <w:t xml:space="preserve">DRAFT DELEGATED ACT FOR </w:t>
            </w:r>
            <w:r>
              <w:rPr/>
              <w:t xml:space="preserve"> </w:t>
            </w:r>
          </w:p>
          <w:p>
            <w:pPr>
              <w:pStyle w:val="Default"/>
              <w:bidi w:val="0"/>
              <w:jc w:val="center"/>
              <w:rPr>
                <w:b/>
                <w:b/>
                <w:bCs/>
                <w:color w:val="000000"/>
                <w:sz w:val="28"/>
                <w:szCs w:val="28"/>
              </w:rPr>
            </w:pPr>
            <w:r>
              <w:rPr>
                <w:b/>
                <w:sz w:val="28"/>
                <w:szCs w:val="28"/>
              </w:rPr>
              <w:t>THE SCHEME OF AUTHORISATIONS FOR VINE PLANTINGS</w:t>
            </w:r>
          </w:p>
          <w:p>
            <w:pPr>
              <w:pStyle w:val="Default"/>
              <w:bidi w:val="0"/>
              <w:jc w:val="center"/>
              <w:rPr>
                <w:b/>
                <w:b/>
                <w:bCs/>
                <w:color w:val="000000"/>
                <w:sz w:val="28"/>
                <w:szCs w:val="28"/>
              </w:rPr>
            </w:pPr>
            <w:r>
              <w:rPr>
                <w:b/>
                <w:bCs/>
                <w:color w:val="000000"/>
                <w:sz w:val="28"/>
                <w:szCs w:val="28"/>
              </w:rPr>
            </w:r>
          </w:p>
          <w:p>
            <w:pPr>
              <w:pStyle w:val="Default"/>
              <w:bidi w:val="0"/>
              <w:jc w:val="center"/>
              <w:rPr>
                <w:sz w:val="23"/>
                <w:szCs w:val="23"/>
              </w:rPr>
            </w:pPr>
            <w:r>
              <w:rPr>
                <w:b/>
                <w:bCs/>
                <w:color w:val="000000"/>
                <w:sz w:val="28"/>
                <w:szCs w:val="28"/>
              </w:rPr>
              <w:t>DISCLAIMER</w:t>
            </w:r>
          </w:p>
          <w:p>
            <w:pPr>
              <w:pStyle w:val="Typedudocument"/>
              <w:rPr>
                <w:sz w:val="23"/>
                <w:szCs w:val="23"/>
              </w:rPr>
            </w:pPr>
            <w:r>
              <w:rPr>
                <w:sz w:val="23"/>
                <w:szCs w:val="23"/>
              </w:rPr>
              <w:t>This working document has been prepared by DG AGRI staff in order to facilitate the discussion in the Expert group for Wine. This draft Delegated Act is still subject to changes until the final adoption by the College</w:t>
            </w:r>
          </w:p>
        </w:tc>
      </w:tr>
    </w:tbl>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Normal"/>
        <w:ind w:left="1440" w:right="0" w:hanging="0"/>
        <w:rPr>
          <w:rFonts w:ascii="Verdana" w:hAnsi="Verdana" w:cs="Verdana"/>
          <w:color w:val="0000FF"/>
          <w:sz w:val="20"/>
        </w:rPr>
      </w:pPr>
      <w:r>
        <w:rPr>
          <w:rFonts w:cs="Verdana" w:ascii="Verdana" w:hAnsi="Verdana"/>
          <w:color w:val="0000FF"/>
          <w:sz w:val="20"/>
        </w:rPr>
      </w:r>
    </w:p>
    <w:p>
      <w:pPr>
        <w:pStyle w:val="Exposdesmotifstitre"/>
        <w:rPr/>
      </w:pPr>
      <w:r>
        <w:rPr/>
        <w:t>EXPLANATORY MEMORANDUM</w:t>
      </w:r>
    </w:p>
    <w:p>
      <w:pPr>
        <w:pStyle w:val="Normal"/>
        <w:rPr/>
      </w:pPr>
      <w:r>
        <w:rPr/>
      </w:r>
    </w:p>
    <w:p>
      <w:pPr>
        <w:pStyle w:val="ManualHeading1"/>
        <w:spacing w:before="280" w:after="280"/>
        <w:rPr/>
      </w:pPr>
      <w:r>
        <w:rPr/>
        <w:t>1.</w:t>
        <w:tab/>
        <w:t>CONTEXT OF THE DELEGATED ACT</w:t>
      </w:r>
    </w:p>
    <w:p>
      <w:pPr>
        <w:pStyle w:val="Normal"/>
        <w:spacing w:before="280" w:after="280"/>
        <w:rPr/>
      </w:pPr>
      <w:r>
        <w:rPr/>
        <w:t>Regulation (EU) No 1308/2013 of the European Parliament and of the Council establishing a common organisation of the markets in agricultural products (CMO Regulation) empowers the Commission to adopt delegated acts.</w:t>
      </w:r>
    </w:p>
    <w:p>
      <w:pPr>
        <w:pStyle w:val="Normal"/>
        <w:spacing w:before="280" w:after="280"/>
        <w:rPr/>
      </w:pPr>
      <w:r>
        <w:rPr/>
        <w:t xml:space="preserve">The purpose of this delegated act is to lay down rules concerning the new scheme of authorisations for vine plantings, allowing the scheme to become operational from 1 January 2016 as foreseen in Regulation (EU) No 1308/2013 of the European Parliament and of the Council. </w:t>
      </w:r>
    </w:p>
    <w:p>
      <w:pPr>
        <w:pStyle w:val="Normal"/>
        <w:spacing w:before="280" w:after="280"/>
        <w:rPr/>
      </w:pPr>
      <w:r>
        <w:rPr/>
        <w:t>This delegated act supplements the above mentioned Regulation by detailing the use of exemptions to the scheme, as well as the application of criteria to the granting of authorisations for new vine plantings</w:t>
      </w:r>
      <w:ins w:id="0" w:author="roberta.difranco" w:date="2014-09-08T14:26:00Z">
        <w:r>
          <w:rPr/>
          <w:t xml:space="preserve"> including additional criteria.</w:t>
        </w:r>
      </w:ins>
      <w:del w:id="1" w:author="roberta.difranco" w:date="2014-09-08T14:26:00Z">
        <w:r>
          <w:rPr/>
          <w:delText>.</w:delText>
        </w:r>
      </w:del>
      <w:r>
        <w:rPr/>
        <w:t xml:space="preserve"> It also details the conditions for the granting of authorisations for anticipated replantings, and provides the grounds for restrictions that Member States may decide to apply regarding replantings in the same farm holding. Finally, it lays down rules in relation to the application of penalties regarding non-authorised plantings and in relation to undertakings associated to the use of criteria. </w:t>
      </w:r>
    </w:p>
    <w:p>
      <w:pPr>
        <w:pStyle w:val="Normal"/>
        <w:spacing w:before="280" w:after="280"/>
        <w:rPr/>
      </w:pPr>
      <w:r>
        <w:rPr/>
        <w:t>The adoption of this delegated act does not entail financial implications.</w:t>
      </w:r>
    </w:p>
    <w:p>
      <w:pPr>
        <w:pStyle w:val="Normal"/>
        <w:spacing w:before="0" w:after="240"/>
        <w:rPr/>
      </w:pPr>
      <w:r>
        <w:rPr/>
      </w:r>
    </w:p>
    <w:p>
      <w:pPr>
        <w:pStyle w:val="ManualHeading1"/>
        <w:spacing w:before="280" w:after="280"/>
        <w:rPr/>
      </w:pPr>
      <w:r>
        <w:rPr/>
        <w:t>2.</w:t>
        <w:tab/>
        <w:t>CONSULTATIONS PRIOR TO THE ADOPTION OF THE ACT</w:t>
      </w:r>
    </w:p>
    <w:p>
      <w:pPr>
        <w:pStyle w:val="Normal"/>
        <w:spacing w:before="280" w:after="280"/>
        <w:rPr/>
      </w:pPr>
      <w:r>
        <w:rPr/>
        <w:t>Consultations, involving experts from all the 28 Member States have been carried within the Experts Group for Wine. The first meeting held on 14 October 2013 was organised to launch discussions. The meeting allowed for a first presentation of the Commission's ideas on the scope of this act and a first exchange of views. A second meeting of the Experts Group was held on 27 January 2014. At the meeting the draft text was presented for the first time. The exercise consisted in clarifying the Commission's approach and hearing experts' views. The draft was then refined taking into account the observations and comments made orally in the meeting and/or sent in writing to the Commission after that meeting. A third meeting of the Experts Group was held on 17 February 2014, a fourth meeting took place on 10 March 2014, a fifth meeting on 18 June 2014</w:t>
      </w:r>
      <w:ins w:id="2" w:author="roberta.difranco" w:date="2014-09-08T14:26:00Z">
        <w:r>
          <w:rPr/>
          <w:t>, a sixth meeting on 15 July 2014</w:t>
        </w:r>
      </w:ins>
      <w:r>
        <w:rPr/>
        <w:t xml:space="preserve"> and </w:t>
      </w:r>
      <w:r>
        <w:rPr>
          <w:shd w:fill="auto" w:val="clear"/>
        </w:rPr>
        <w:t xml:space="preserve">a last meeting took place on </w:t>
      </w:r>
      <w:ins w:id="3" w:author="roberta.difranco" w:date="2014-09-08T14:26:00Z">
        <w:r>
          <w:rPr/>
          <w:t>8 September 2014.</w:t>
        </w:r>
      </w:ins>
      <w:del w:id="4" w:author="roberta.difranco" w:date="2014-09-08T14:26:00Z">
        <w:r>
          <w:rPr>
            <w:shd w:fill="FFFF00" w:val="clear"/>
          </w:rPr>
          <w:delText>[…]</w:delText>
        </w:r>
      </w:del>
      <w:del w:id="5" w:author="roberta.difranco" w:date="2014-09-08T14:26:00Z">
        <w:r>
          <w:rPr/>
          <w:delText>.</w:delText>
        </w:r>
      </w:del>
      <w:r>
        <w:rPr/>
        <w:t xml:space="preserve"> The draft progressive versions of the present act were transmitted to the European Parliament and to the Council when convening the Experts Group meetings.</w:t>
      </w:r>
    </w:p>
    <w:p>
      <w:pPr>
        <w:pStyle w:val="Normal"/>
        <w:rPr/>
      </w:pPr>
      <w:r>
        <w:rPr/>
      </w:r>
    </w:p>
    <w:p>
      <w:pPr>
        <w:pStyle w:val="ManualHeading1"/>
        <w:spacing w:before="280" w:after="280"/>
        <w:rPr/>
      </w:pPr>
      <w:r>
        <w:rPr/>
        <w:t>3.</w:t>
        <w:tab/>
        <w:t>LEGAL ELEMENTS OF THE DELEGATED ACT</w:t>
      </w:r>
    </w:p>
    <w:p>
      <w:pPr>
        <w:pStyle w:val="Normal"/>
        <w:spacing w:before="280" w:after="280"/>
        <w:rPr/>
      </w:pPr>
      <w:r>
        <w:rPr/>
        <w:t>The act contains provisions supplementing certain parts of the CMO Regulation and of Regulation (EU) No 1306/2013 that are necessary to ensure an appropriate implementation of the new scheme.</w:t>
      </w:r>
    </w:p>
    <w:p>
      <w:pPr>
        <w:pStyle w:val="Normal"/>
        <w:spacing w:before="280" w:after="280"/>
        <w:rPr/>
      </w:pPr>
      <w:r>
        <w:rPr/>
        <w:t>First of all, Article 1 details the conditions under which the planting of a vine area may be done without the need to apply for an authorisation. Such exemptions cover the cases of vine areas established for experimental purposes or graft nurseries, those that are aimed for the consumption of the wine grower's household, and those resulting from expropriations due to compulsory purchases in the public interest under national law.</w:t>
      </w:r>
    </w:p>
    <w:p>
      <w:pPr>
        <w:pStyle w:val="Normal"/>
        <w:spacing w:before="280" w:after="280"/>
        <w:rPr/>
      </w:pPr>
      <w:r>
        <w:rPr/>
        <w:t xml:space="preserve">Secondly, Article 2 and Annexes I and II lay down the rules and requirements regarding one eligibility criterion, the eight priority criteria listed in the CMO Regulation, and regarding one additional </w:t>
      </w:r>
      <w:ins w:id="6" w:author="roberta.difranco" w:date="2014-09-08T14:26:00Z">
        <w:r>
          <w:rPr/>
          <w:t xml:space="preserve">eligibility and two additional </w:t>
        </w:r>
      </w:ins>
      <w:r>
        <w:rPr/>
        <w:t xml:space="preserve">priority </w:t>
      </w:r>
      <w:ins w:id="7" w:author="roberta.difranco" w:date="2014-09-08T14:26:00Z">
        <w:r>
          <w:rPr/>
          <w:t>criteria</w:t>
        </w:r>
      </w:ins>
      <w:del w:id="8" w:author="roberta.difranco" w:date="2014-09-08T14:26:00Z">
        <w:r>
          <w:rPr/>
          <w:delText>criterion</w:delText>
        </w:r>
      </w:del>
      <w:r>
        <w:rPr/>
        <w:t xml:space="preserve"> which </w:t>
      </w:r>
      <w:ins w:id="9" w:author="roberta.difranco" w:date="2014-09-08T14:26:00Z">
        <w:r>
          <w:rPr/>
          <w:t>are</w:t>
        </w:r>
      </w:ins>
      <w:del w:id="10" w:author="roberta.difranco" w:date="2014-09-08T14:26:00Z">
        <w:r>
          <w:rPr/>
          <w:delText>is</w:delText>
        </w:r>
      </w:del>
      <w:r>
        <w:rPr/>
        <w:t xml:space="preserve"> introduced via this act. Article 2 also establishes the conditions under which priority criteria can be converted by Member States into eligibility criteria. Finally, it provides for a clause of non-circumvention allowing Member States to introduce additional conditions in relation to the use of eligibility or priority criteria beyond those already included in Annexes I and II for certain of those criteria, if necessary for the purpose of preventing the circumvention of the scheme.</w:t>
      </w:r>
    </w:p>
    <w:p>
      <w:pPr>
        <w:pStyle w:val="Normal"/>
        <w:spacing w:before="280" w:after="280"/>
        <w:rPr/>
      </w:pPr>
      <w:r>
        <w:rPr/>
        <w:t>Thirdly, Articles 3 and 4 specify certain requirements that Member States and producers must comply with in relation to the granting of authorisations for replanting. This concerns in particular the situation where an authorisation is granted before the grubbing up of an existing vine area, as well as certain restrictions that may be decided by Member States in relation to the replanting of vines in the same farm holding.</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80" w:after="280"/>
        <w:rPr/>
      </w:pPr>
      <w:r>
        <w:rPr/>
        <w:t xml:space="preserve">Finally, Article 5 establishes rules for the application of penalties to areas </w:t>
      </w:r>
      <w:ins w:id="11" w:author="roberta.difranco" w:date="2014-09-08T14:26:00Z">
        <w:r>
          <w:rPr/>
          <w:t>planted with</w:t>
        </w:r>
      </w:ins>
      <w:del w:id="12" w:author="roberta.difranco" w:date="2014-09-08T14:26:00Z">
        <w:r>
          <w:rPr/>
          <w:delText>under</w:delText>
        </w:r>
      </w:del>
      <w:r>
        <w:rPr/>
        <w:t xml:space="preserve"> vines which have been planted without an authorisation and do not benefit from an exemption. Those principles include in particular minimum amounts to be charged, as well as the justifications to apply higher amounts. It also provides for the application of penalties in case undertakings applicable to producers in relation to the use of certain criteria are not respected by those producers.</w:t>
      </w:r>
    </w:p>
    <w:p>
      <w:pPr>
        <w:pStyle w:val="Typedudocument"/>
        <w:rPr/>
      </w:pPr>
      <w:r>
        <w:rPr/>
        <w:t>COMMISSION DELEGATED REGULATION (EU) No …/..</w:t>
      </w:r>
    </w:p>
    <w:p>
      <w:pPr>
        <w:pStyle w:val="Datedadoption"/>
        <w:rPr/>
      </w:pPr>
      <w:r>
        <w:rPr/>
        <w:t>of XXX</w:t>
      </w:r>
    </w:p>
    <w:p>
      <w:pPr>
        <w:pStyle w:val="Titreobjet"/>
        <w:rPr/>
      </w:pPr>
      <w:r>
        <w:rPr/>
        <w:t>supplementing Regulation (EU) N° 1308/2013 of the European Parliament and of the Council as regards the scheme of authorisations for vine plantings</w:t>
      </w:r>
    </w:p>
    <w:p>
      <w:pPr>
        <w:pStyle w:val="Institutionquiagit"/>
        <w:rPr>
          <w:color w:val="000000"/>
        </w:rPr>
      </w:pPr>
      <w:r>
        <w:rPr/>
        <w:t>THE EUROPEAN COMMISSION,</w:t>
      </w:r>
    </w:p>
    <w:p>
      <w:pPr>
        <w:pStyle w:val="Normal"/>
        <w:rPr/>
      </w:pPr>
      <w:r>
        <w:rPr>
          <w:color w:val="000000"/>
        </w:rPr>
        <w:t>Having regard to the Treaty on the Functioning of the European Union</w:t>
      </w:r>
      <w:r>
        <w:rPr/>
        <w:t>,</w:t>
      </w:r>
    </w:p>
    <w:p>
      <w:pPr>
        <w:pStyle w:val="Normal"/>
        <w:rPr/>
      </w:pPr>
      <w:r>
        <w:rPr/>
        <w:t xml:space="preserve">Having regard to Regulation (EU) No 1308/2013 of the European Parliament and of the Council of 17 December 2013 </w:t>
      </w:r>
      <w:r>
        <w:rPr>
          <w:bCs/>
        </w:rPr>
        <w:t>establishing a common organisation of the markets in agricultural products and repealing Council Regulations (EEC) No 922/72, (EEC) No 234/79, (EC) No 1037/2001 and (EC) No 1234/2007</w:t>
      </w:r>
      <w:r>
        <w:rPr>
          <w:rStyle w:val="Caratteredellanota"/>
          <w:rStyle w:val="FootnoteAnchor"/>
        </w:rPr>
        <w:footnoteReference w:id="2"/>
      </w:r>
      <w:r>
        <w:rPr/>
        <w:t xml:space="preserve">, and in particular Article 69  thereof, </w:t>
      </w:r>
    </w:p>
    <w:p>
      <w:pPr>
        <w:pStyle w:val="Normal"/>
        <w:rPr/>
      </w:pPr>
      <w:r>
        <w:rPr/>
        <w:t xml:space="preserve">Having regard to Regulation (EU) No 1306/2013 of the European Parliament and of the Council of 17 December 2013 </w:t>
      </w:r>
      <w:r>
        <w:rPr>
          <w:bCs/>
        </w:rPr>
        <w:t>on the financing, management and monitoring of the common agricultural policy and repealing Council Regulations (EEC) No 352/78, (EC) No 165/94, (EC) No 2799/98, (EC) No 814/2000, (EC) No 1290/2005 and (EC) No 485/2008</w:t>
      </w:r>
      <w:r>
        <w:rPr>
          <w:rStyle w:val="Caratteredellanota"/>
          <w:rStyle w:val="FootnoteAnchor"/>
        </w:rPr>
        <w:footnoteReference w:id="3"/>
      </w:r>
      <w:r>
        <w:rPr/>
        <w:t xml:space="preserve">, and in particular Article 64(6) thereof, </w:t>
      </w:r>
    </w:p>
    <w:p>
      <w:pPr>
        <w:pStyle w:val="Normal"/>
        <w:rPr/>
      </w:pPr>
      <w:r>
        <w:rPr/>
        <w:t>Whereas:</w:t>
      </w:r>
    </w:p>
    <w:p>
      <w:pPr>
        <w:pStyle w:val="Considrant"/>
        <w:numPr>
          <w:ilvl w:val="0"/>
          <w:numId w:val="21"/>
        </w:numPr>
        <w:rPr/>
      </w:pPr>
      <w:r>
        <w:rPr/>
        <w:t>Regulation (EU) No 1308/2013 contains, in Chapter III of Title I of Part II</w:t>
      </w:r>
      <w:ins w:id="13" w:author="roberta.difranco" w:date="2014-09-08T14:26:00Z">
        <w:r>
          <w:rPr/>
          <w:t xml:space="preserve"> and in article 230(1)(b)(ii),</w:t>
        </w:r>
      </w:ins>
      <w:del w:id="14" w:author="roberta.difranco" w:date="2014-09-08T14:26:00Z">
        <w:r>
          <w:rPr/>
          <w:delText>,</w:delText>
        </w:r>
      </w:del>
      <w:r>
        <w:rPr/>
        <w:t xml:space="preserve"> rules on a scheme of authorisations for vine plantings which repeal and replace the transitional planting rights regime set out in Subsection II of Section IVa of Chapter III of Title I of Part II of Council Regulation (EC) No 1234/2007</w:t>
      </w:r>
      <w:r>
        <w:rPr>
          <w:rStyle w:val="Caratteredellanota"/>
          <w:rStyle w:val="FootnoteAnchor"/>
        </w:rPr>
        <w:footnoteReference w:id="4"/>
      </w:r>
      <w:r>
        <w:rPr/>
        <w:t xml:space="preserve"> as from 1 January 2016</w:t>
      </w:r>
      <w:ins w:id="15" w:author="roberta.difranco" w:date="2014-09-08T14:26:00Z">
        <w:r>
          <w:rPr/>
          <w:t xml:space="preserve"> with the exception of the provisions referred to in article 230(1)(b)(i).</w:t>
        </w:r>
      </w:ins>
      <w:del w:id="16" w:author="roberta.difranco" w:date="2014-09-08T14:26:00Z">
        <w:r>
          <w:rPr/>
          <w:delText>.</w:delText>
        </w:r>
      </w:del>
      <w:r>
        <w:rPr/>
        <w:t xml:space="preserve"> This Chapter lays down rules concerning duration, management and control of the scheme of authorisations for vine plantings and empowers the Commission to adopt delegated acts concerning the management of the scheme. </w:t>
      </w:r>
    </w:p>
    <w:p>
      <w:pPr>
        <w:pStyle w:val="Considrant"/>
        <w:numPr>
          <w:ilvl w:val="0"/>
          <w:numId w:val="21"/>
        </w:numPr>
        <w:rPr/>
      </w:pPr>
      <w:r>
        <w:rPr/>
        <w:t>Article 62 of Regulation (EU) No 1308/2013 lays down the general requirement for the Member States to grant an authorisation for vine planting upon submission of an application by producers intending to plant or replant vines.</w:t>
      </w:r>
      <w:del w:id="17" w:author="roberta.difranco" w:date="2014-09-08T14:26:00Z">
        <w:r>
          <w:rPr/>
          <w:delText>.</w:delText>
        </w:r>
      </w:del>
      <w:r>
        <w:rPr/>
        <w:t xml:space="preserve"> However, paragraph 4 of that Article, provides that certain areas are exempted from the scheme of authorisations for vine plantings and therefore from this general requirement. It is necessary to lay down rules concerning the conditions of application of that </w:t>
      </w:r>
      <w:ins w:id="18" w:author="roberta.difranco" w:date="2014-09-08T14:26:00Z">
        <w:r>
          <w:rPr/>
          <w:t>exemption, including appropriate penalties linked to Article 71 of Regulation (EU) No 1308/2013 in case such conditions are not respected. The areas intended for experimental purposes or for graft nurseries should only be used for the specified purposes, and grapevine products made from such areas should not be marketed unless Member States consider it appropriate. Existing wine-growing experiments and graft nurseries should be allowed to continue, subject to the existing rules. The areas whose wine or vine products are intended solely for the consumption by the wine grower's household should benefit from such exemption since they do not contribute to market disturbances, provided that the areas concerned are small and that the wine grower is not involved in commercial production of grapevine products. Such exemption should also be extended to organisations without a commercial activity complying with the same conditions. The areas established by a producer having lost a certain area planted with vines due to compulsory purchases in the public interest under national law should also benefit from the exemption given that the loss of the land planted with vines in such cases is independent from the will of the producer. A condition should however be respected: the new area should not exceed 105% of that lost as a result of the compulsory purchase, so as to avoid undermining the general objectives of the scheme of authorisations for vine plantings.</w:t>
        </w:r>
      </w:ins>
      <w:del w:id="19" w:author="roberta.difranco" w:date="2014-09-08T14:26:00Z">
        <w:r>
          <w:rPr/>
          <w:delText xml:space="preserve">exemption.  </w:delText>
        </w:r>
      </w:del>
    </w:p>
    <w:p>
      <w:pPr>
        <w:pStyle w:val="Considrant"/>
        <w:numPr>
          <w:ilvl w:val="0"/>
          <w:numId w:val="21"/>
        </w:numPr>
        <w:rPr>
          <w:ins w:id="32" w:author="roberta.difranco" w:date="2014-09-08T14:26:00Z"/>
        </w:rPr>
      </w:pPr>
      <w:r>
        <w:rPr/>
        <w:t xml:space="preserve">Article 64(1) and (2) of Regulation (EU) No 1308/2013 lays down rules concerning the granting of authorisations for new plantings and sets out eligibility and priority criteria that Member States may apply. </w:t>
      </w:r>
      <w:ins w:id="20" w:author="roberta.difranco" w:date="2014-09-08T14:26:00Z">
        <w:r>
          <w:rPr/>
          <w:t>Specific</w:t>
        </w:r>
      </w:ins>
      <w:del w:id="21" w:author="roberta.difranco" w:date="2014-09-08T14:26:00Z">
        <w:r>
          <w:rPr/>
          <w:delText>It is necessary to lay down rules relating to those criteria to provide objectivity, clarity and a harmonised and consistent application in all Member States applying the scheme, so that producers are subject to similar requirements at European Union level when the same criteria are applied. Such rules should also include specific</w:delText>
        </w:r>
      </w:del>
      <w:r>
        <w:rPr/>
        <w:t xml:space="preserve"> conditions associated to some of the eligibility and priority criteria </w:t>
      </w:r>
      <w:ins w:id="22" w:author="roberta.difranco" w:date="2014-09-08T14:26:00Z">
        <w:r>
          <w:rPr/>
          <w:t>should be established in order to establish a level playing field for their implementation and avoid</w:t>
        </w:r>
      </w:ins>
      <w:del w:id="23" w:author="roberta.difranco" w:date="2014-09-08T14:26:00Z">
        <w:r>
          <w:rPr/>
          <w:delText>aimed at avoiding</w:delText>
        </w:r>
      </w:del>
      <w:r>
        <w:rPr/>
        <w:t xml:space="preserve"> the circumvention of the system </w:t>
      </w:r>
      <w:ins w:id="24" w:author="roberta.difranco" w:date="2014-09-08T14:26:00Z">
        <w:r>
          <w:rPr/>
          <w:t xml:space="preserve">of authorisations </w:t>
        </w:r>
      </w:ins>
      <w:r>
        <w:rPr/>
        <w:t>by producers being granted authorisations</w:t>
      </w:r>
      <w:ins w:id="25" w:author="roberta.difranco" w:date="2014-09-08T14:26:00Z">
        <w:r>
          <w:rPr/>
          <w:t>.</w:t>
        </w:r>
      </w:ins>
      <w:del w:id="26" w:author="roberta.difranco" w:date="2014-09-08T14:26:00Z">
        <w:r>
          <w:rPr/>
          <w:delText xml:space="preserve"> according to those criteria.</w:delText>
        </w:r>
      </w:del>
      <w:r>
        <w:rPr/>
        <w:t xml:space="preserve"> In addition, </w:t>
      </w:r>
      <w:ins w:id="27" w:author="roberta.difranco" w:date="2014-09-08T14:26:00Z">
        <w:r>
          <w:rPr/>
          <w:t>three</w:t>
        </w:r>
      </w:ins>
      <w:del w:id="28" w:author="roberta.difranco" w:date="2014-09-08T14:26:00Z">
        <w:r>
          <w:rPr/>
          <w:delText>two</w:delText>
        </w:r>
      </w:del>
      <w:r>
        <w:rPr/>
        <w:t xml:space="preserve"> new criteria should be added: a new eligibility criterion on the misappropriation of reputation of protected geographical indications; a</w:t>
      </w:r>
      <w:del w:id="29" w:author="roberta.difranco" w:date="2014-09-08T14:26:00Z">
        <w:r>
          <w:rPr/>
          <w:delText>nd a</w:delText>
        </w:r>
      </w:del>
      <w:r>
        <w:rPr/>
        <w:t xml:space="preserve"> new priority criterion favouring those producers that comply with the rules of the scheme and do not have abandoned vineyards in their </w:t>
      </w:r>
      <w:ins w:id="30" w:author="roberta.difranco" w:date="2014-09-08T14:26:00Z">
        <w:r>
          <w:rPr/>
          <w:t>holding; and a new priority criterion favouring non-profit organisations with a social purpose having received lands confiscated in case of terrorism and other types of crime. The new eligibility criterion responds to the need of protecting the reputation of specific geographical indications in a similar manner as the reputation of specific denominations of origin, ensuring that they are not threatened by the granting of authorisations for new plantings. The first new priority criterion favours certain applicants on the basis of a certain background that shows their respect for the rules of the authorisations scheme and do not apply for authorisations for new plantings having areas planted with vines out of production which could generate authorisations for replanting. The second new priority criterion aims at favouring non-profit organisations with a social purpose having received lands confiscated in case of terrorism and other types of crime, in order to promote the social use of land that could risk otherwise being out of production.</w:t>
        </w:r>
      </w:ins>
      <w:del w:id="31" w:author="roberta.difranco" w:date="2014-09-08T14:26:00Z">
        <w:r>
          <w:rPr/>
          <w:delText xml:space="preserve">holding. </w:delText>
        </w:r>
      </w:del>
    </w:p>
    <w:p>
      <w:pPr>
        <w:pStyle w:val="Considrant"/>
        <w:numPr>
          <w:ilvl w:val="0"/>
          <w:numId w:val="21"/>
        </w:numPr>
        <w:rPr/>
      </w:pPr>
      <w:ins w:id="33" w:author="roberta.difranco" w:date="2014-09-08T14:26:00Z">
        <w:r>
          <w:rPr/>
          <w:t>In order to</w:t>
        </w:r>
      </w:ins>
      <w:del w:id="34" w:author="roberta.difranco" w:date="2014-09-08T14:26:00Z">
        <w:r>
          <w:rPr/>
          <w:delText>To</w:delText>
        </w:r>
      </w:del>
      <w:r>
        <w:rPr/>
        <w:t xml:space="preserve"> respond to cases of circumvention not anticipated by this act, Member States should be enabled to adopt measures to avoid the circumvention of eligibility or priority criteria by applicants of authorisations where their actions are not already covered by the specific anti-circumvention provisions </w:t>
      </w:r>
      <w:ins w:id="35" w:author="roberta.difranco" w:date="2014-09-08T14:26:00Z">
        <w:r>
          <w:rPr/>
          <w:t>laid down</w:t>
        </w:r>
      </w:ins>
      <w:del w:id="36" w:author="roberta.difranco" w:date="2014-09-08T14:26:00Z">
        <w:r>
          <w:rPr/>
          <w:delText>included</w:delText>
        </w:r>
      </w:del>
      <w:r>
        <w:rPr/>
        <w:t xml:space="preserve"> in </w:t>
      </w:r>
      <w:ins w:id="37" w:author="roberta.difranco" w:date="2014-09-08T14:26:00Z">
        <w:r>
          <w:rPr/>
          <w:t>this Regulation</w:t>
        </w:r>
      </w:ins>
      <w:del w:id="38" w:author="roberta.difranco" w:date="2014-09-08T14:26:00Z">
        <w:r>
          <w:rPr/>
          <w:delText>Annex I and II</w:delText>
        </w:r>
      </w:del>
      <w:r>
        <w:rPr/>
        <w:t xml:space="preserve"> with regard to the specific eligibility and priority criteria. </w:t>
      </w:r>
    </w:p>
    <w:p>
      <w:pPr>
        <w:pStyle w:val="Considrant"/>
        <w:numPr>
          <w:ilvl w:val="0"/>
          <w:numId w:val="21"/>
        </w:numPr>
        <w:rPr/>
      </w:pPr>
      <w:r>
        <w:rPr/>
        <w:t xml:space="preserve">Article 66(2) of Regulation (EU) No 1308/2013 provides for the possibility of co-existence of vines that the producer has undertaken to grub up with newly planted vines. </w:t>
      </w:r>
      <w:ins w:id="39" w:author="roberta.difranco" w:date="2014-09-08T14:26:00Z">
        <w:r>
          <w:rPr/>
          <w:t>In order to prevent irregularities, Member States should have the possibility to ensure by the appropriate means that the undertaking to grub up is carried out, including the requirement to lodge a security accompanying the granting of an authorisation for anticipated replanting. In addition it is necessary to specify that in case the grubbing up is not carried out within the four-years deadline set out by that provision the vines planted in the pledged area should be considered as non-authorised.</w:t>
        </w:r>
      </w:ins>
      <w:del w:id="40" w:author="roberta.difranco" w:date="2014-09-08T14:26:00Z">
        <w:r>
          <w:rPr/>
          <w:delText>It is necessary to lay down rules ensuring that producers grub up the area planted with vines at the latest by the end of the fourth year from the date on which the new vines were planted following the granting of an authorisation for replanting.</w:delText>
        </w:r>
      </w:del>
      <w:r>
        <w:rPr/>
        <w:t xml:space="preserve"> </w:t>
      </w:r>
    </w:p>
    <w:p>
      <w:pPr>
        <w:pStyle w:val="Considrant"/>
        <w:numPr>
          <w:ilvl w:val="0"/>
          <w:numId w:val="21"/>
        </w:numPr>
        <w:rPr/>
      </w:pPr>
      <w:r>
        <w:rPr/>
        <w:t xml:space="preserve">Article 66(3) of Regulation (EU) No 1308/2013 allows Member States to restrict the replanting in areas eligible for the production of wines with protected designations of origin or protected geographical indications, on the basis of a recommendation from recognised and representative professional organisations. The grounds or reasons for such decisions of restriction should be defined in order to clarify the limits of their scope, while ensuring the coherence of the scheme and avoiding its circumvention.  In particular it should be ensured that the automaticity in granting authorisations for replantings established in Article 66(1) of Regulation (EU) No 1308/2013 does not hinder the possibility of Member States to limit the issuing of authorisations for specific areas in accordance with Articles 63(2)(b) and 63(3). </w:t>
      </w:r>
    </w:p>
    <w:p>
      <w:pPr>
        <w:pStyle w:val="Considrant"/>
        <w:numPr>
          <w:ilvl w:val="0"/>
          <w:numId w:val="21"/>
        </w:numPr>
        <w:rPr>
          <w:rFonts w:eastAsia="Times New Roman"/>
        </w:rPr>
      </w:pPr>
      <w:r>
        <w:rPr/>
        <w:t xml:space="preserve">Article 64 of Regulation (EU) No 1306/2013 provides for administrative penalties in cases of non-compliance in relation to eligibility criteria, commitments and other obligations resulting from the application of sectoral agricultural legislation.  </w:t>
      </w:r>
      <w:ins w:id="41" w:author="roberta.difranco" w:date="2014-09-08T14:26:00Z">
        <w:r>
          <w:rPr/>
          <w:t>In order to ensure the deterrent effect, Member States should be able to graduate these</w:t>
        </w:r>
      </w:ins>
      <w:del w:id="42" w:author="roberta.difranco" w:date="2014-09-08T14:26:00Z">
        <w:r>
          <w:rPr/>
          <w:delText>Administrative</w:delText>
        </w:r>
      </w:del>
      <w:r>
        <w:rPr/>
        <w:t xml:space="preserve"> penalties </w:t>
      </w:r>
      <w:ins w:id="43" w:author="roberta.difranco" w:date="2014-09-08T14:26:00Z">
        <w:r>
          <w:rPr/>
          <w:t>based on the commercial value of the wines produced in the vineyards concerned.</w:t>
        </w:r>
      </w:ins>
      <w:del w:id="44" w:author="roberta.difranco" w:date="2014-09-08T14:26:00Z">
        <w:r>
          <w:rPr/>
          <w:delText>should apply in relation to certain eligibility and priority criteria listed in Article 64(1) and (2) of Regulation (EU) No 1308/2013 where producers do not respect the commitments they made when they were granted authorisations for new plantings.</w:delText>
        </w:r>
      </w:del>
      <w:r>
        <w:rPr/>
        <w:t xml:space="preserve"> In accordance with Article 71(4) of Regulation (EU) No 1308/2013 administrative penalties should </w:t>
      </w:r>
      <w:del w:id="45" w:author="roberta.difranco" w:date="2014-09-08T14:26:00Z">
        <w:r>
          <w:rPr/>
          <w:delText xml:space="preserve">also </w:delText>
        </w:r>
      </w:del>
      <w:r>
        <w:rPr/>
        <w:t xml:space="preserve">be provided for in relation to non-authorised plantings, in order to provide a deterrent effect. </w:t>
      </w:r>
    </w:p>
    <w:p>
      <w:pPr>
        <w:pStyle w:val="Formuledadoption"/>
        <w:rPr/>
      </w:pPr>
      <w:r>
        <w:rPr>
          <w:rFonts w:eastAsia="Times New Roman"/>
        </w:rPr>
        <w:t xml:space="preserve">   </w:t>
      </w:r>
      <w:r>
        <w:rPr/>
        <w:t>HAS ADOPTED THIS REGULATION:</w:t>
      </w:r>
    </w:p>
    <w:p>
      <w:pPr>
        <w:pStyle w:val="Titrearticle"/>
        <w:rPr>
          <w:lang w:val="en-US" w:eastAsia="en-US"/>
        </w:rPr>
      </w:pPr>
      <w:r>
        <w:rPr/>
        <w:t>Article 1</w:t>
        <w:br/>
      </w:r>
      <w:r>
        <w:rPr>
          <w:b/>
          <w:i w:val="false"/>
          <w:lang w:val="en-US" w:eastAsia="en-US"/>
        </w:rPr>
        <w:t>Areas exempted from the scheme of authorisation</w:t>
      </w:r>
      <w:ins w:id="46" w:author="roberta.difranco" w:date="2014-09-08T14:26:00Z">
        <w:r>
          <w:rPr>
            <w:b/>
            <w:i w:val="false"/>
            <w:lang w:val="en-US" w:eastAsia="en-US"/>
          </w:rPr>
          <w:t>s</w:t>
        </w:r>
      </w:ins>
      <w:r>
        <w:rPr>
          <w:b/>
          <w:i w:val="false"/>
          <w:lang w:val="en-US" w:eastAsia="en-US"/>
        </w:rPr>
        <w:t xml:space="preserve"> for vine plantings </w:t>
      </w:r>
    </w:p>
    <w:p>
      <w:pPr>
        <w:pStyle w:val="NumPar1"/>
        <w:numPr>
          <w:ilvl w:val="0"/>
          <w:numId w:val="22"/>
        </w:numPr>
        <w:rPr>
          <w:lang w:val="en-US" w:eastAsia="en-US"/>
        </w:rPr>
      </w:pPr>
      <w:r>
        <w:rPr>
          <w:lang w:val="en-US" w:eastAsia="en-US"/>
        </w:rPr>
        <w:t>The scheme of authorisations for vine plantings laid down in Chapter III of Title I of Part II of Regulation (EU) No 1308/2013 shall not apply to the planting or replanting of areas referred to in Article 62(4) of that Regulation fulfilling the relevant conditions set out in paragraphs 2</w:t>
      </w:r>
      <w:ins w:id="47" w:author="roberta.difranco" w:date="2014-09-08T14:26:00Z">
        <w:r>
          <w:rPr>
            <w:lang w:val="en-US" w:eastAsia="en-US"/>
          </w:rPr>
          <w:t>, 3 and</w:t>
        </w:r>
      </w:ins>
      <w:del w:id="48" w:author="roberta.difranco" w:date="2014-09-08T14:26:00Z">
        <w:r>
          <w:rPr>
            <w:lang w:val="en-US" w:eastAsia="en-US"/>
          </w:rPr>
          <w:delText xml:space="preserve"> to</w:delText>
        </w:r>
      </w:del>
      <w:r>
        <w:rPr>
          <w:lang w:val="en-US" w:eastAsia="en-US"/>
        </w:rPr>
        <w:t xml:space="preserve"> 4 of this Article.</w:t>
      </w:r>
    </w:p>
    <w:p>
      <w:pPr>
        <w:pStyle w:val="NumPar1"/>
        <w:numPr>
          <w:ilvl w:val="0"/>
          <w:numId w:val="22"/>
        </w:numPr>
        <w:rPr>
          <w:lang w:val="en-US" w:eastAsia="en-US"/>
        </w:rPr>
      </w:pPr>
      <w:r>
        <w:rPr>
          <w:lang w:val="en-US" w:eastAsia="en-US"/>
        </w:rPr>
        <w:t>The planting or replanting of areas intended for experimental purposes or for graft nurseries shall be subject to a prior notification to the competent authorities</w:t>
      </w:r>
      <w:ins w:id="49" w:author="roberta.difranco" w:date="2014-09-08T14:26:00Z">
        <w:r>
          <w:rPr>
            <w:lang w:val="en-US" w:eastAsia="en-US"/>
          </w:rPr>
          <w:t>. The notification shall include</w:t>
        </w:r>
      </w:ins>
      <w:del w:id="50" w:author="roberta.difranco" w:date="2014-09-08T14:26:00Z">
        <w:r>
          <w:rPr>
            <w:lang w:val="en-US" w:eastAsia="en-US"/>
          </w:rPr>
          <w:delText xml:space="preserve"> with</w:delText>
        </w:r>
      </w:del>
      <w:r>
        <w:rPr>
          <w:lang w:val="en-US" w:eastAsia="en-US"/>
        </w:rPr>
        <w:t xml:space="preserve"> all relevant information in respect of those areas and the period during which the experiment will take place or the period during which the graft nursery will be in production. Extensions of such periods shall also be notified to the competent authorities. </w:t>
      </w:r>
    </w:p>
    <w:p>
      <w:pPr>
        <w:pStyle w:val="Text1"/>
        <w:rPr>
          <w:lang w:val="en-US" w:eastAsia="en-US"/>
        </w:rPr>
      </w:pPr>
      <w:r>
        <w:rPr>
          <w:lang w:val="en-US" w:eastAsia="en-US"/>
        </w:rPr>
        <w:t xml:space="preserve">Member States may decide that during the periods referred to in the first subparagraph the grapes produced in those areas and the grapevine products obtained from from those grapes </w:t>
      </w:r>
      <w:ins w:id="51" w:author="roberta.difranco" w:date="2014-09-08T14:26:00Z">
        <w:r>
          <w:rPr>
            <w:lang w:val="en-US" w:eastAsia="en-US"/>
          </w:rPr>
          <w:t>may</w:t>
        </w:r>
      </w:ins>
      <w:del w:id="52" w:author="roberta.difranco" w:date="2014-09-08T14:26:00Z">
        <w:r>
          <w:rPr>
            <w:lang w:val="en-US" w:eastAsia="en-US"/>
          </w:rPr>
          <w:delText>can</w:delText>
        </w:r>
      </w:del>
      <w:r>
        <w:rPr>
          <w:lang w:val="en-US" w:eastAsia="en-US"/>
        </w:rPr>
        <w:t xml:space="preserve"> be marketed. At the end of such periods, the producer shall either:</w:t>
      </w:r>
    </w:p>
    <w:p>
      <w:pPr>
        <w:pStyle w:val="Point1letter"/>
        <w:numPr>
          <w:ilvl w:val="3"/>
          <w:numId w:val="10"/>
        </w:numPr>
        <w:rPr>
          <w:lang w:val="en-US" w:eastAsia="en-US"/>
        </w:rPr>
      </w:pPr>
      <w:r>
        <w:rPr>
          <w:lang w:val="en-US" w:eastAsia="en-US"/>
        </w:rPr>
        <w:t>obtain an authorisation in accordance with Articles 64 or 68 of Regulation (EU) No 1308/2013 for the area concerned, so that the grapes produced in that area and the grapevine products obained from those grapes can be marketed; or</w:t>
      </w:r>
    </w:p>
    <w:p>
      <w:pPr>
        <w:pStyle w:val="Point1letter"/>
        <w:numPr>
          <w:ilvl w:val="3"/>
          <w:numId w:val="10"/>
        </w:numPr>
        <w:rPr>
          <w:lang w:val="en-US" w:eastAsia="en-US"/>
        </w:rPr>
      </w:pPr>
      <w:r>
        <w:rPr>
          <w:lang w:val="en-US" w:eastAsia="en-US"/>
        </w:rPr>
        <w:t>grub-up such an area at his own cost in accordance with Article 71(1) of Regulation (EU) No 1308/2013.</w:t>
      </w:r>
    </w:p>
    <w:p>
      <w:pPr>
        <w:pStyle w:val="Text1"/>
        <w:rPr>
          <w:lang w:val="en-US" w:eastAsia="en-US"/>
        </w:rPr>
      </w:pPr>
      <w:r>
        <w:rPr>
          <w:lang w:val="en-US" w:eastAsia="en-US"/>
        </w:rPr>
        <w:t>Any areas intended for experiments or graft nurseries planted before 1 January 2016 following the granting of new planting rights shall continue to comply after that date with any conditions defined for the use of such rights</w:t>
      </w:r>
      <w:ins w:id="53" w:author="roberta.difranco" w:date="2014-09-08T14:26:00Z">
        <w:r>
          <w:rPr>
            <w:lang w:val="en-US" w:eastAsia="en-US"/>
          </w:rPr>
          <w:t xml:space="preserve"> until the end of</w:t>
        </w:r>
      </w:ins>
      <w:del w:id="54" w:author="roberta.difranco" w:date="2014-09-08T14:26:00Z">
        <w:r>
          <w:rPr>
            <w:lang w:val="en-US" w:eastAsia="en-US"/>
          </w:rPr>
          <w:delText>, in particular as concerns</w:delText>
        </w:r>
      </w:del>
      <w:r>
        <w:rPr>
          <w:lang w:val="en-US" w:eastAsia="en-US"/>
        </w:rPr>
        <w:t xml:space="preserve"> the period of the experiment or the period of production of the graft nursery</w:t>
      </w:r>
      <w:ins w:id="55" w:author="roberta.difranco" w:date="2014-09-08T14:26:00Z">
        <w:r>
          <w:rPr>
            <w:lang w:val="en-US" w:eastAsia="en-US"/>
          </w:rPr>
          <w:t xml:space="preserve"> for which they were granted.</w:t>
        </w:r>
      </w:ins>
      <w:del w:id="56" w:author="roberta.difranco" w:date="2014-09-08T14:26:00Z">
        <w:r>
          <w:rPr>
            <w:lang w:val="en-US" w:eastAsia="en-US"/>
          </w:rPr>
          <w:delText>.</w:delText>
        </w:r>
      </w:del>
      <w:r>
        <w:rPr>
          <w:lang w:val="en-US" w:eastAsia="en-US"/>
        </w:rPr>
        <w:t xml:space="preserve"> After </w:t>
      </w:r>
      <w:ins w:id="57" w:author="roberta.difranco" w:date="2014-09-08T14:26:00Z">
        <w:r>
          <w:rPr>
            <w:lang w:val="en-US" w:eastAsia="en-US"/>
          </w:rPr>
          <w:t xml:space="preserve">the expiry of </w:t>
        </w:r>
      </w:ins>
      <w:r>
        <w:rPr>
          <w:lang w:val="en-US" w:eastAsia="en-US"/>
        </w:rPr>
        <w:t>such periods</w:t>
      </w:r>
      <w:ins w:id="58" w:author="roberta.difranco" w:date="2014-09-08T14:26:00Z">
        <w:r>
          <w:rPr>
            <w:lang w:val="en-US" w:eastAsia="en-US"/>
          </w:rPr>
          <w:t>,</w:t>
        </w:r>
      </w:ins>
      <w:del w:id="59" w:author="roberta.difranco" w:date="2014-09-08T14:26:00Z">
        <w:r>
          <w:rPr>
            <w:lang w:val="en-US" w:eastAsia="en-US"/>
          </w:rPr>
          <w:delText xml:space="preserve"> come to an end,</w:delText>
        </w:r>
      </w:del>
      <w:r>
        <w:rPr>
          <w:lang w:val="en-US" w:eastAsia="en-US"/>
        </w:rPr>
        <w:t xml:space="preserve"> the rules laid down in the first and second subparagraphs shall apply.</w:t>
      </w:r>
    </w:p>
    <w:p>
      <w:pPr>
        <w:pStyle w:val="NumPar1"/>
        <w:numPr>
          <w:ilvl w:val="0"/>
          <w:numId w:val="22"/>
        </w:numPr>
        <w:rPr>
          <w:lang w:val="en-US" w:eastAsia="en-US"/>
        </w:rPr>
      </w:pPr>
      <w:r>
        <w:rPr>
          <w:lang w:val="en-US" w:eastAsia="en-US"/>
        </w:rPr>
        <w:t>The planting or replanting of areas whose wine or vine products are intended solely for the consumption by the wine grower's household shall be subject to the following conditions:</w:t>
      </w:r>
    </w:p>
    <w:p>
      <w:pPr>
        <w:pStyle w:val="Point1letter"/>
        <w:numPr>
          <w:ilvl w:val="3"/>
          <w:numId w:val="23"/>
        </w:numPr>
        <w:rPr>
          <w:lang w:val="en-US" w:eastAsia="en-US"/>
        </w:rPr>
      </w:pPr>
      <w:r>
        <w:rPr>
          <w:lang w:val="en-US" w:eastAsia="en-US"/>
        </w:rPr>
        <w:t>such area does not exceed 0,1 ha;</w:t>
      </w:r>
    </w:p>
    <w:p>
      <w:pPr>
        <w:pStyle w:val="Point1letter"/>
        <w:numPr>
          <w:ilvl w:val="3"/>
          <w:numId w:val="23"/>
        </w:numPr>
        <w:rPr>
          <w:lang w:val="en-US" w:eastAsia="en-US"/>
        </w:rPr>
      </w:pPr>
      <w:r>
        <w:rPr>
          <w:lang w:val="en-US" w:eastAsia="en-US"/>
        </w:rPr>
        <w:t>the wine grower concerned is not involved in commercial wine production or in the commercial production of other grapevine products.</w:t>
      </w:r>
    </w:p>
    <w:p>
      <w:pPr>
        <w:pStyle w:val="Text1"/>
        <w:rPr>
          <w:lang w:val="en-US" w:eastAsia="en-US"/>
        </w:rPr>
      </w:pPr>
      <w:r>
        <w:rPr>
          <w:lang w:val="en-US" w:eastAsia="en-US"/>
        </w:rPr>
        <w:t xml:space="preserve">For the purpose of this paragraph, Member States may consider certain organisations without a commercial activity as equivalent to the wine grower's household. </w:t>
      </w:r>
    </w:p>
    <w:p>
      <w:pPr>
        <w:pStyle w:val="Text1"/>
        <w:rPr>
          <w:lang w:val="en-US" w:eastAsia="en-US"/>
        </w:rPr>
      </w:pPr>
      <w:r>
        <w:rPr>
          <w:lang w:val="en-US" w:eastAsia="en-US"/>
        </w:rPr>
        <w:t xml:space="preserve">Member States may decide that the plantings referred to in the first subparagraph are subject to a notification.  </w:t>
      </w:r>
    </w:p>
    <w:p>
      <w:pPr>
        <w:pStyle w:val="NumPar1"/>
        <w:numPr>
          <w:ilvl w:val="0"/>
          <w:numId w:val="22"/>
        </w:numPr>
        <w:rPr>
          <w:lang w:val="en-US" w:eastAsia="en-US"/>
        </w:rPr>
      </w:pPr>
      <w:r>
        <w:rPr>
          <w:lang w:val="en-US" w:eastAsia="en-US"/>
        </w:rPr>
        <w:t>A producer having lost a certain area planted with  vines  due to compulsory purchases in the public interest under national law shall be entitled to plant a new area provided that such newly planted area does not exceed 105% in terms of pure crop of the area lost</w:t>
      </w:r>
      <w:ins w:id="60" w:author="roberta.difranco" w:date="2014-09-08T14:26:00Z">
        <w:r>
          <w:rPr>
            <w:lang w:val="en-US" w:eastAsia="en-US"/>
          </w:rPr>
          <w:t>. The newly planted area shall be</w:t>
        </w:r>
      </w:ins>
      <w:del w:id="61" w:author="roberta.difranco" w:date="2014-09-08T14:26:00Z">
        <w:r>
          <w:rPr>
            <w:lang w:val="en-US" w:eastAsia="en-US"/>
          </w:rPr>
          <w:delText xml:space="preserve"> and is duly</w:delText>
        </w:r>
      </w:del>
      <w:r>
        <w:rPr>
          <w:lang w:val="en-US" w:eastAsia="en-US"/>
        </w:rPr>
        <w:t xml:space="preserve"> registered in the vineyard register. </w:t>
      </w:r>
    </w:p>
    <w:p>
      <w:pPr>
        <w:pStyle w:val="NumPar1"/>
        <w:numPr>
          <w:ilvl w:val="0"/>
          <w:numId w:val="22"/>
        </w:numPr>
        <w:rPr>
          <w:lang w:val="en-US" w:eastAsia="en-US"/>
        </w:rPr>
      </w:pPr>
      <w:r>
        <w:rPr>
          <w:lang w:val="en-US" w:eastAsia="en-US"/>
        </w:rPr>
        <w:t>The grubbing up of areas benefiting from exemption under paragraphs 2 and 3 shall not give rise to an authorisation to replant under Article 66 of Regulation (EU) No 1308/2013. However, such authorisation shall be granted in the event of grubbing-up of areas newly planted under the exemption referred to in paragraph 4.</w:t>
      </w:r>
    </w:p>
    <w:p>
      <w:pPr>
        <w:pStyle w:val="Titrearticle"/>
        <w:rPr>
          <w:ins w:id="62" w:author="roberta.difranco" w:date="2014-09-08T14:26:00Z"/>
        </w:rPr>
      </w:pPr>
      <w:r>
        <w:rPr/>
        <w:t>Article 2</w:t>
        <w:br/>
      </w:r>
      <w:r>
        <w:rPr>
          <w:b/>
          <w:i w:val="false"/>
        </w:rPr>
        <w:t xml:space="preserve">Criteria for granting authorisations </w:t>
      </w:r>
    </w:p>
    <w:p>
      <w:pPr>
        <w:pStyle w:val="NumPar1"/>
        <w:numPr>
          <w:ilvl w:val="0"/>
          <w:numId w:val="24"/>
        </w:numPr>
        <w:rPr>
          <w:del w:id="67" w:author="roberta.difranco" w:date="2014-09-08T14:26:00Z"/>
        </w:rPr>
      </w:pPr>
      <w:ins w:id="63" w:author="roberta.difranco" w:date="2014-09-08T14:26:00Z">
        <w:r>
          <w:rPr/>
          <w:t>Where</w:t>
        </w:r>
      </w:ins>
      <w:del w:id="64" w:author="roberta.difranco" w:date="2014-09-08T14:26:00Z">
        <w:r>
          <w:rPr/>
          <w:delText>In order to grant authorisations for new plantings,</w:delText>
        </w:r>
      </w:del>
      <w:r>
        <w:rPr/>
        <w:t xml:space="preserve"> Member States </w:t>
      </w:r>
      <w:del w:id="65" w:author="roberta.difranco" w:date="2014-09-08T14:26:00Z">
        <w:r>
          <w:rPr/>
          <w:delText xml:space="preserve">may </w:delText>
        </w:r>
      </w:del>
      <w:r>
        <w:rPr/>
        <w:t xml:space="preserve">apply the </w:t>
      </w:r>
      <w:del w:id="66" w:author="roberta.difranco" w:date="2014-09-08T14:26:00Z">
        <w:r>
          <w:rPr/>
          <w:delText>objective and non-discriminatory eligibility and/or priority criteria listed in Article 64(1) and (2) of Regulation (EU) No 1308/2013.</w:delText>
        </w:r>
      </w:del>
    </w:p>
    <w:p>
      <w:pPr>
        <w:pStyle w:val="NumPar1"/>
        <w:widowControl/>
        <w:numPr>
          <w:ilvl w:val="0"/>
          <w:numId w:val="24"/>
        </w:numPr>
        <w:suppressAutoHyphens w:val="true"/>
        <w:bidi w:val="0"/>
        <w:spacing w:before="120" w:after="120"/>
        <w:jc w:val="both"/>
        <w:rPr/>
      </w:pPr>
      <w:del w:id="68" w:author="roberta.difranco" w:date="2014-09-08T14:26:00Z">
        <w:r>
          <w:rPr/>
          <w:delText xml:space="preserve">When applying the </w:delText>
        </w:r>
      </w:del>
      <w:r>
        <w:rPr/>
        <w:t xml:space="preserve">eligibility criterion listed in Article 64(1)(c) of Regulation (EU) No 1308/2013, </w:t>
      </w:r>
      <w:ins w:id="69" w:author="roberta.difranco" w:date="2014-09-08T14:26:00Z">
        <w:r>
          <w:rPr/>
          <w:t>the rules</w:t>
        </w:r>
      </w:ins>
      <w:del w:id="70" w:author="roberta.difranco" w:date="2014-09-08T14:26:00Z">
        <w:r>
          <w:rPr/>
          <w:delText>Member States shall fulfil the requirements</w:delText>
        </w:r>
      </w:del>
      <w:r>
        <w:rPr/>
        <w:t xml:space="preserve"> laid down in </w:t>
      </w:r>
      <w:ins w:id="71" w:author="roberta.difranco" w:date="2014-09-08T14:26:00Z">
        <w:r>
          <w:rPr/>
          <w:t>part (A)</w:t>
        </w:r>
      </w:ins>
      <w:del w:id="72" w:author="roberta.difranco" w:date="2014-09-08T14:26:00Z">
        <w:r>
          <w:rPr/>
          <w:delText>point (1)</w:delText>
        </w:r>
      </w:del>
      <w:r>
        <w:rPr/>
        <w:t xml:space="preserve"> of Annex I to this Regulation</w:t>
      </w:r>
      <w:ins w:id="73" w:author="roberta.difranco" w:date="2014-09-08T14:26:00Z">
        <w:r>
          <w:rPr/>
          <w:t xml:space="preserve"> shall apply</w:t>
        </w:r>
      </w:ins>
      <w:r>
        <w:rPr/>
        <w:t xml:space="preserve">. </w:t>
      </w:r>
    </w:p>
    <w:p>
      <w:pPr>
        <w:pStyle w:val="Text1"/>
        <w:rPr>
          <w:ins w:id="81" w:author="roberta.difranco" w:date="2014-09-08T14:26:00Z"/>
        </w:rPr>
      </w:pPr>
      <w:r>
        <w:rPr/>
        <w:t xml:space="preserve">Member States may also apply the additional objective and non-discriminatory criterion that the application shall not pose a significant risk of misappropriation of the reputation of specific protected geographical indications, which shall be presumed unless the existence of such risk is demonstrated by the public authorities. The </w:t>
      </w:r>
      <w:ins w:id="74" w:author="roberta.difranco" w:date="2014-09-08T14:26:00Z">
        <w:r>
          <w:rPr/>
          <w:t>rules</w:t>
        </w:r>
      </w:ins>
      <w:del w:id="75" w:author="roberta.difranco" w:date="2014-09-08T14:26:00Z">
        <w:r>
          <w:rPr/>
          <w:delText>requirements to be respected</w:delText>
        </w:r>
      </w:del>
      <w:r>
        <w:rPr/>
        <w:t xml:space="preserve"> in relation to </w:t>
      </w:r>
      <w:ins w:id="76" w:author="roberta.difranco" w:date="2014-09-08T14:26:00Z">
        <w:r>
          <w:rPr/>
          <w:t xml:space="preserve">the application of </w:t>
        </w:r>
      </w:ins>
      <w:r>
        <w:rPr/>
        <w:t xml:space="preserve">this additional criterion are laid down in </w:t>
      </w:r>
      <w:ins w:id="77" w:author="roberta.difranco" w:date="2014-09-08T14:26:00Z">
        <w:r>
          <w:rPr/>
          <w:t>part (B)</w:t>
        </w:r>
      </w:ins>
      <w:del w:id="78" w:author="roberta.difranco" w:date="2014-09-08T14:26:00Z">
        <w:r>
          <w:rPr/>
          <w:delText>point (2)</w:delText>
        </w:r>
      </w:del>
      <w:r>
        <w:rPr/>
        <w:t xml:space="preserve"> of Annex I</w:t>
      </w:r>
      <w:ins w:id="79" w:author="roberta.difranco" w:date="2014-09-08T14:26:00Z">
        <w:r>
          <w:rPr/>
          <w:t>.</w:t>
        </w:r>
      </w:ins>
      <w:del w:id="80" w:author="roberta.difranco" w:date="2014-09-08T14:26:00Z">
        <w:r>
          <w:rPr/>
          <w:delText xml:space="preserve"> to this Regulation.</w:delText>
        </w:r>
      </w:del>
    </w:p>
    <w:p>
      <w:pPr>
        <w:pStyle w:val="NumPar1"/>
        <w:numPr>
          <w:ilvl w:val="0"/>
          <w:numId w:val="25"/>
        </w:numPr>
        <w:rPr/>
      </w:pPr>
      <w:ins w:id="82" w:author="roberta.difranco" w:date="2014-09-08T14:26:00Z">
        <w:r>
          <w:rPr/>
          <w:t>Where Member States apply one or more of</w:t>
        </w:r>
      </w:ins>
      <w:del w:id="83" w:author="roberta.difranco" w:date="2014-09-08T14:26:00Z">
        <w:r>
          <w:rPr/>
          <w:delText>When applying</w:delText>
        </w:r>
      </w:del>
      <w:r>
        <w:rPr/>
        <w:t xml:space="preserve"> the priority criteria listed in Article 64(2) of Regulation (EU) No 1308/2013, </w:t>
      </w:r>
      <w:ins w:id="84" w:author="roberta.difranco" w:date="2014-09-08T14:26:00Z">
        <w:r>
          <w:rPr/>
          <w:t>the rules</w:t>
        </w:r>
      </w:ins>
      <w:del w:id="85" w:author="roberta.difranco" w:date="2014-09-08T14:26:00Z">
        <w:r>
          <w:rPr/>
          <w:delText>Member States shall respect the requirements</w:delText>
        </w:r>
      </w:del>
      <w:r>
        <w:rPr/>
        <w:t xml:space="preserve"> laid down in </w:t>
      </w:r>
      <w:ins w:id="86" w:author="roberta.difranco" w:date="2014-09-08T14:26:00Z">
        <w:r>
          <w:rPr/>
          <w:t>parts (A)</w:t>
        </w:r>
      </w:ins>
      <w:del w:id="87" w:author="roberta.difranco" w:date="2014-09-08T14:26:00Z">
        <w:r>
          <w:rPr/>
          <w:delText>points (1)</w:delText>
        </w:r>
      </w:del>
      <w:r>
        <w:rPr/>
        <w:t xml:space="preserve"> to </w:t>
      </w:r>
      <w:ins w:id="88" w:author="roberta.difranco" w:date="2014-09-08T14:26:00Z">
        <w:r>
          <w:rPr/>
          <w:t>(H)</w:t>
        </w:r>
      </w:ins>
      <w:del w:id="89" w:author="roberta.difranco" w:date="2014-09-08T14:26:00Z">
        <w:r>
          <w:rPr/>
          <w:delText>(8)</w:delText>
        </w:r>
      </w:del>
      <w:r>
        <w:rPr/>
        <w:t xml:space="preserve"> of </w:t>
      </w:r>
      <w:del w:id="90" w:author="roberta.difranco" w:date="2014-09-08T14:26:00Z">
        <w:r>
          <w:rPr/>
          <w:delText xml:space="preserve">the </w:delText>
        </w:r>
      </w:del>
      <w:r>
        <w:rPr/>
        <w:t>Annex II to this Regulation</w:t>
      </w:r>
      <w:ins w:id="91" w:author="roberta.difranco" w:date="2014-09-08T14:26:00Z">
        <w:r>
          <w:rPr/>
          <w:t xml:space="preserve"> shall apply</w:t>
        </w:r>
      </w:ins>
      <w:r>
        <w:rPr/>
        <w:t xml:space="preserve">. </w:t>
      </w:r>
    </w:p>
    <w:p>
      <w:pPr>
        <w:pStyle w:val="Text1"/>
        <w:rPr/>
      </w:pPr>
      <w:r>
        <w:rPr/>
        <w:t xml:space="preserve">Member States may also apply the additional objective and non-discriminatory </w:t>
      </w:r>
      <w:ins w:id="92" w:author="roberta.difranco" w:date="2014-09-08T14:26:00Z">
        <w:r>
          <w:rPr/>
          <w:t>criteria</w:t>
        </w:r>
      </w:ins>
      <w:del w:id="93" w:author="roberta.difranco" w:date="2014-09-08T14:26:00Z">
        <w:r>
          <w:rPr/>
          <w:delText>criterion</w:delText>
        </w:r>
      </w:del>
      <w:r>
        <w:rPr/>
        <w:t xml:space="preserve"> of the prior behaviour of the producer</w:t>
      </w:r>
      <w:ins w:id="94" w:author="roberta.difranco" w:date="2014-09-08T14:26:00Z">
        <w:r>
          <w:rPr/>
          <w:t xml:space="preserve"> and for non-profit organisations with a social purpose that have received lands confiscated in cases of terrorism and other types of crime.</w:t>
        </w:r>
      </w:ins>
      <w:del w:id="95" w:author="roberta.difranco" w:date="2014-09-08T14:26:00Z">
        <w:r>
          <w:rPr/>
          <w:delText>.</w:delText>
        </w:r>
      </w:del>
      <w:r>
        <w:rPr/>
        <w:t xml:space="preserve"> The </w:t>
      </w:r>
      <w:ins w:id="96" w:author="roberta.difranco" w:date="2014-09-08T14:26:00Z">
        <w:r>
          <w:rPr/>
          <w:t>rules</w:t>
        </w:r>
      </w:ins>
      <w:del w:id="97" w:author="roberta.difranco" w:date="2014-09-08T14:26:00Z">
        <w:r>
          <w:rPr/>
          <w:delText>requirements to be respected</w:delText>
        </w:r>
      </w:del>
      <w:r>
        <w:rPr/>
        <w:t xml:space="preserve"> in relation to </w:t>
      </w:r>
      <w:ins w:id="98" w:author="roberta.difranco" w:date="2014-09-08T14:26:00Z">
        <w:r>
          <w:rPr/>
          <w:t>the application of these</w:t>
        </w:r>
      </w:ins>
      <w:del w:id="99" w:author="roberta.difranco" w:date="2014-09-08T14:26:00Z">
        <w:r>
          <w:rPr/>
          <w:delText>this</w:delText>
        </w:r>
      </w:del>
      <w:r>
        <w:rPr/>
        <w:t xml:space="preserve"> additional </w:t>
      </w:r>
      <w:ins w:id="100" w:author="roberta.difranco" w:date="2014-09-08T14:26:00Z">
        <w:r>
          <w:rPr/>
          <w:t>criteria</w:t>
        </w:r>
      </w:ins>
      <w:del w:id="101" w:author="roberta.difranco" w:date="2014-09-08T14:26:00Z">
        <w:r>
          <w:rPr/>
          <w:delText>criterion</w:delText>
        </w:r>
      </w:del>
      <w:r>
        <w:rPr/>
        <w:t xml:space="preserve"> are laid down in </w:t>
      </w:r>
      <w:ins w:id="102" w:author="roberta.difranco" w:date="2014-09-08T14:26:00Z">
        <w:r>
          <w:rPr/>
          <w:t>parts (I) and (J)</w:t>
        </w:r>
      </w:ins>
      <w:del w:id="103" w:author="roberta.difranco" w:date="2014-09-08T14:26:00Z">
        <w:r>
          <w:rPr/>
          <w:delText>point (9)</w:delText>
        </w:r>
      </w:del>
      <w:r>
        <w:rPr/>
        <w:t xml:space="preserve"> of Annex II</w:t>
      </w:r>
      <w:ins w:id="104" w:author="roberta.difranco" w:date="2014-09-08T14:26:00Z">
        <w:r>
          <w:rPr/>
          <w:t>.</w:t>
        </w:r>
      </w:ins>
      <w:del w:id="105" w:author="roberta.difranco" w:date="2014-09-08T14:26:00Z">
        <w:r>
          <w:rPr/>
          <w:delText xml:space="preserve"> to this Regulation.</w:delText>
        </w:r>
      </w:del>
    </w:p>
    <w:p>
      <w:pPr>
        <w:pStyle w:val="NumPar1"/>
        <w:numPr>
          <w:ilvl w:val="0"/>
          <w:numId w:val="25"/>
        </w:numPr>
        <w:rPr/>
      </w:pPr>
      <w:r>
        <w:rPr/>
        <w:t xml:space="preserve">The use of one or more of the criteria listed in Article 64(2) of Regulation (EU) No 1308/2013 as eligibility criteria </w:t>
      </w:r>
      <w:ins w:id="106" w:author="roberta.difranco" w:date="2014-09-08T14:26:00Z">
        <w:r>
          <w:rPr>
            <w:lang w:val="en-US" w:eastAsia="en-US"/>
          </w:rPr>
          <w:t xml:space="preserve">at one of the geographical levels mentioned in Article 63(2) </w:t>
        </w:r>
      </w:ins>
      <w:ins w:id="107" w:author="roberta.difranco" w:date="2014-09-08T14:26:00Z">
        <w:r>
          <w:rPr/>
          <w:t xml:space="preserve">shall be considered duly justified </w:t>
        </w:r>
      </w:ins>
      <w:r>
        <w:rPr/>
        <w:t xml:space="preserve">for the purposes of point (d) of paragraph 1 of that Article </w:t>
      </w:r>
      <w:del w:id="108" w:author="roberta.difranco" w:date="2014-09-08T14:26:00Z">
        <w:r>
          <w:rPr/>
          <w:delText xml:space="preserve">shall be considered duly justified </w:delText>
        </w:r>
      </w:del>
      <w:r>
        <w:rPr/>
        <w:t xml:space="preserve">if </w:t>
      </w:r>
      <w:ins w:id="109" w:author="roberta.difranco" w:date="2014-09-08T14:26:00Z">
        <w:r>
          <w:rPr>
            <w:lang w:val="en-US" w:eastAsia="en-US"/>
          </w:rPr>
          <w:t>the use aims at adressing</w:t>
        </w:r>
      </w:ins>
      <w:del w:id="110" w:author="roberta.difranco" w:date="2014-09-08T14:26:00Z">
        <w:r>
          <w:rPr/>
          <w:delText>it applies at one of the geographic levels mentioned at Article 63(2) for which</w:delText>
        </w:r>
      </w:del>
      <w:r>
        <w:rPr/>
        <w:t xml:space="preserve"> a specific problem affecting the wine growing sector </w:t>
      </w:r>
      <w:ins w:id="111" w:author="roberta.difranco" w:date="2014-09-08T14:26:00Z">
        <w:r>
          <w:rPr/>
          <w:t>at that specific geographic level which</w:t>
        </w:r>
      </w:ins>
      <w:del w:id="112" w:author="roberta.difranco" w:date="2014-09-08T14:26:00Z">
        <w:r>
          <w:rPr/>
          <w:delText>is identified and</w:delText>
        </w:r>
      </w:del>
      <w:r>
        <w:rPr/>
        <w:t xml:space="preserve"> can only be addressed by such a restriction. </w:t>
      </w:r>
    </w:p>
    <w:p>
      <w:pPr>
        <w:pStyle w:val="NumPar1"/>
        <w:numPr>
          <w:ilvl w:val="0"/>
          <w:numId w:val="25"/>
        </w:numPr>
        <w:rPr/>
      </w:pPr>
      <w:r>
        <w:rPr/>
        <w:t xml:space="preserve">Without prejudice to the </w:t>
      </w:r>
      <w:ins w:id="113" w:author="roberta.difranco" w:date="2014-09-08T14:26:00Z">
        <w:r>
          <w:rPr/>
          <w:t>rules</w:t>
        </w:r>
      </w:ins>
      <w:del w:id="114" w:author="roberta.difranco" w:date="2014-09-08T14:26:00Z">
        <w:r>
          <w:rPr/>
          <w:delText>requirements</w:delText>
        </w:r>
      </w:del>
      <w:r>
        <w:rPr/>
        <w:t xml:space="preserve"> laid down in Annexes I and II with regard to specific eligibility and priority criteria</w:t>
      </w:r>
      <w:ins w:id="115" w:author="roberta.difranco" w:date="2014-09-08T14:26:00Z">
        <w:r>
          <w:rPr/>
          <w:t>,</w:t>
        </w:r>
      </w:ins>
      <w:del w:id="116" w:author="roberta.difranco" w:date="2014-09-08T14:26:00Z">
        <w:r>
          <w:rPr/>
          <w:delText xml:space="preserve"> respectively,</w:delText>
        </w:r>
      </w:del>
      <w:r>
        <w:rPr/>
        <w:t xml:space="preserve"> Member States shall adopt additional measures, where necessary, to avoid that applicants of authorisations circumvent the eligibility and priority criteria included in Annex I and II.</w:t>
      </w:r>
    </w:p>
    <w:p>
      <w:pPr>
        <w:pStyle w:val="Titrearticle"/>
        <w:rPr>
          <w:lang w:val="en-US" w:eastAsia="en-US"/>
        </w:rPr>
      </w:pPr>
      <w:r>
        <w:rPr/>
        <w:t>Article 3</w:t>
        <w:br/>
      </w:r>
      <w:r>
        <w:rPr>
          <w:b/>
          <w:i w:val="false"/>
          <w:lang w:val="en-US" w:eastAsia="en-US"/>
        </w:rPr>
        <w:t>Authorisations for anticipated replanting</w:t>
      </w:r>
    </w:p>
    <w:p>
      <w:pPr>
        <w:pStyle w:val="Normal"/>
        <w:rPr/>
      </w:pPr>
      <w:r>
        <w:rPr>
          <w:lang w:val="en-US" w:eastAsia="en-US"/>
        </w:rPr>
        <w:t xml:space="preserve">Member States shall ensure by the appropriate means that producers benefiting from the authorisation granted pursuant to Article 66(2) of Regulation (EU) No 1308/2013 grub up the pledged area at the latest by the end of the fourth year from the date in which new vines were planted. </w:t>
      </w:r>
      <w:ins w:id="117" w:author="roberta.difranco" w:date="2014-09-08T14:26:00Z">
        <w:r>
          <w:rPr>
            <w:lang w:val="en-US" w:eastAsia="en-US"/>
          </w:rPr>
          <w:t>For this purpose, Member States may introduce the requirement to lodge a security accompanying the granting of an authorisation for anticipated replanting. In any case, if</w:t>
        </w:r>
      </w:ins>
      <w:del w:id="118" w:author="roberta.difranco" w:date="2014-09-08T14:26:00Z">
        <w:r>
          <w:rPr>
            <w:lang w:val="en-US" w:eastAsia="en-US"/>
          </w:rPr>
          <w:delText>If</w:delText>
        </w:r>
      </w:del>
      <w:r>
        <w:rPr>
          <w:lang w:val="en-US" w:eastAsia="en-US"/>
        </w:rPr>
        <w:t xml:space="preserve"> the grubbing up is not carried out</w:t>
      </w:r>
      <w:ins w:id="119" w:author="roberta.difranco" w:date="2014-09-08T14:26:00Z">
        <w:r>
          <w:rPr>
            <w:lang w:val="en-US" w:eastAsia="en-US"/>
          </w:rPr>
          <w:t xml:space="preserve"> by the producers</w:t>
        </w:r>
      </w:ins>
      <w:r>
        <w:rPr>
          <w:lang w:val="en-US" w:eastAsia="en-US"/>
        </w:rPr>
        <w:t xml:space="preserve"> within this time period, Article 71 of Regulation (EU) No 1308/2013 shall apply in respect of the the pledged area which has not been grubbed up.</w:t>
      </w:r>
    </w:p>
    <w:p>
      <w:pPr>
        <w:pStyle w:val="Titrearticle"/>
        <w:rPr>
          <w:lang w:val="en-US" w:eastAsia="en-US"/>
        </w:rPr>
      </w:pPr>
      <w:r>
        <w:rPr/>
        <w:t>Article 4</w:t>
        <w:br/>
      </w:r>
      <w:r>
        <w:rPr>
          <w:b/>
          <w:i w:val="false"/>
          <w:lang w:val="en-US" w:eastAsia="en-US"/>
        </w:rPr>
        <w:t>Replanting restrictions</w:t>
      </w:r>
    </w:p>
    <w:p>
      <w:pPr>
        <w:pStyle w:val="NumPar1"/>
        <w:numPr>
          <w:ilvl w:val="0"/>
          <w:numId w:val="26"/>
        </w:numPr>
        <w:rPr>
          <w:lang w:val="en-US" w:eastAsia="en-US"/>
          <w:del w:id="129" w:author="roberta.difranco" w:date="2014-09-08T14:26:00Z"/>
        </w:rPr>
      </w:pPr>
      <w:r>
        <w:rPr>
          <w:lang w:val="en-US" w:eastAsia="en-US"/>
        </w:rPr>
        <w:t xml:space="preserve">Member States may restrict the replantings on the basis of Article 66(3) of Regulation (EU) No 1308/2013, where the specific area to be replanted is located in an area </w:t>
      </w:r>
      <w:del w:id="120" w:author="roberta.difranco" w:date="2014-09-08T14:26:00Z">
        <w:r>
          <w:rPr>
            <w:lang w:val="en-US" w:eastAsia="en-US"/>
          </w:rPr>
          <w:delText xml:space="preserve">eligible </w:delText>
        </w:r>
      </w:del>
      <w:r>
        <w:rPr>
          <w:lang w:val="en-US" w:eastAsia="en-US"/>
        </w:rPr>
        <w:t xml:space="preserve">for </w:t>
      </w:r>
      <w:del w:id="121" w:author="roberta.difranco" w:date="2014-09-08T14:26:00Z">
        <w:r>
          <w:rPr>
            <w:lang w:val="en-US" w:eastAsia="en-US"/>
          </w:rPr>
          <w:delText xml:space="preserve">the production of wines with a protected designation of origin or a protected geographical indication for </w:delText>
        </w:r>
      </w:del>
      <w:r>
        <w:rPr>
          <w:lang w:val="en-US" w:eastAsia="en-US"/>
        </w:rPr>
        <w:t xml:space="preserve">which the issuing of authorisations </w:t>
      </w:r>
      <w:ins w:id="122" w:author="roberta.difranco" w:date="2014-09-08T14:26:00Z">
        <w:r>
          <w:rPr>
            <w:lang w:val="en-US" w:eastAsia="en-US"/>
          </w:rPr>
          <w:t xml:space="preserve">for new plantings </w:t>
        </w:r>
      </w:ins>
      <w:r>
        <w:rPr>
          <w:lang w:val="en-US" w:eastAsia="en-US"/>
        </w:rPr>
        <w:t>is limited in accordance with Article 63(2)(b) of Regulation (EU) No 1308/2013</w:t>
      </w:r>
      <w:ins w:id="123" w:author="roberta.difranco" w:date="2014-09-08T14:26:00Z">
        <w:r>
          <w:rPr>
            <w:lang w:val="en-US" w:eastAsia="en-US"/>
          </w:rPr>
          <w:t xml:space="preserve"> provided that the</w:t>
        </w:r>
      </w:ins>
      <w:del w:id="124" w:author="roberta.difranco" w:date="2014-09-08T14:26:00Z">
        <w:r>
          <w:rPr>
            <w:lang w:val="en-US" w:eastAsia="en-US"/>
          </w:rPr>
          <w:delText>. Such restrictive</w:delText>
        </w:r>
      </w:del>
      <w:r>
        <w:rPr>
          <w:lang w:val="en-US" w:eastAsia="en-US"/>
        </w:rPr>
        <w:t xml:space="preserve"> decision </w:t>
      </w:r>
      <w:ins w:id="125" w:author="roberta.difranco" w:date="2014-09-08T14:26:00Z">
        <w:r>
          <w:rPr>
            <w:lang w:val="en-US" w:eastAsia="en-US"/>
          </w:rPr>
          <w:t>is</w:t>
        </w:r>
      </w:ins>
      <w:del w:id="126" w:author="roberta.difranco" w:date="2014-09-08T14:26:00Z">
        <w:r>
          <w:rPr>
            <w:lang w:val="en-US" w:eastAsia="en-US"/>
          </w:rPr>
          <w:delText>shall be</w:delText>
        </w:r>
      </w:del>
      <w:r>
        <w:rPr>
          <w:lang w:val="en-US" w:eastAsia="en-US"/>
        </w:rPr>
        <w:t xml:space="preserve"> justified </w:t>
      </w:r>
      <w:ins w:id="127" w:author="roberta.difranco" w:date="2014-09-08T14:26:00Z">
        <w:r>
          <w:rPr>
            <w:lang w:val="en-US" w:eastAsia="en-US"/>
          </w:rPr>
          <w:t xml:space="preserve">by </w:t>
        </w:r>
      </w:ins>
      <w:del w:id="128" w:author="roberta.difranco" w:date="2014-09-08T14:26:00Z">
        <w:r>
          <w:rPr>
            <w:lang w:val="en-US" w:eastAsia="en-US"/>
          </w:rPr>
          <w:delText>on one of the following grounds:</w:delText>
        </w:r>
      </w:del>
    </w:p>
    <w:p>
      <w:pPr>
        <w:pStyle w:val="NumPar1"/>
        <w:widowControl/>
        <w:numPr>
          <w:ilvl w:val="0"/>
          <w:numId w:val="26"/>
        </w:numPr>
        <w:suppressAutoHyphens w:val="true"/>
        <w:bidi w:val="0"/>
        <w:spacing w:before="120" w:after="120"/>
        <w:jc w:val="both"/>
        <w:rPr>
          <w:lang w:val="en-US" w:eastAsia="en-US"/>
        </w:rPr>
      </w:pPr>
      <w:del w:id="130" w:author="roberta.difranco" w:date="2014-09-08T14:26:00Z">
        <w:r>
          <w:rPr/>
          <w:delText>the need to ensure a stable number of hectares of areas under vines eligible for the production of specific wines with a protected designation of origin or a protected geographical indication in the respective geographical areas of production;</w:delText>
        </w:r>
      </w:del>
    </w:p>
    <w:p>
      <w:pPr>
        <w:pStyle w:val="Normal"/>
        <w:rPr>
          <w:lang w:val="en-US" w:eastAsia="en-US"/>
          <w:ins w:id="133" w:author="roberta.difranco" w:date="2014-09-08T14:26:00Z"/>
        </w:rPr>
      </w:pPr>
      <w:r>
        <w:rPr>
          <w:lang w:val="en-US" w:eastAsia="en-US"/>
        </w:rPr>
        <w:t xml:space="preserve">the need to avoid a well-demonstrated risk of significant devaluation of a specific protected designation of origin or protected geographical </w:t>
      </w:r>
      <w:ins w:id="131" w:author="roberta.difranco" w:date="2014-09-08T14:26:00Z">
        <w:r>
          <w:rPr>
            <w:lang w:val="en-US" w:eastAsia="en-US"/>
          </w:rPr>
          <w:t xml:space="preserve">indication. </w:t>
        </w:r>
      </w:ins>
      <w:del w:id="132" w:author="roberta.difranco" w:date="2014-09-08T14:26:00Z">
        <w:r>
          <w:rPr>
            <w:lang w:val="en-US" w:eastAsia="en-US"/>
          </w:rPr>
          <w:delText>indication, due to an excessive increase of areas under vines complying with the specifications in the respective geographical areas of production.</w:delText>
        </w:r>
      </w:del>
    </w:p>
    <w:p>
      <w:pPr>
        <w:pStyle w:val="NumPar1"/>
        <w:numPr>
          <w:ilvl w:val="0"/>
          <w:numId w:val="26"/>
        </w:numPr>
        <w:rPr/>
      </w:pPr>
      <w:ins w:id="134" w:author="roberta.difranco" w:date="2014-09-08T14:26:00Z">
        <w:r>
          <w:rPr>
            <w:lang w:val="en-US" w:eastAsia="en-US"/>
          </w:rPr>
          <w:t>Such a risk does</w:t>
        </w:r>
      </w:ins>
      <w:del w:id="135" w:author="roberta.difranco" w:date="2014-09-08T14:26:00Z">
        <w:r>
          <w:rPr/>
          <w:delText>The grounds mentioned in paragraph 1 shall</w:delText>
        </w:r>
      </w:del>
      <w:r>
        <w:rPr/>
        <w:t xml:space="preserve"> not </w:t>
      </w:r>
      <w:ins w:id="136" w:author="roberta.difranco" w:date="2014-09-08T14:26:00Z">
        <w:r>
          <w:rPr>
            <w:lang w:val="en-US" w:eastAsia="en-US"/>
          </w:rPr>
          <w:t>exist</w:t>
        </w:r>
      </w:ins>
      <w:del w:id="137" w:author="roberta.difranco" w:date="2014-09-08T14:26:00Z">
        <w:r>
          <w:rPr/>
          <w:delText>apply</w:delText>
        </w:r>
      </w:del>
      <w:r>
        <w:rPr/>
        <w:t xml:space="preserve"> where</w:t>
      </w:r>
      <w:ins w:id="138" w:author="roberta.difranco" w:date="2014-09-08T14:26:00Z">
        <w:r>
          <w:rPr>
            <w:lang w:val="en-US" w:eastAsia="en-US"/>
          </w:rPr>
          <w:t xml:space="preserve"> </w:t>
        </w:r>
      </w:ins>
      <w:del w:id="139" w:author="roberta.difranco" w:date="2014-09-08T14:26:00Z">
        <w:r>
          <w:rPr/>
          <w:delText>:</w:delText>
        </w:r>
      </w:del>
    </w:p>
    <w:p>
      <w:pPr>
        <w:pStyle w:val="Normal"/>
        <w:rPr>
          <w:del w:id="143" w:author="roberta.difranco" w:date="2014-09-08T14:26:00Z"/>
        </w:rPr>
      </w:pPr>
      <w:r>
        <w:rPr/>
        <w:t>the specific area to be replanted is located in the same area of protected designation of origin or geographical indication as the area grubbed up</w:t>
      </w:r>
      <w:del w:id="140" w:author="roberta.difranco" w:date="2014-09-08T14:26:00Z">
        <w:r>
          <w:rPr/>
          <w:delText>,</w:delText>
        </w:r>
      </w:del>
      <w:r>
        <w:rPr/>
        <w:t xml:space="preserve"> and the replanting of vines complies with the same protected designation of origin or geographical indication specification as the area grubbed </w:t>
      </w:r>
      <w:ins w:id="141" w:author="roberta.difranco" w:date="2014-09-08T14:26:00Z">
        <w:r>
          <w:rPr>
            <w:lang w:val="en-US" w:eastAsia="en-US"/>
          </w:rPr>
          <w:t xml:space="preserve">up, or where the replanting is aimed at the production of wines without a geographical indication. In this last case, the applicant shall undertake the same commitments laid down in point (b) of Part A and B of Annex I in relation to new plantings. </w:t>
        </w:r>
      </w:ins>
      <w:del w:id="142" w:author="roberta.difranco" w:date="2014-09-08T14:26:00Z">
        <w:r>
          <w:rPr/>
          <w:delText>up;</w:delText>
        </w:r>
      </w:del>
    </w:p>
    <w:p>
      <w:pPr>
        <w:pStyle w:val="Normal"/>
        <w:widowControl/>
        <w:numPr>
          <w:ilvl w:val="0"/>
          <w:numId w:val="0"/>
        </w:numPr>
        <w:suppressAutoHyphens w:val="true"/>
        <w:bidi w:val="0"/>
        <w:spacing w:before="120" w:after="120"/>
        <w:jc w:val="both"/>
        <w:rPr/>
      </w:pPr>
      <w:del w:id="144" w:author="roberta.difranco" w:date="2014-09-08T14:26:00Z">
        <w:r>
          <w:rPr/>
          <w:tab/>
          <w:delText>the specific area under vines to be replanted is aimed at the production of wines without a geographical indication.</w:delText>
        </w:r>
      </w:del>
    </w:p>
    <w:p>
      <w:pPr>
        <w:pStyle w:val="Titrearticle"/>
        <w:rPr>
          <w:lang w:val="en-US" w:eastAsia="en-US"/>
        </w:rPr>
      </w:pPr>
      <w:r>
        <w:rPr/>
        <w:t>Article 5</w:t>
        <w:br/>
      </w:r>
      <w:r>
        <w:rPr>
          <w:b/>
          <w:i w:val="false"/>
          <w:lang w:val="en-US" w:eastAsia="en-US"/>
        </w:rPr>
        <w:t>Penalties</w:t>
      </w:r>
      <w:ins w:id="145" w:author="roberta.difranco" w:date="2014-09-08T14:26:00Z">
        <w:r>
          <w:rPr>
            <w:b/>
            <w:i w:val="false"/>
            <w:lang w:val="en-US" w:eastAsia="en-US"/>
          </w:rPr>
          <w:t xml:space="preserve"> and cost recovery</w:t>
        </w:r>
      </w:ins>
    </w:p>
    <w:p>
      <w:pPr>
        <w:pStyle w:val="Normal"/>
        <w:rPr>
          <w:lang w:val="en-US" w:eastAsia="en-US"/>
        </w:rPr>
      </w:pPr>
      <w:r>
        <w:rPr>
          <w:lang w:val="en-US" w:eastAsia="en-US"/>
        </w:rPr>
        <w:t xml:space="preserve">Member States shall impose financial penalties on producers who do not comply with the obligation laid down in Article 71(1) of Regulation (EU) No 1308/2013.  </w:t>
      </w:r>
    </w:p>
    <w:p>
      <w:pPr>
        <w:pStyle w:val="Normal"/>
        <w:rPr>
          <w:lang w:val="en-US" w:eastAsia="en-US"/>
        </w:rPr>
      </w:pPr>
      <w:r>
        <w:rPr>
          <w:lang w:val="en-US" w:eastAsia="en-US"/>
        </w:rPr>
        <w:t xml:space="preserve">The </w:t>
      </w:r>
      <w:ins w:id="146" w:author="roberta.difranco" w:date="2014-09-08T14:26:00Z">
        <w:r>
          <w:rPr>
            <w:lang w:val="en-US" w:eastAsia="en-US"/>
          </w:rPr>
          <w:t xml:space="preserve">minimum amount of the </w:t>
        </w:r>
      </w:ins>
      <w:r>
        <w:rPr>
          <w:lang w:val="en-US" w:eastAsia="en-US"/>
        </w:rPr>
        <w:t xml:space="preserve">financial penalty shall </w:t>
      </w:r>
      <w:del w:id="147" w:author="roberta.difranco" w:date="2014-09-08T14:26:00Z">
        <w:r>
          <w:rPr>
            <w:lang w:val="en-US" w:eastAsia="en-US"/>
          </w:rPr>
          <w:delText xml:space="preserve">at least </w:delText>
        </w:r>
      </w:del>
      <w:r>
        <w:rPr>
          <w:lang w:val="en-US" w:eastAsia="en-US"/>
        </w:rPr>
        <w:t>be:</w:t>
      </w:r>
    </w:p>
    <w:p>
      <w:pPr>
        <w:pStyle w:val="Point0letter"/>
        <w:numPr>
          <w:ilvl w:val="1"/>
          <w:numId w:val="27"/>
        </w:numPr>
        <w:rPr>
          <w:lang w:val="en-US" w:eastAsia="en-US"/>
        </w:rPr>
      </w:pPr>
      <w:r>
        <w:rPr>
          <w:lang w:val="en-US" w:eastAsia="en-US"/>
        </w:rPr>
        <w:t>EUR 6 000/ha, if the producer grubs up the totality of the non-authorised planting within the four months from the date on which he is notified of the irregularity, as referred to in Article 71(2) of Regulation (EU) No 1308/2013;</w:t>
      </w:r>
    </w:p>
    <w:p>
      <w:pPr>
        <w:pStyle w:val="Point0letter"/>
        <w:numPr>
          <w:ilvl w:val="1"/>
          <w:numId w:val="27"/>
        </w:numPr>
        <w:rPr>
          <w:lang w:val="en-US" w:eastAsia="en-US"/>
        </w:rPr>
      </w:pPr>
      <w:r>
        <w:rPr>
          <w:lang w:val="en-US" w:eastAsia="en-US"/>
        </w:rPr>
        <w:t>EUR 12 000/ha, if the producer grubs up the totality of the non-authorised planting during the first year following the expiry of the four-month period;</w:t>
      </w:r>
    </w:p>
    <w:p>
      <w:pPr>
        <w:pStyle w:val="Point0letter"/>
        <w:numPr>
          <w:ilvl w:val="1"/>
          <w:numId w:val="27"/>
        </w:numPr>
        <w:rPr>
          <w:lang w:val="en-US" w:eastAsia="en-US"/>
        </w:rPr>
      </w:pPr>
      <w:r>
        <w:rPr>
          <w:lang w:val="en-US" w:eastAsia="en-US"/>
        </w:rPr>
        <w:t>EUR 20 000/ha, if the producer grubs up the totality of the non-authorised planting during the second year following the expiry of the four-month period.</w:t>
      </w:r>
    </w:p>
    <w:p>
      <w:pPr>
        <w:pStyle w:val="Normal"/>
        <w:rPr>
          <w:lang w:val="en-US" w:eastAsia="en-US"/>
        </w:rPr>
      </w:pPr>
      <w:r>
        <w:rPr>
          <w:lang w:val="en-US" w:eastAsia="en-US"/>
        </w:rPr>
        <w:t>Member States may increase</w:t>
      </w:r>
      <w:ins w:id="148" w:author="roberta.difranco" w:date="2014-09-08T14:26:00Z">
        <w:r>
          <w:rPr>
            <w:lang w:val="en-US" w:eastAsia="en-US"/>
          </w:rPr>
          <w:t xml:space="preserve"> the amounts of</w:t>
        </w:r>
      </w:ins>
      <w:r>
        <w:rPr>
          <w:lang w:val="en-US" w:eastAsia="en-US"/>
        </w:rPr>
        <w:t xml:space="preserve"> the penalties set in the second subparagraph based on the commercial value of the wines produced in the vineyards concerned</w:t>
      </w:r>
      <w:ins w:id="149" w:author="roberta.difranco" w:date="2014-09-08T14:26:00Z">
        <w:r>
          <w:rPr>
            <w:lang w:val="en-US" w:eastAsia="en-US"/>
          </w:rPr>
          <w:t>.</w:t>
        </w:r>
      </w:ins>
      <w:del w:id="150" w:author="roberta.difranco" w:date="2014-09-08T14:26:00Z">
        <w:r>
          <w:rPr>
            <w:lang w:val="en-US" w:eastAsia="en-US"/>
          </w:rPr>
          <w:delText xml:space="preserve"> in order to ensure their deterrent effect.</w:delText>
        </w:r>
      </w:del>
    </w:p>
    <w:p>
      <w:pPr>
        <w:pStyle w:val="Normal"/>
        <w:rPr>
          <w:lang w:val="en-US" w:eastAsia="en-US"/>
          <w:del w:id="151" w:author="roberta.difranco" w:date="2014-09-08T14:26:00Z"/>
        </w:rPr>
      </w:pPr>
      <w:r>
        <w:rPr>
          <w:lang w:val="en-US" w:eastAsia="en-US"/>
        </w:rPr>
        <w:t>If the Member State ensures the grubbing up of the non-authorised planting by its own means, the relevant cost charged to the producer pursuant to Article 71(2) of Regulation (EU) No 1308/2013 shall be calculated in an objective way taking into account the costs of labour, use of machinery and transport or other costs incurred. Such cost shall be added to the applicable penalty.</w:t>
      </w:r>
    </w:p>
    <w:p>
      <w:pPr>
        <w:pStyle w:val="Normal"/>
        <w:rPr/>
      </w:pPr>
      <w:del w:id="152" w:author="roberta.difranco" w:date="2014-09-08T14:26:00Z">
        <w:r>
          <w:rPr/>
          <w:delText xml:space="preserve">Member States shall apply administrative penalties in accordance with Article 89(4) of Regulation (EU) No 1306/2013 on producers who fail to comply with the requirements laid down in points 1 and 2 of Annex I and in points 1, 2, 4, 5, 6 and 7 of Annex II to this Regulation. </w:delText>
        </w:r>
      </w:del>
    </w:p>
    <w:p>
      <w:pPr>
        <w:pStyle w:val="Titrearticle"/>
        <w:rPr/>
      </w:pPr>
      <w:r>
        <w:rPr/>
        <w:t>Article 6</w:t>
        <w:br/>
      </w:r>
      <w:r>
        <w:rPr>
          <w:b/>
          <w:i w:val="false"/>
        </w:rPr>
        <w:t>Entry into force</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Normal"/>
        <w:rPr/>
      </w:pPr>
      <w:r>
        <w:rPr/>
      </w:r>
    </w:p>
    <w:p>
      <w:pPr>
        <w:pStyle w:val="Fait"/>
        <w:rPr/>
      </w:pPr>
      <w:r>
        <w:rPr/>
        <w:t xml:space="preserve">Done at Brussels, </w:t>
      </w:r>
    </w:p>
    <w:p>
      <w:pPr>
        <w:pStyle w:val="Institutionquisigne"/>
        <w:rPr/>
      </w:pPr>
      <w:r>
        <w:rPr/>
        <w:tab/>
        <w:t>For the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br/>
      </w:r>
    </w:p>
    <w:p>
      <w:pPr>
        <w:pStyle w:val="PartTitle"/>
        <w:rPr>
          <w:ins w:id="158" w:author="roberta.difranco" w:date="2014-09-08T14:26:00Z"/>
        </w:rPr>
      </w:pPr>
      <w:r>
        <w:rPr/>
        <w:t>ANNEX I</w:t>
        <w:br/>
        <w:br/>
      </w:r>
      <w:ins w:id="153" w:author="roberta.difranco" w:date="2014-09-08T14:26:00Z">
        <w:r>
          <w:rPr>
            <w:sz w:val="24"/>
            <w:szCs w:val="24"/>
          </w:rPr>
          <w:t>Rules</w:t>
        </w:r>
      </w:ins>
      <w:del w:id="154" w:author="roberta.difranco" w:date="2014-09-08T14:26:00Z">
        <w:r>
          <w:rPr>
            <w:sz w:val="24"/>
            <w:szCs w:val="24"/>
          </w:rPr>
          <w:delText>Requirements</w:delText>
        </w:r>
      </w:del>
      <w:r>
        <w:rPr>
          <w:sz w:val="24"/>
          <w:szCs w:val="24"/>
        </w:rPr>
        <w:t xml:space="preserve"> relating to the eligibility criteria </w:t>
      </w:r>
      <w:r>
        <w:rPr>
          <w:sz w:val="24"/>
          <w:szCs w:val="24"/>
          <w:lang w:val="en-US" w:eastAsia="en-US"/>
        </w:rPr>
        <w:t xml:space="preserve">listed in </w:t>
        <w:br/>
        <w:t xml:space="preserve">Article 64(1)(c) of Regulation (EU) No 1308/2013 and </w:t>
      </w:r>
      <w:ins w:id="155" w:author="roberta.difranco" w:date="2014-09-08T14:26:00Z">
        <w:r>
          <w:rPr>
            <w:sz w:val="24"/>
            <w:szCs w:val="24"/>
            <w:lang w:val="en-US" w:eastAsia="en-US"/>
          </w:rPr>
          <w:t xml:space="preserve">and the additional criterion referred to </w:t>
        </w:r>
      </w:ins>
      <w:r>
        <w:rPr>
          <w:sz w:val="24"/>
          <w:szCs w:val="24"/>
          <w:lang w:val="en-US" w:eastAsia="en-US"/>
        </w:rPr>
        <w:t xml:space="preserve">Article </w:t>
      </w:r>
      <w:ins w:id="156" w:author="roberta.difranco" w:date="2014-09-08T14:26:00Z">
        <w:r>
          <w:rPr>
            <w:sz w:val="24"/>
            <w:szCs w:val="24"/>
            <w:lang w:val="en-US" w:eastAsia="en-US"/>
          </w:rPr>
          <w:t>2(1)</w:t>
        </w:r>
      </w:ins>
      <w:del w:id="157" w:author="roberta.difranco" w:date="2014-09-08T14:26:00Z">
        <w:r>
          <w:rPr>
            <w:sz w:val="24"/>
            <w:szCs w:val="24"/>
            <w:lang w:val="en-US" w:eastAsia="en-US"/>
          </w:rPr>
          <w:delText>2(2)</w:delText>
        </w:r>
      </w:del>
      <w:r>
        <w:rPr>
          <w:sz w:val="24"/>
          <w:szCs w:val="24"/>
          <w:lang w:val="en-US" w:eastAsia="en-US"/>
        </w:rPr>
        <w:t xml:space="preserve"> of this Regulation</w:t>
      </w:r>
    </w:p>
    <w:p>
      <w:pPr>
        <w:pStyle w:val="Point0"/>
        <w:rPr/>
      </w:pPr>
      <w:ins w:id="159" w:author="roberta.difranco" w:date="2014-09-08T14:26:00Z">
        <w:r>
          <w:rPr/>
          <w:t>A.</w:t>
          <w:tab/>
        </w:r>
      </w:ins>
      <w:r>
        <w:rPr/>
        <w:t>Criterion referred to in Article 64(1)(c) of Regulation (EU) No 1308/2013 "</w:t>
      </w:r>
      <w:r>
        <w:rPr>
          <w:b/>
        </w:rPr>
        <w:t>The application shall not pose a significant risk of misappropriation of the reputation of specific protected designations of origin, which shall be presumed unless the existence of such risk is demonstrated by the public authorities</w:t>
      </w:r>
      <w:r>
        <w:rPr/>
        <w:t>"</w:t>
      </w:r>
    </w:p>
    <w:p>
      <w:pPr>
        <w:pStyle w:val="Text1"/>
        <w:rPr/>
      </w:pPr>
      <w:r>
        <w:rPr/>
        <w:t xml:space="preserve">Where </w:t>
      </w:r>
      <w:ins w:id="160" w:author="roberta.difranco" w:date="2014-09-08T14:26:00Z">
        <w:r>
          <w:rPr/>
          <w:t xml:space="preserve">Member States decide to apply </w:t>
        </w:r>
      </w:ins>
      <w:r>
        <w:rPr/>
        <w:t xml:space="preserve">the </w:t>
      </w:r>
      <w:ins w:id="161" w:author="roberta.difranco" w:date="2014-09-08T14:26:00Z">
        <w:r>
          <w:rPr/>
          <w:t>eligibility</w:t>
        </w:r>
      </w:ins>
      <w:del w:id="162" w:author="roberta.difranco" w:date="2014-09-08T14:26:00Z">
        <w:r>
          <w:rPr/>
          <w:delText>Member State considers that applications for new plantings may pose a significant risk of misappropriation of the reputation of a specific protected designation of origin, individual applications for new plantings within the area concerned shall be considered to comply with the</w:delText>
        </w:r>
      </w:del>
      <w:r>
        <w:rPr/>
        <w:t xml:space="preserve"> criterion referred to in Article 64(1)(c) of Regulation </w:t>
      </w:r>
      <w:ins w:id="163" w:author="roberta.difranco" w:date="2014-09-08T14:26:00Z">
        <w:r>
          <w:rPr/>
          <w:t xml:space="preserve">(EU) </w:t>
        </w:r>
      </w:ins>
      <w:r>
        <w:rPr/>
        <w:t>No 1308/2013</w:t>
      </w:r>
      <w:ins w:id="164" w:author="roberta.difranco" w:date="2014-09-08T14:26:00Z">
        <w:r>
          <w:rPr/>
          <w:t xml:space="preserve">, </w:t>
        </w:r>
      </w:ins>
      <w:del w:id="165" w:author="roberta.difranco" w:date="2014-09-08T14:26:00Z">
        <w:r>
          <w:rPr/>
          <w:delText xml:space="preserve"> if the following conditions are met:  </w:delText>
        </w:r>
      </w:del>
    </w:p>
    <w:p>
      <w:pPr>
        <w:pStyle w:val="Text1"/>
        <w:rPr>
          <w:ins w:id="174" w:author="roberta.difranco" w:date="2014-09-08T14:26:00Z"/>
        </w:rPr>
      </w:pPr>
      <w:r>
        <w:rPr/>
        <w:t xml:space="preserve">applications shall </w:t>
      </w:r>
      <w:ins w:id="166" w:author="roberta.difranco" w:date="2014-09-08T14:26:00Z">
        <w:r>
          <w:rPr/>
          <w:t xml:space="preserve">indicate the grapevine product(s) the applicant intends </w:t>
        </w:r>
      </w:ins>
      <w:del w:id="167" w:author="roberta.difranco" w:date="2014-09-08T14:26:00Z">
        <w:r>
          <w:rPr/>
          <w:delText xml:space="preserve">be accompanied by information allowing Member States </w:delText>
        </w:r>
      </w:del>
      <w:r>
        <w:rPr/>
        <w:t xml:space="preserve">to </w:t>
      </w:r>
      <w:ins w:id="168" w:author="roberta.difranco" w:date="2014-09-08T14:26:00Z">
        <w:r>
          <w:rPr/>
          <w:t>produce in the</w:t>
        </w:r>
      </w:ins>
      <w:del w:id="169" w:author="roberta.difranco" w:date="2014-09-08T14:26:00Z">
        <w:r>
          <w:rPr/>
          <w:delText>assess the production objective(s) of the area(s) to be</w:delText>
        </w:r>
      </w:del>
      <w:r>
        <w:rPr/>
        <w:t xml:space="preserve"> newly planted</w:t>
      </w:r>
      <w:ins w:id="170" w:author="roberta.difranco" w:date="2014-09-08T14:26:00Z">
        <w:r>
          <w:rPr/>
          <w:t xml:space="preserve"> area(s)</w:t>
        </w:r>
      </w:ins>
      <w:del w:id="171" w:author="roberta.difranco" w:date="2014-09-08T14:26:00Z">
        <w:r>
          <w:rPr/>
          <w:delText>, by</w:delText>
        </w:r>
      </w:del>
      <w:r>
        <w:rPr/>
        <w:t xml:space="preserve"> specifying if the market segment(s) to be targeted includes wines with a protected designation of origin, wines with a protected geographical indication, wines without geographical indication including with an indication of the wine grape variety, or a combination of these </w:t>
      </w:r>
      <w:ins w:id="172" w:author="roberta.difranco" w:date="2014-09-08T14:26:00Z">
        <w:r>
          <w:rPr/>
          <w:t>segments.</w:t>
        </w:r>
      </w:ins>
      <w:del w:id="173" w:author="roberta.difranco" w:date="2014-09-08T14:26:00Z">
        <w:r>
          <w:rPr/>
          <w:delText xml:space="preserve">segments; </w:delText>
        </w:r>
      </w:del>
    </w:p>
    <w:p>
      <w:pPr>
        <w:pStyle w:val="Text1"/>
        <w:rPr>
          <w:ins w:id="176" w:author="roberta.difranco" w:date="2014-09-08T14:26:00Z"/>
        </w:rPr>
      </w:pPr>
      <w:ins w:id="175" w:author="roberta.difranco" w:date="2014-09-08T14:26:00Z">
        <w:r>
          <w:rPr/>
          <w:t>The criterion referred to in Article 64(1)(c) of Regulation (EU) No 1308/2013 shall be considered as being fulfilled if one of the following conditions is met:</w:t>
        </w:r>
      </w:ins>
    </w:p>
    <w:p>
      <w:pPr>
        <w:pStyle w:val="Point1letter"/>
        <w:numPr>
          <w:ilvl w:val="3"/>
          <w:numId w:val="27"/>
        </w:numPr>
        <w:rPr>
          <w:rFonts w:eastAsia="Times New Roman"/>
          <w:del w:id="182" w:author="roberta.difranco" w:date="2014-09-08T14:26:00Z"/>
        </w:rPr>
      </w:pPr>
      <w:ins w:id="177" w:author="roberta.difranco" w:date="2014-09-08T14:26:00Z">
        <w:r>
          <w:rPr/>
          <w:t>the area(s) to be newly planted is/</w:t>
        </w:r>
      </w:ins>
      <w:del w:id="178" w:author="roberta.difranco" w:date="2014-09-08T14:26:00Z">
        <w:r>
          <w:rPr/>
          <w:delText xml:space="preserve">applications </w:delText>
        </w:r>
      </w:del>
      <w:r>
        <w:rPr/>
        <w:t xml:space="preserve">are intended </w:t>
      </w:r>
      <w:ins w:id="179" w:author="roberta.difranco" w:date="2014-09-08T14:26:00Z">
        <w:r>
          <w:rPr/>
          <w:t>for</w:t>
        </w:r>
      </w:ins>
      <w:del w:id="180" w:author="roberta.difranco" w:date="2014-09-08T14:26:00Z">
        <w:r>
          <w:rPr/>
          <w:delText>to</w:delText>
        </w:r>
      </w:del>
      <w:r>
        <w:rPr/>
        <w:t xml:space="preserve"> the production of wines with the specific protected designation of origin of the area concerned</w:t>
      </w:r>
      <w:ins w:id="181" w:author="roberta.difranco" w:date="2014-09-08T14:26:00Z">
        <w:r>
          <w:rPr/>
          <w:t>;</w:t>
        </w:r>
      </w:ins>
      <w:r>
        <w:rPr/>
        <w:t xml:space="preserve"> or,</w:t>
      </w:r>
    </w:p>
    <w:p>
      <w:pPr>
        <w:pStyle w:val="Point1letter"/>
        <w:numPr>
          <w:ilvl w:val="3"/>
          <w:numId w:val="27"/>
        </w:numPr>
        <w:rPr/>
      </w:pPr>
      <w:del w:id="183" w:author="roberta.difranco" w:date="2014-09-08T14:26:00Z">
        <w:r>
          <w:rPr>
            <w:rFonts w:eastAsia="Times New Roman"/>
          </w:rPr>
          <w:delText xml:space="preserve"> </w:delText>
        </w:r>
      </w:del>
      <w:r>
        <w:rPr/>
        <w:t xml:space="preserve">where the </w:t>
      </w:r>
      <w:ins w:id="184" w:author="roberta.difranco" w:date="2014-09-08T14:26:00Z">
        <w:r>
          <w:rPr/>
          <w:t xml:space="preserve">area(s) to be newly planted is/are </w:t>
        </w:r>
      </w:ins>
      <w:del w:id="185" w:author="roberta.difranco" w:date="2014-09-08T14:26:00Z">
        <w:r>
          <w:rPr/>
          <w:delText xml:space="preserve">application is </w:delText>
        </w:r>
      </w:del>
      <w:r>
        <w:rPr/>
        <w:t xml:space="preserve">not intended </w:t>
      </w:r>
      <w:ins w:id="186" w:author="roberta.difranco" w:date="2014-09-08T14:26:00Z">
        <w:r>
          <w:rPr/>
          <w:t>for</w:t>
        </w:r>
      </w:ins>
      <w:del w:id="187" w:author="roberta.difranco" w:date="2014-09-08T14:26:00Z">
        <w:r>
          <w:rPr/>
          <w:delText>to</w:delText>
        </w:r>
      </w:del>
      <w:r>
        <w:rPr/>
        <w:t xml:space="preserve"> the production of wines with </w:t>
      </w:r>
      <w:ins w:id="188" w:author="roberta.difranco" w:date="2014-09-08T14:26:00Z">
        <w:r>
          <w:rPr/>
          <w:t>the</w:t>
        </w:r>
      </w:ins>
      <w:del w:id="189" w:author="roberta.difranco" w:date="2014-09-08T14:26:00Z">
        <w:r>
          <w:rPr/>
          <w:delText>a</w:delText>
        </w:r>
      </w:del>
      <w:r>
        <w:rPr/>
        <w:t xml:space="preserve"> specific protected designation of origin, the applicant </w:t>
      </w:r>
      <w:ins w:id="190" w:author="roberta.difranco" w:date="2014-09-08T14:26:00Z">
        <w:r>
          <w:rPr/>
          <w:t>shall undertake the following commitments:</w:t>
        </w:r>
      </w:ins>
      <w:del w:id="191" w:author="roberta.difranco" w:date="2014-09-08T14:26:00Z">
        <w:r>
          <w:rPr/>
          <w:delText>undertakes during a period of time to be defined by the Member State:</w:delText>
        </w:r>
      </w:del>
      <w:r>
        <w:rPr/>
        <w:t xml:space="preserve"> </w:t>
      </w:r>
    </w:p>
    <w:p>
      <w:pPr>
        <w:pStyle w:val="Point2"/>
        <w:rPr/>
      </w:pPr>
      <w:r>
        <w:rPr/>
        <w:t>(i)</w:t>
        <w:tab/>
        <w:t>not to use or market any of the grapes produced in those newly planted areas for the production of wines with a protected designation of origin, where those areas are located within areas eligible for that purpose;</w:t>
      </w:r>
    </w:p>
    <w:p>
      <w:pPr>
        <w:pStyle w:val="Point2"/>
        <w:rPr>
          <w:ins w:id="192" w:author="roberta.difranco" w:date="2014-09-08T14:26:00Z"/>
        </w:rPr>
      </w:pPr>
      <w:r>
        <w:rPr/>
        <w:t>(ii)</w:t>
        <w:tab/>
        <w:t>not to grub-up and replant with the aim of making the replanted area become eligible for the production of grapes for wines with a protected designation of origin.</w:t>
      </w:r>
    </w:p>
    <w:p>
      <w:pPr>
        <w:pStyle w:val="Text1"/>
        <w:rPr>
          <w:ins w:id="194" w:author="roberta.difranco" w:date="2014-09-08T14:26:00Z"/>
        </w:rPr>
      </w:pPr>
      <w:ins w:id="193" w:author="roberta.difranco" w:date="2014-09-08T14:26:00Z">
        <w:r>
          <w:rPr/>
          <w:t>The applicants shall undertake the commitments referred to in point (b) of the second paragraph during a limited period of time to be fixed by the Member State, which may not exceed the 31 December 2030.</w:t>
        </w:r>
      </w:ins>
    </w:p>
    <w:p>
      <w:pPr>
        <w:pStyle w:val="Point0"/>
        <w:rPr>
          <w:ins w:id="196" w:author="roberta.difranco" w:date="2014-09-08T14:26:00Z"/>
        </w:rPr>
      </w:pPr>
      <w:ins w:id="195" w:author="roberta.difranco" w:date="2014-09-08T14:26:00Z">
        <w:r>
          <w:rPr/>
        </w:r>
      </w:ins>
    </w:p>
    <w:p>
      <w:pPr>
        <w:pStyle w:val="Point0"/>
        <w:rPr/>
      </w:pPr>
      <w:ins w:id="197" w:author="roberta.difranco" w:date="2014-09-08T14:26:00Z">
        <w:r>
          <w:rPr/>
          <w:t>B.</w:t>
          <w:tab/>
          <w:t>Additional criterion</w:t>
        </w:r>
      </w:ins>
      <w:del w:id="198" w:author="roberta.difranco" w:date="2014-09-08T14:26:00Z">
        <w:r>
          <w:rPr/>
          <w:delText>Criterion referred to in Article 2(2) of this Regulation</w:delText>
        </w:r>
      </w:del>
      <w:r>
        <w:rPr/>
        <w:t xml:space="preserve"> "</w:t>
      </w:r>
      <w:r>
        <w:rPr>
          <w:b/>
        </w:rPr>
        <w:t>The application shall not pose a significant risk of misappropriation of the reputation of specific protected geographical indications, which shall be presumed unless the existence of such risk is demonstrated by the public authorities</w:t>
      </w:r>
      <w:r>
        <w:rPr/>
        <w:t>"</w:t>
      </w:r>
    </w:p>
    <w:p>
      <w:pPr>
        <w:pStyle w:val="Text1"/>
        <w:rPr/>
      </w:pPr>
      <w:r>
        <w:rPr/>
        <w:t xml:space="preserve">Where </w:t>
      </w:r>
      <w:ins w:id="199" w:author="roberta.difranco" w:date="2014-09-08T14:26:00Z">
        <w:r>
          <w:rPr/>
          <w:t xml:space="preserve">Member States decide to apply </w:t>
        </w:r>
      </w:ins>
      <w:r>
        <w:rPr/>
        <w:t xml:space="preserve">the </w:t>
      </w:r>
      <w:ins w:id="200" w:author="roberta.difranco" w:date="2014-09-08T14:26:00Z">
        <w:r>
          <w:rPr/>
          <w:t xml:space="preserve">eligibility </w:t>
        </w:r>
      </w:ins>
      <w:del w:id="201" w:author="roberta.difranco" w:date="2014-09-08T14:26:00Z">
        <w:r>
          <w:rPr/>
          <w:delText xml:space="preserve">Member State considers that applications for new plantings may pose a significant risk of misappropriation of the reputation of specific protected geographical indications, individual applications for new plantings within the area concerned shall be considered to comply with the </w:delText>
        </w:r>
      </w:del>
      <w:r>
        <w:rPr/>
        <w:t xml:space="preserve">criterion referred to in Article </w:t>
      </w:r>
      <w:ins w:id="202" w:author="roberta.difranco" w:date="2014-09-08T14:26:00Z">
        <w:r>
          <w:rPr/>
          <w:t>2(1)</w:t>
        </w:r>
      </w:ins>
      <w:del w:id="203" w:author="roberta.difranco" w:date="2014-09-08T14:26:00Z">
        <w:r>
          <w:rPr/>
          <w:delText>2(2)</w:delText>
        </w:r>
      </w:del>
      <w:r>
        <w:rPr/>
        <w:t xml:space="preserve"> of this Regulation</w:t>
      </w:r>
      <w:ins w:id="204" w:author="roberta.difranco" w:date="2014-09-08T14:26:00Z">
        <w:r>
          <w:rPr/>
          <w:t xml:space="preserve">, </w:t>
        </w:r>
      </w:ins>
      <w:del w:id="205" w:author="roberta.difranco" w:date="2014-09-08T14:26:00Z">
        <w:r>
          <w:rPr/>
          <w:delText xml:space="preserve"> if the following conditions are met:  </w:delText>
        </w:r>
      </w:del>
    </w:p>
    <w:p>
      <w:pPr>
        <w:pStyle w:val="Point1letter"/>
        <w:numPr>
          <w:ilvl w:val="0"/>
          <w:numId w:val="0"/>
        </w:numPr>
        <w:ind w:left="850" w:right="0" w:hanging="0"/>
        <w:rPr>
          <w:ins w:id="212" w:author="roberta.difranco" w:date="2014-09-08T14:26:00Z"/>
        </w:rPr>
      </w:pPr>
      <w:r>
        <w:rPr/>
        <w:t xml:space="preserve">applications shall </w:t>
      </w:r>
      <w:ins w:id="206" w:author="roberta.difranco" w:date="2014-09-08T14:26:00Z">
        <w:r>
          <w:rPr/>
          <w:t xml:space="preserve">indicate the grapevine product(s) the applicant intends </w:t>
        </w:r>
      </w:ins>
      <w:del w:id="207" w:author="roberta.difranco" w:date="2014-09-08T14:26:00Z">
        <w:r>
          <w:rPr/>
          <w:delText xml:space="preserve">be accompanied by information allowing Member States </w:delText>
        </w:r>
      </w:del>
      <w:r>
        <w:rPr/>
        <w:t xml:space="preserve">to </w:t>
      </w:r>
      <w:ins w:id="208" w:author="roberta.difranco" w:date="2014-09-08T14:26:00Z">
        <w:r>
          <w:rPr/>
          <w:t xml:space="preserve">produce in the </w:t>
        </w:r>
      </w:ins>
      <w:del w:id="209" w:author="roberta.difranco" w:date="2014-09-08T14:26:00Z">
        <w:r>
          <w:rPr/>
          <w:delText xml:space="preserve">assess the production objective(s) of the area(s) to be </w:delText>
        </w:r>
      </w:del>
      <w:r>
        <w:rPr/>
        <w:t>newly planted</w:t>
      </w:r>
      <w:ins w:id="210" w:author="roberta.difranco" w:date="2014-09-08T14:26:00Z">
        <w:r>
          <w:rPr/>
          <w:t xml:space="preserve"> area(s)</w:t>
        </w:r>
      </w:ins>
      <w:del w:id="211" w:author="roberta.difranco" w:date="2014-09-08T14:26:00Z">
        <w:r>
          <w:rPr/>
          <w:delText>, by</w:delText>
        </w:r>
      </w:del>
      <w:r>
        <w:rPr/>
        <w:t xml:space="preserve"> specifying if the market segment(s) to be targeted includes wines with a protected designation of origin, wines with a protected geographical indication, wine without geographical indication including with an indication of the wine grape variety, or a combination of these segments. </w:t>
      </w:r>
    </w:p>
    <w:p>
      <w:pPr>
        <w:pStyle w:val="Text1"/>
        <w:rPr>
          <w:ins w:id="214" w:author="roberta.difranco" w:date="2014-09-08T14:26:00Z"/>
        </w:rPr>
      </w:pPr>
      <w:ins w:id="213" w:author="roberta.difranco" w:date="2014-09-08T14:26:00Z">
        <w:r>
          <w:rPr/>
          <w:t>The criterion referred to in Article 2(1) of this Regulation shall be considered as being fulfilled if one of the following conditions is met:</w:t>
        </w:r>
      </w:ins>
    </w:p>
    <w:p>
      <w:pPr>
        <w:pStyle w:val="Point1letter"/>
        <w:numPr>
          <w:ilvl w:val="3"/>
          <w:numId w:val="27"/>
        </w:numPr>
        <w:rPr>
          <w:rFonts w:eastAsia="Times New Roman"/>
          <w:del w:id="220" w:author="roberta.difranco" w:date="2014-09-08T14:26:00Z"/>
        </w:rPr>
      </w:pPr>
      <w:ins w:id="215" w:author="roberta.difranco" w:date="2014-09-08T14:26:00Z">
        <w:r>
          <w:rPr/>
          <w:t>the area(s) to be newly planted is/</w:t>
        </w:r>
      </w:ins>
      <w:del w:id="216" w:author="roberta.difranco" w:date="2014-09-08T14:26:00Z">
        <w:r>
          <w:rPr/>
          <w:delText xml:space="preserve">applications </w:delText>
        </w:r>
      </w:del>
      <w:r>
        <w:rPr/>
        <w:t xml:space="preserve">are intended </w:t>
      </w:r>
      <w:ins w:id="217" w:author="roberta.difranco" w:date="2014-09-08T14:26:00Z">
        <w:r>
          <w:rPr/>
          <w:t>for</w:t>
        </w:r>
      </w:ins>
      <w:del w:id="218" w:author="roberta.difranco" w:date="2014-09-08T14:26:00Z">
        <w:r>
          <w:rPr/>
          <w:delText>to</w:delText>
        </w:r>
      </w:del>
      <w:r>
        <w:rPr/>
        <w:t xml:space="preserve"> the production of wines with the specific protected geographical indication of the area concerned</w:t>
      </w:r>
      <w:ins w:id="219" w:author="roberta.difranco" w:date="2014-09-08T14:26:00Z">
        <w:r>
          <w:rPr/>
          <w:t>;</w:t>
        </w:r>
      </w:ins>
      <w:r>
        <w:rPr/>
        <w:t xml:space="preserve"> or,</w:t>
      </w:r>
    </w:p>
    <w:p>
      <w:pPr>
        <w:pStyle w:val="Point1letter"/>
        <w:numPr>
          <w:ilvl w:val="3"/>
          <w:numId w:val="27"/>
        </w:numPr>
        <w:rPr/>
      </w:pPr>
      <w:del w:id="221" w:author="roberta.difranco" w:date="2014-09-08T14:26:00Z">
        <w:r>
          <w:rPr>
            <w:rFonts w:eastAsia="Times New Roman"/>
          </w:rPr>
          <w:delText xml:space="preserve"> </w:delText>
        </w:r>
      </w:del>
      <w:r>
        <w:rPr/>
        <w:t xml:space="preserve">where the </w:t>
      </w:r>
      <w:ins w:id="222" w:author="roberta.difranco" w:date="2014-09-08T14:26:00Z">
        <w:r>
          <w:rPr/>
          <w:t xml:space="preserve">area(s) to be newly planted is/are </w:t>
        </w:r>
      </w:ins>
      <w:del w:id="223" w:author="roberta.difranco" w:date="2014-09-08T14:26:00Z">
        <w:r>
          <w:rPr/>
          <w:delText xml:space="preserve">application is </w:delText>
        </w:r>
      </w:del>
      <w:r>
        <w:rPr/>
        <w:t xml:space="preserve">not intended </w:t>
      </w:r>
      <w:ins w:id="224" w:author="roberta.difranco" w:date="2014-09-08T14:26:00Z">
        <w:r>
          <w:rPr/>
          <w:t>for</w:t>
        </w:r>
      </w:ins>
      <w:del w:id="225" w:author="roberta.difranco" w:date="2014-09-08T14:26:00Z">
        <w:r>
          <w:rPr/>
          <w:delText>to</w:delText>
        </w:r>
      </w:del>
      <w:r>
        <w:rPr/>
        <w:t xml:space="preserve"> the production of wines with </w:t>
      </w:r>
      <w:ins w:id="226" w:author="roberta.difranco" w:date="2014-09-08T14:26:00Z">
        <w:r>
          <w:rPr/>
          <w:t>the</w:t>
        </w:r>
      </w:ins>
      <w:del w:id="227" w:author="roberta.difranco" w:date="2014-09-08T14:26:00Z">
        <w:r>
          <w:rPr/>
          <w:delText>a</w:delText>
        </w:r>
      </w:del>
      <w:r>
        <w:rPr/>
        <w:t xml:space="preserve"> specific protected geographical indication, the applicant </w:t>
      </w:r>
      <w:ins w:id="228" w:author="roberta.difranco" w:date="2014-09-08T14:26:00Z">
        <w:r>
          <w:rPr/>
          <w:t>shall undertake the following commitments:</w:t>
        </w:r>
      </w:ins>
      <w:del w:id="229" w:author="roberta.difranco" w:date="2014-09-08T14:26:00Z">
        <w:r>
          <w:rPr/>
          <w:delText>undertakes during a period of time to be defined by the Member State:</w:delText>
        </w:r>
      </w:del>
      <w:r>
        <w:rPr/>
        <w:t xml:space="preserve"> </w:t>
      </w:r>
    </w:p>
    <w:p>
      <w:pPr>
        <w:pStyle w:val="Point2"/>
        <w:rPr/>
      </w:pPr>
      <w:r>
        <w:rPr/>
        <w:t>(i)</w:t>
        <w:tab/>
        <w:t>not to use or market any of the grapes produced in those newly planted areas for the production of wines with a protected geographical indication, where those areas are located within areas eligible for that purpose;</w:t>
      </w:r>
    </w:p>
    <w:p>
      <w:pPr>
        <w:pStyle w:val="Point2"/>
        <w:rPr>
          <w:ins w:id="230" w:author="roberta.difranco" w:date="2014-09-08T14:26:00Z"/>
        </w:rPr>
      </w:pPr>
      <w:r>
        <w:rPr/>
        <w:t>(ii)</w:t>
        <w:tab/>
        <w:t>not to grub-up and replant with the aim of making the replanted area become eligible for the production of grapes for wines with a protected geographical indic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ins w:id="231" w:author="roberta.difranco" w:date="2014-09-08T14:26:00Z">
        <w:r>
          <w:rPr/>
          <w:t>The applicants shall undertake the commitments referred to in point (b) of the second paragraph during a limited period of time to be fixed by the Member State, which may not exceed the 31 December 2030.</w:t>
        </w:r>
      </w:ins>
    </w:p>
    <w:p>
      <w:pPr>
        <w:pStyle w:val="PartTitle"/>
        <w:rPr>
          <w:szCs w:val="24"/>
          <w:ins w:id="237" w:author="roberta.difranco" w:date="2014-09-08T14:26:00Z"/>
        </w:rPr>
      </w:pPr>
      <w:r>
        <w:rPr/>
        <w:t>ANNEX II</w:t>
        <w:br/>
        <w:br/>
      </w:r>
      <w:ins w:id="232" w:author="roberta.difranco" w:date="2014-09-08T14:26:00Z">
        <w:r>
          <w:rPr>
            <w:sz w:val="24"/>
            <w:szCs w:val="24"/>
          </w:rPr>
          <w:t>Rules</w:t>
        </w:r>
      </w:ins>
      <w:del w:id="233" w:author="roberta.difranco" w:date="2014-09-08T14:26:00Z">
        <w:r>
          <w:rPr>
            <w:sz w:val="24"/>
            <w:szCs w:val="24"/>
          </w:rPr>
          <w:delText>Requirements</w:delText>
        </w:r>
      </w:del>
      <w:r>
        <w:rPr>
          <w:sz w:val="24"/>
          <w:szCs w:val="24"/>
        </w:rPr>
        <w:t xml:space="preserve"> relating to the priority criteria </w:t>
      </w:r>
      <w:r>
        <w:rPr>
          <w:sz w:val="24"/>
          <w:szCs w:val="24"/>
          <w:lang w:val="en-US" w:eastAsia="en-US"/>
        </w:rPr>
        <w:t xml:space="preserve">listed in Article 64(2)(a) to (h) </w:t>
        <w:br/>
        <w:t xml:space="preserve">of </w:t>
      </w:r>
      <w:r>
        <w:rPr>
          <w:sz w:val="24"/>
          <w:szCs w:val="24"/>
        </w:rPr>
        <w:t xml:space="preserve">Regulation (EU) No 1308/2013 and </w:t>
      </w:r>
      <w:ins w:id="234" w:author="roberta.difranco" w:date="2014-09-08T14:26:00Z">
        <w:r>
          <w:rPr>
            <w:sz w:val="24"/>
            <w:szCs w:val="24"/>
          </w:rPr>
          <w:t xml:space="preserve">the additional criteria referred to in </w:t>
        </w:r>
      </w:ins>
      <w:r>
        <w:rPr>
          <w:sz w:val="24"/>
          <w:szCs w:val="24"/>
        </w:rPr>
        <w:t xml:space="preserve">Article </w:t>
      </w:r>
      <w:ins w:id="235" w:author="roberta.difranco" w:date="2014-09-08T14:26:00Z">
        <w:r>
          <w:rPr>
            <w:sz w:val="24"/>
            <w:szCs w:val="24"/>
          </w:rPr>
          <w:t>2(2)</w:t>
        </w:r>
      </w:ins>
      <w:del w:id="236" w:author="roberta.difranco" w:date="2014-09-08T14:26:00Z">
        <w:r>
          <w:rPr>
            <w:sz w:val="24"/>
            <w:szCs w:val="24"/>
          </w:rPr>
          <w:delText>2(3)</w:delText>
        </w:r>
      </w:del>
      <w:r>
        <w:rPr>
          <w:sz w:val="24"/>
          <w:szCs w:val="24"/>
        </w:rPr>
        <w:t xml:space="preserve"> of this Regulation</w:t>
      </w:r>
    </w:p>
    <w:p>
      <w:pPr>
        <w:pStyle w:val="Point0"/>
        <w:rPr/>
      </w:pPr>
      <w:ins w:id="238" w:author="roberta.difranco" w:date="2014-09-08T14:26:00Z">
        <w:r>
          <w:rPr>
            <w:szCs w:val="24"/>
          </w:rPr>
          <w:t>A.</w:t>
          <w:tab/>
        </w:r>
      </w:ins>
      <w:r>
        <w:rPr>
          <w:szCs w:val="24"/>
        </w:rPr>
        <w:t xml:space="preserve">Criterion referred to </w:t>
      </w:r>
      <w:r>
        <w:rPr>
          <w:szCs w:val="24"/>
          <w:lang w:val="en-US" w:eastAsia="en-US"/>
        </w:rPr>
        <w:t xml:space="preserve">in Article 64(2)(a) of </w:t>
      </w:r>
      <w:r>
        <w:rPr>
          <w:szCs w:val="24"/>
        </w:rPr>
        <w:t xml:space="preserve">Regulation (EU) No 1308/2013 </w:t>
      </w:r>
      <w:r>
        <w:rPr/>
        <w:t>"</w:t>
      </w:r>
      <w:r>
        <w:rPr>
          <w:b/>
        </w:rPr>
        <w:t>Producers who are setting up vine plantings for the first time, and who are established as head of the holding (new entrants)</w:t>
      </w:r>
      <w:r>
        <w:rPr/>
        <w:t>"</w:t>
      </w:r>
    </w:p>
    <w:p>
      <w:pPr>
        <w:pStyle w:val="Point1number"/>
        <w:numPr>
          <w:ilvl w:val="2"/>
          <w:numId w:val="28"/>
        </w:numPr>
        <w:rPr>
          <w:ins w:id="244" w:author="roberta.difranco" w:date="2014-09-08T14:26:00Z"/>
        </w:rPr>
      </w:pPr>
      <w:r>
        <w:rPr/>
        <w:t>Legal persons</w:t>
      </w:r>
      <w:ins w:id="239" w:author="roberta.difranco" w:date="2014-09-08T14:26:00Z">
        <w:r>
          <w:rPr/>
          <w:t>,</w:t>
        </w:r>
      </w:ins>
      <w:r>
        <w:rPr/>
        <w:t xml:space="preserve"> irrespective of their legal form</w:t>
      </w:r>
      <w:ins w:id="240" w:author="roberta.difranco" w:date="2014-09-08T14:26:00Z">
        <w:r>
          <w:rPr/>
          <w:t>,</w:t>
        </w:r>
      </w:ins>
      <w:r>
        <w:rPr/>
        <w:t xml:space="preserve"> shall be considered to comply with this criterion, if </w:t>
      </w:r>
      <w:ins w:id="241" w:author="roberta.difranco" w:date="2014-09-08T14:26:00Z">
        <w:r>
          <w:rPr/>
          <w:t xml:space="preserve">one of </w:t>
        </w:r>
      </w:ins>
      <w:r>
        <w:rPr/>
        <w:t xml:space="preserve">the following conditions </w:t>
      </w:r>
      <w:ins w:id="242" w:author="roberta.difranco" w:date="2014-09-08T14:26:00Z">
        <w:r>
          <w:rPr/>
          <w:t>is</w:t>
        </w:r>
      </w:ins>
      <w:del w:id="243" w:author="roberta.difranco" w:date="2014-09-08T14:26:00Z">
        <w:r>
          <w:rPr/>
          <w:delText>are</w:delText>
        </w:r>
      </w:del>
      <w:r>
        <w:rPr/>
        <w:t xml:space="preserve"> met: </w:t>
      </w:r>
    </w:p>
    <w:p>
      <w:pPr>
        <w:pStyle w:val="Point2letter"/>
        <w:numPr>
          <w:ilvl w:val="5"/>
          <w:numId w:val="28"/>
        </w:numPr>
        <w:rPr>
          <w:ins w:id="248" w:author="roberta.difranco" w:date="2014-09-08T14:26:00Z"/>
        </w:rPr>
      </w:pPr>
      <w:ins w:id="245" w:author="roberta.difranco" w:date="2014-09-08T14:26:00Z">
        <w:r>
          <w:rPr/>
          <w:t>a</w:t>
        </w:r>
      </w:ins>
      <w:del w:id="246" w:author="roberta.difranco" w:date="2014-09-08T14:26:00Z">
        <w:r>
          <w:rPr/>
          <w:delText>(i)</w:delText>
          <w:tab/>
          <w:delText>A</w:delText>
        </w:r>
      </w:del>
      <w:r>
        <w:rPr/>
        <w:t xml:space="preserve"> natural person who is setting up vine plantings for the first time and who is established as head of the holding (‘new entrant’) exercises effective and long-term control over the legal person in terms of decisions related to management, benefits and financial risks. Where several natural persons, including a person(s) who is not a new entrant(s), participate in the capital or management of the legal person, the new entrant shall be capable of exercising such effective and long-term control either solely or jointly together with other persons; </w:t>
      </w:r>
      <w:ins w:id="247" w:author="roberta.difranco" w:date="2014-09-08T14:26:00Z">
        <w:r>
          <w:rPr/>
          <w:t>or</w:t>
        </w:r>
      </w:ins>
    </w:p>
    <w:p>
      <w:pPr>
        <w:pStyle w:val="Point2letter"/>
        <w:numPr>
          <w:ilvl w:val="5"/>
          <w:numId w:val="28"/>
        </w:numPr>
        <w:rPr/>
      </w:pPr>
      <w:ins w:id="249" w:author="roberta.difranco" w:date="2014-09-08T14:26:00Z">
        <w:r>
          <w:rPr/>
          <w:t>where</w:t>
        </w:r>
      </w:ins>
      <w:del w:id="250" w:author="roberta.difranco" w:date="2014-09-08T14:26:00Z">
        <w:r>
          <w:rPr/>
          <w:delText>(ii)</w:delText>
          <w:tab/>
          <w:delText>Where</w:delText>
        </w:r>
      </w:del>
      <w:r>
        <w:rPr/>
        <w:t xml:space="preserve"> a legal person is solely or jointly controlled by another legal person, the conditions set out in point </w:t>
      </w:r>
      <w:ins w:id="251" w:author="roberta.difranco" w:date="2014-09-08T14:26:00Z">
        <w:r>
          <w:rPr/>
          <w:t>(a)</w:t>
        </w:r>
      </w:ins>
      <w:del w:id="252" w:author="roberta.difranco" w:date="2014-09-08T14:26:00Z">
        <w:r>
          <w:rPr/>
          <w:delText>(i)</w:delText>
        </w:r>
      </w:del>
      <w:r>
        <w:rPr/>
        <w:t xml:space="preserve"> shall apply to any natural person having control over that other legal person. </w:t>
      </w:r>
    </w:p>
    <w:p>
      <w:pPr>
        <w:pStyle w:val="Text2"/>
        <w:rPr/>
      </w:pPr>
      <w:r>
        <w:rPr/>
        <w:t xml:space="preserve">The conditions laid down in points </w:t>
      </w:r>
      <w:ins w:id="253" w:author="roberta.difranco" w:date="2014-09-08T14:26:00Z">
        <w:r>
          <w:rPr/>
          <w:t>(a)</w:t>
        </w:r>
      </w:ins>
      <w:del w:id="254" w:author="roberta.difranco" w:date="2014-09-08T14:26:00Z">
        <w:r>
          <w:rPr/>
          <w:delText>(i)</w:delText>
        </w:r>
      </w:del>
      <w:r>
        <w:rPr/>
        <w:t xml:space="preserve"> and </w:t>
      </w:r>
      <w:ins w:id="255" w:author="roberta.difranco" w:date="2014-09-08T14:26:00Z">
        <w:r>
          <w:rPr/>
          <w:t>(b)</w:t>
        </w:r>
      </w:ins>
      <w:del w:id="256" w:author="roberta.difranco" w:date="2014-09-08T14:26:00Z">
        <w:r>
          <w:rPr/>
          <w:delText>(ii)</w:delText>
        </w:r>
      </w:del>
      <w:r>
        <w:rPr/>
        <w:t xml:space="preserve"> shall apply mutatis mutandis in respect of a group of natural persons regardless the legal status granted to such a group </w:t>
      </w:r>
      <w:ins w:id="257" w:author="roberta.difranco" w:date="2014-09-08T14:26:00Z">
        <w:r>
          <w:rPr/>
          <w:t xml:space="preserve">and its members </w:t>
        </w:r>
      </w:ins>
      <w:r>
        <w:rPr/>
        <w:t>by national law.</w:t>
      </w:r>
    </w:p>
    <w:p>
      <w:pPr>
        <w:pStyle w:val="Point1number"/>
        <w:numPr>
          <w:ilvl w:val="2"/>
          <w:numId w:val="28"/>
        </w:numPr>
        <w:rPr/>
      </w:pPr>
      <w:r>
        <w:rPr/>
        <w:t xml:space="preserve">Member States may decide to add the additional condition that the applicant shall be a natural person </w:t>
      </w:r>
      <w:ins w:id="258" w:author="roberta.difranco" w:date="2014-09-08T14:26:00Z">
        <w:r>
          <w:rPr/>
          <w:t>who is no more</w:t>
        </w:r>
      </w:ins>
      <w:del w:id="259" w:author="roberta.difranco" w:date="2014-09-08T14:26:00Z">
        <w:r>
          <w:rPr/>
          <w:delText>not older</w:delText>
        </w:r>
      </w:del>
      <w:r>
        <w:rPr/>
        <w:t xml:space="preserve"> than 40 years </w:t>
      </w:r>
      <w:ins w:id="260" w:author="roberta.difranco" w:date="2014-09-08T14:26:00Z">
        <w:r>
          <w:rPr/>
          <w:t xml:space="preserve">of age </w:t>
        </w:r>
      </w:ins>
      <w:r>
        <w:rPr/>
        <w:t>in the year of submission of the application</w:t>
      </w:r>
      <w:ins w:id="261" w:author="roberta.difranco" w:date="2014-09-08T14:26:00Z">
        <w:r>
          <w:rPr/>
          <w:t xml:space="preserve"> (</w:t>
        </w:r>
      </w:ins>
      <w:del w:id="262" w:author="roberta.difranco" w:date="2014-09-08T14:26:00Z">
        <w:r>
          <w:rPr/>
          <w:delText xml:space="preserve">. If such a decision is taken, the criterion shall be renamed as </w:delText>
        </w:r>
      </w:del>
      <w:r>
        <w:rPr/>
        <w:t xml:space="preserve">‘young </w:t>
      </w:r>
      <w:ins w:id="263" w:author="roberta.difranco" w:date="2014-09-08T14:26:00Z">
        <w:r>
          <w:rPr/>
          <w:t>producer’).</w:t>
        </w:r>
      </w:ins>
      <w:del w:id="264" w:author="roberta.difranco" w:date="2014-09-08T14:26:00Z">
        <w:r>
          <w:rPr/>
          <w:delText>producer’.</w:delText>
        </w:r>
      </w:del>
      <w:r>
        <w:rPr/>
        <w:t xml:space="preserve"> </w:t>
      </w:r>
    </w:p>
    <w:p>
      <w:pPr>
        <w:pStyle w:val="Text2"/>
        <w:rPr/>
      </w:pPr>
      <w:r>
        <w:rPr/>
        <w:t>Legal persons referred to in point 1</w:t>
      </w:r>
      <w:del w:id="265" w:author="roberta.difranco" w:date="2014-09-08T14:26:00Z">
        <w:r>
          <w:rPr/>
          <w:delText>(a) above</w:delText>
        </w:r>
      </w:del>
      <w:r>
        <w:rPr/>
        <w:t xml:space="preserve"> shall be considered to comply with the </w:t>
      </w:r>
      <w:ins w:id="266" w:author="roberta.difranco" w:date="2014-09-08T14:26:00Z">
        <w:r>
          <w:rPr/>
          <w:t>additional</w:t>
        </w:r>
      </w:ins>
      <w:del w:id="267" w:author="roberta.difranco" w:date="2014-09-08T14:26:00Z">
        <w:r>
          <w:rPr/>
          <w:delText>further</w:delText>
        </w:r>
      </w:del>
      <w:r>
        <w:rPr/>
        <w:t xml:space="preserve"> condition mentioned in the first subparagraph of this </w:t>
      </w:r>
      <w:ins w:id="268" w:author="roberta.difranco" w:date="2014-09-08T14:26:00Z">
        <w:r>
          <w:rPr/>
          <w:t>point,</w:t>
        </w:r>
      </w:ins>
      <w:del w:id="269" w:author="roberta.difranco" w:date="2014-09-08T14:26:00Z">
        <w:r>
          <w:rPr/>
          <w:delText>paragraph,</w:delText>
        </w:r>
      </w:del>
      <w:r>
        <w:rPr/>
        <w:t xml:space="preserve"> if the natural person referred to in points </w:t>
      </w:r>
      <w:ins w:id="270" w:author="roberta.difranco" w:date="2014-09-08T14:26:00Z">
        <w:r>
          <w:rPr/>
          <w:t>(1)(a)</w:t>
        </w:r>
      </w:ins>
      <w:del w:id="271" w:author="roberta.difranco" w:date="2014-09-08T14:26:00Z">
        <w:r>
          <w:rPr/>
          <w:delText>1(a)(i)</w:delText>
        </w:r>
      </w:del>
      <w:r>
        <w:rPr/>
        <w:t xml:space="preserve"> and </w:t>
      </w:r>
      <w:ins w:id="272" w:author="roberta.difranco" w:date="2014-09-08T14:26:00Z">
        <w:r>
          <w:rPr/>
          <w:t>(b)</w:t>
        </w:r>
      </w:ins>
      <w:del w:id="273" w:author="roberta.difranco" w:date="2014-09-08T14:26:00Z">
        <w:r>
          <w:rPr/>
          <w:delText>(ii)</w:delText>
        </w:r>
      </w:del>
      <w:r>
        <w:rPr/>
        <w:t xml:space="preserve"> is no</w:t>
      </w:r>
      <w:ins w:id="274" w:author="roberta.difranco" w:date="2014-09-08T14:26:00Z">
        <w:r>
          <w:rPr/>
          <w:t xml:space="preserve"> more</w:t>
        </w:r>
      </w:ins>
      <w:del w:id="275" w:author="roberta.difranco" w:date="2014-09-08T14:26:00Z">
        <w:r>
          <w:rPr/>
          <w:delText>t older</w:delText>
        </w:r>
      </w:del>
      <w:r>
        <w:rPr/>
        <w:t xml:space="preserve"> than 40 years</w:t>
      </w:r>
      <w:ins w:id="276" w:author="roberta.difranco" w:date="2014-09-08T14:26:00Z">
        <w:r>
          <w:rPr/>
          <w:t xml:space="preserve"> of age</w:t>
        </w:r>
      </w:ins>
      <w:r>
        <w:rPr/>
        <w:t xml:space="preserve"> in the year of submission of the application.</w:t>
      </w:r>
    </w:p>
    <w:p>
      <w:pPr>
        <w:pStyle w:val="Text2"/>
        <w:rPr/>
      </w:pPr>
      <w:r>
        <w:rPr/>
        <w:t xml:space="preserve">The conditions laid down in the second subparagraph shall apply mutatis mutandis in respect of a group of natural persons referred to in the last subparagraph of point </w:t>
      </w:r>
      <w:ins w:id="277" w:author="roberta.difranco" w:date="2014-09-08T14:26:00Z">
        <w:r>
          <w:rPr/>
          <w:t>(1).</w:t>
        </w:r>
      </w:ins>
      <w:del w:id="278" w:author="roberta.difranco" w:date="2014-09-08T14:26:00Z">
        <w:r>
          <w:rPr/>
          <w:delText>1(a) above.</w:delText>
        </w:r>
      </w:del>
    </w:p>
    <w:p>
      <w:pPr>
        <w:pStyle w:val="Point1letter"/>
        <w:numPr>
          <w:ilvl w:val="3"/>
          <w:numId w:val="28"/>
        </w:numPr>
        <w:rPr>
          <w:del w:id="284" w:author="roberta.difranco" w:date="2014-09-08T14:26:00Z"/>
        </w:rPr>
      </w:pPr>
      <w:r>
        <w:rPr/>
        <w:t xml:space="preserve">Member States may also require that the applicants </w:t>
      </w:r>
      <w:del w:id="279" w:author="roberta.difranco" w:date="2014-09-08T14:26:00Z">
        <w:r>
          <w:rPr/>
          <w:delText xml:space="preserve">complying with this criterion shall </w:delText>
        </w:r>
      </w:del>
      <w:r>
        <w:rPr/>
        <w:t xml:space="preserve">undertake during a period of </w:t>
      </w:r>
      <w:del w:id="280" w:author="roberta.difranco" w:date="2014-09-08T14:26:00Z">
        <w:r>
          <w:rPr/>
          <w:delText>[</w:delText>
        </w:r>
      </w:del>
      <w:r>
        <w:rPr>
          <w:i w:val="false"/>
        </w:rPr>
        <w:t>five</w:t>
      </w:r>
      <w:del w:id="281" w:author="roberta.difranco" w:date="2014-09-08T14:26:00Z">
        <w:r>
          <w:rPr/>
          <w:delText>]</w:delText>
        </w:r>
      </w:del>
      <w:r>
        <w:rPr/>
        <w:t xml:space="preserve"> years not to</w:t>
      </w:r>
      <w:ins w:id="282" w:author="roberta.difranco" w:date="2014-09-08T14:26:00Z">
        <w:r>
          <w:rPr/>
          <w:t xml:space="preserve"> </w:t>
        </w:r>
      </w:ins>
      <w:del w:id="283" w:author="roberta.difranco" w:date="2014-09-08T14:26:00Z">
        <w:r>
          <w:rPr/>
          <w:delText>:</w:delText>
        </w:r>
      </w:del>
    </w:p>
    <w:p>
      <w:pPr>
        <w:pStyle w:val="Point1letter"/>
        <w:widowControl/>
        <w:numPr>
          <w:ilvl w:val="3"/>
          <w:numId w:val="28"/>
        </w:numPr>
        <w:suppressAutoHyphens w:val="true"/>
        <w:bidi w:val="0"/>
        <w:spacing w:before="120" w:after="120"/>
        <w:jc w:val="both"/>
        <w:rPr>
          <w:del w:id="290" w:author="roberta.difranco" w:date="2014-09-08T14:26:00Z"/>
        </w:rPr>
      </w:pPr>
      <w:del w:id="285" w:author="roberta.difranco" w:date="2014-09-08T14:26:00Z">
        <w:r>
          <w:rPr/>
          <w:delText>(i)</w:delText>
          <w:tab/>
          <w:delText xml:space="preserve">Rent or sell the area(s) newly planted, or </w:delText>
        </w:r>
      </w:del>
      <w:r>
        <w:rPr/>
        <w:t xml:space="preserve">rent or sell the area(s) </w:t>
      </w:r>
      <w:del w:id="286" w:author="roberta.difranco" w:date="2014-09-08T14:26:00Z">
        <w:r>
          <w:rPr/>
          <w:delText xml:space="preserve">to be </w:delText>
        </w:r>
      </w:del>
      <w:r>
        <w:rPr/>
        <w:t>newly planted</w:t>
      </w:r>
      <w:del w:id="287" w:author="roberta.difranco" w:date="2014-09-08T14:26:00Z">
        <w:r>
          <w:rPr/>
          <w:delText xml:space="preserve"> with respective authorisations</w:delText>
        </w:r>
      </w:del>
      <w:r>
        <w:rPr/>
        <w:t xml:space="preserve"> to another natural or legal </w:t>
      </w:r>
      <w:ins w:id="288" w:author="roberta.difranco" w:date="2014-09-08T14:26:00Z">
        <w:r>
          <w:rPr/>
          <w:t xml:space="preserve">person. </w:t>
        </w:r>
      </w:ins>
      <w:del w:id="289" w:author="roberta.difranco" w:date="2014-09-08T14:26:00Z">
        <w:r>
          <w:rPr/>
          <w:delText>person;</w:delText>
        </w:r>
      </w:del>
    </w:p>
    <w:p>
      <w:pPr>
        <w:pStyle w:val="Point1letter"/>
        <w:widowControl/>
        <w:numPr>
          <w:ilvl w:val="3"/>
          <w:numId w:val="28"/>
        </w:numPr>
        <w:suppressAutoHyphens w:val="true"/>
        <w:bidi w:val="0"/>
        <w:spacing w:before="120" w:after="120"/>
        <w:jc w:val="both"/>
        <w:rPr/>
      </w:pPr>
      <w:del w:id="291" w:author="roberta.difranco" w:date="2014-09-08T14:26:00Z">
        <w:r>
          <w:rPr/>
          <w:delText>(ii)</w:delText>
          <w:tab/>
        </w:r>
      </w:del>
      <w:r>
        <w:rPr/>
        <w:t>Where the applicant is a legal person or a group of natural persons,</w:t>
      </w:r>
      <w:ins w:id="292" w:author="roberta.difranco" w:date="2014-09-08T14:26:00Z">
        <w:r>
          <w:rPr/>
          <w:t xml:space="preserve"> Member States may also require the applicant, during a period of five years, not to</w:t>
        </w:r>
      </w:ins>
      <w:r>
        <w:rPr/>
        <w:t xml:space="preserve"> transfer the exercise of effective and long-term control of the holding in terms of decisions related to management, benefits and financial risks to another person(s) </w:t>
      </w:r>
      <w:ins w:id="293" w:author="roberta.difranco" w:date="2014-09-08T14:26:00Z">
        <w:r>
          <w:rPr/>
          <w:t>unless that person(s) falls under the conditions of points (1) or (1) and (2) that applied at the time of granting the authorisations.</w:t>
        </w:r>
      </w:ins>
      <w:del w:id="294" w:author="roberta.difranco" w:date="2014-09-08T14:26:00Z">
        <w:r>
          <w:rPr/>
          <w:delText>not complying with such conditions.</w:delText>
        </w:r>
      </w:del>
    </w:p>
    <w:p>
      <w:pPr>
        <w:pStyle w:val="Normal"/>
        <w:rPr/>
      </w:pPr>
      <w:r>
        <w:rPr/>
      </w:r>
    </w:p>
    <w:p>
      <w:pPr>
        <w:pStyle w:val="Point0"/>
        <w:rPr/>
      </w:pPr>
      <w:ins w:id="295" w:author="roberta.difranco" w:date="2014-09-08T14:26:00Z">
        <w:r>
          <w:rPr/>
          <w:t>B.</w:t>
          <w:tab/>
        </w:r>
      </w:ins>
      <w:r>
        <w:rPr>
          <w:szCs w:val="24"/>
        </w:rPr>
        <w:t xml:space="preserve">Criterion referred to in Article 64(2)(b) of Regulation (EU) No 1308/2013 </w:t>
      </w:r>
      <w:r>
        <w:rPr>
          <w:b w:val="false"/>
        </w:rPr>
        <w:t>"</w:t>
      </w:r>
      <w:r>
        <w:rPr>
          <w:b/>
        </w:rPr>
        <w:t>Areas where vineyards contribute to the preservation of the environment</w:t>
      </w:r>
      <w:r>
        <w:rPr>
          <w:b w:val="false"/>
        </w:rPr>
        <w:t>"</w:t>
      </w:r>
    </w:p>
    <w:p>
      <w:pPr>
        <w:pStyle w:val="Text1"/>
        <w:rPr/>
      </w:pPr>
      <w:r>
        <w:rPr/>
        <w:t xml:space="preserve">The criterion referred to in Article 64(2)(b) of Regulation No 1308/2013 shall be considered as being fulfilled if one of the following conditions is met: </w:t>
      </w:r>
    </w:p>
    <w:p>
      <w:pPr>
        <w:pStyle w:val="Point1number"/>
        <w:numPr>
          <w:ilvl w:val="2"/>
          <w:numId w:val="29"/>
        </w:numPr>
        <w:rPr>
          <w:ins w:id="304" w:author="roberta.difranco" w:date="2014-09-08T14:26:00Z"/>
        </w:rPr>
      </w:pPr>
      <w:r>
        <w:rPr/>
        <w:t xml:space="preserve">The applicant undertakes to comply, for a minimum period of </w:t>
      </w:r>
      <w:ins w:id="296" w:author="roberta.difranco" w:date="2014-09-08T14:26:00Z">
        <w:r>
          <w:rPr/>
          <w:t xml:space="preserve">five to </w:t>
        </w:r>
      </w:ins>
      <w:del w:id="297" w:author="roberta.difranco" w:date="2014-09-08T14:26:00Z">
        <w:r>
          <w:rPr/>
          <w:delText>[</w:delText>
        </w:r>
      </w:del>
      <w:r>
        <w:rPr>
          <w:i w:val="false"/>
        </w:rPr>
        <w:t>seven</w:t>
      </w:r>
      <w:del w:id="298" w:author="roberta.difranco" w:date="2014-09-08T14:26:00Z">
        <w:r>
          <w:rPr/>
          <w:delText>]</w:delText>
        </w:r>
      </w:del>
      <w:r>
        <w:rPr/>
        <w:t xml:space="preserve"> years, with the rules on organic production laid down in Regulation (EC) No 834/2007</w:t>
      </w:r>
      <w:ins w:id="299" w:author="roberta.difranco" w:date="2014-09-08T14:26:00Z">
        <w:r>
          <w:rPr>
            <w:rStyle w:val="Caratteredellanota"/>
            <w:rStyle w:val="FootnoteAnchor"/>
          </w:rPr>
          <w:footnoteReference w:id="5"/>
        </w:r>
      </w:ins>
      <w:r>
        <w:rPr/>
        <w:t xml:space="preserve"> and Regulation (EC) No 889/2008 for the area(s) to be newly planted or for the entire farm </w:t>
      </w:r>
      <w:ins w:id="300" w:author="roberta.difranco" w:date="2014-09-08T14:26:00Z">
        <w:r>
          <w:rPr/>
          <w:t>holding</w:t>
        </w:r>
      </w:ins>
      <w:ins w:id="301" w:author="roberta.difranco" w:date="2014-09-08T14:26:00Z">
        <w:r>
          <w:rPr>
            <w:rStyle w:val="Caratteredellanota"/>
            <w:rStyle w:val="FootnoteAnchor"/>
          </w:rPr>
          <w:footnoteReference w:id="6"/>
        </w:r>
      </w:ins>
      <w:ins w:id="302" w:author="roberta.difranco" w:date="2014-09-08T14:26:00Z">
        <w:r>
          <w:rPr/>
          <w:t>.</w:t>
        </w:r>
      </w:ins>
      <w:del w:id="303" w:author="roberta.difranco" w:date="2014-09-08T14:26:00Z">
        <w:r>
          <w:rPr/>
          <w:delText>holding.</w:delText>
        </w:r>
      </w:del>
      <w:r>
        <w:rPr/>
        <w:t xml:space="preserve"> </w:t>
      </w:r>
    </w:p>
    <w:p>
      <w:pPr>
        <w:pStyle w:val="Text2"/>
        <w:rPr/>
      </w:pPr>
      <w:ins w:id="305" w:author="roberta.difranco" w:date="2014-09-08T14:26:00Z">
        <w:r>
          <w:rPr/>
          <w:t>Where</w:t>
        </w:r>
      </w:ins>
      <w:del w:id="306" w:author="roberta.difranco" w:date="2014-09-08T14:26:00Z">
        <w:r>
          <w:rPr/>
          <w:delText>Member states may consider that where</w:delText>
        </w:r>
      </w:del>
      <w:r>
        <w:rPr/>
        <w:t xml:space="preserve"> the applicant is already a wine grower at the time of submitting the application</w:t>
      </w:r>
      <w:ins w:id="307" w:author="roberta.difranco" w:date="2014-09-08T14:26:00Z">
        <w:r>
          <w:rPr/>
          <w:t xml:space="preserve"> and has effectively applied </w:t>
        </w:r>
      </w:ins>
      <w:del w:id="308" w:author="roberta.difranco" w:date="2014-09-08T14:26:00Z">
        <w:r>
          <w:rPr/>
          <w:delText xml:space="preserve">, his confirmed compliance with </w:delText>
        </w:r>
      </w:del>
      <w:r>
        <w:rPr/>
        <w:t xml:space="preserve">the rules </w:t>
      </w:r>
      <w:ins w:id="309" w:author="roberta.difranco" w:date="2014-09-08T14:26:00Z">
        <w:r>
          <w:rPr/>
          <w:t xml:space="preserve">on organic production </w:t>
        </w:r>
      </w:ins>
      <w:r>
        <w:rPr/>
        <w:t xml:space="preserve">referred to in the </w:t>
      </w:r>
      <w:ins w:id="310" w:author="roberta.difranco" w:date="2014-09-08T14:26:00Z">
        <w:r>
          <w:rPr/>
          <w:t>first</w:t>
        </w:r>
      </w:ins>
      <w:del w:id="311" w:author="roberta.difranco" w:date="2014-09-08T14:26:00Z">
        <w:r>
          <w:rPr/>
          <w:delText>previous</w:delText>
        </w:r>
      </w:del>
      <w:r>
        <w:rPr/>
        <w:t xml:space="preserve"> subparagraph</w:t>
      </w:r>
      <w:ins w:id="312" w:author="roberta.difranco" w:date="2014-09-08T14:26:00Z">
        <w:r>
          <w:rPr/>
          <w:t xml:space="preserve">, to </w:t>
        </w:r>
      </w:ins>
      <w:del w:id="313" w:author="roberta.difranco" w:date="2014-09-08T14:26:00Z">
        <w:r>
          <w:rPr/>
          <w:delText xml:space="preserve"> for </w:delText>
        </w:r>
      </w:del>
      <w:r>
        <w:rPr/>
        <w:t xml:space="preserve">the whole area </w:t>
      </w:r>
      <w:ins w:id="314" w:author="roberta.difranco" w:date="2014-09-08T14:26:00Z">
        <w:r>
          <w:rPr/>
          <w:t xml:space="preserve">planted with </w:t>
        </w:r>
      </w:ins>
      <w:del w:id="315" w:author="roberta.difranco" w:date="2014-09-08T14:26:00Z">
        <w:r>
          <w:rPr/>
          <w:delText xml:space="preserve">under </w:delText>
        </w:r>
      </w:del>
      <w:r>
        <w:rPr/>
        <w:t xml:space="preserve">vines in the respective holding for at least </w:t>
      </w:r>
      <w:del w:id="316" w:author="roberta.difranco" w:date="2014-09-08T14:26:00Z">
        <w:r>
          <w:rPr>
            <w:i/>
          </w:rPr>
          <w:delText>[</w:delText>
        </w:r>
      </w:del>
      <w:r>
        <w:rPr>
          <w:i w:val="false"/>
        </w:rPr>
        <w:t>five years</w:t>
      </w:r>
      <w:del w:id="317" w:author="roberta.difranco" w:date="2014-09-08T14:26:00Z">
        <w:r>
          <w:rPr>
            <w:i/>
          </w:rPr>
          <w:delText>]</w:delText>
        </w:r>
      </w:del>
      <w:r>
        <w:rPr/>
        <w:t xml:space="preserve"> before the submission of the application, </w:t>
      </w:r>
      <w:ins w:id="318" w:author="roberta.difranco" w:date="2014-09-08T14:26:00Z">
        <w:r>
          <w:rPr/>
          <w:t>Member States may consider that the criterion is fulfilled.</w:t>
        </w:r>
      </w:ins>
      <w:del w:id="319" w:author="roberta.difranco" w:date="2014-09-08T14:26:00Z">
        <w:r>
          <w:rPr/>
          <w:delText>is equivalent to such an undertaking.</w:delText>
        </w:r>
      </w:del>
      <w:r>
        <w:rPr/>
        <w:t xml:space="preserve"> </w:t>
        <w:tab/>
        <w:t xml:space="preserve"> </w:t>
      </w:r>
    </w:p>
    <w:p>
      <w:pPr>
        <w:pStyle w:val="Point1number"/>
        <w:numPr>
          <w:ilvl w:val="2"/>
          <w:numId w:val="29"/>
        </w:numPr>
        <w:rPr>
          <w:ins w:id="327" w:author="roberta.difranco" w:date="2014-09-08T14:26:00Z"/>
        </w:rPr>
      </w:pPr>
      <w:r>
        <w:rPr/>
        <w:t>The applicant undertakes to comply</w:t>
      </w:r>
      <w:del w:id="320" w:author="roberta.difranco" w:date="2014-09-08T14:26:00Z">
        <w:r>
          <w:rPr/>
          <w:delText>, for a minimum period of [</w:delText>
        </w:r>
      </w:del>
      <w:del w:id="321" w:author="roberta.difranco" w:date="2014-09-08T14:26:00Z">
        <w:r>
          <w:rPr>
            <w:i/>
          </w:rPr>
          <w:delText>seven</w:delText>
        </w:r>
      </w:del>
      <w:del w:id="322" w:author="roberta.difranco" w:date="2014-09-08T14:26:00Z">
        <w:r>
          <w:rPr/>
          <w:delText>] years,</w:delText>
        </w:r>
      </w:del>
      <w:r>
        <w:rPr/>
        <w:t xml:space="preserve"> with one of the following </w:t>
      </w:r>
      <w:ins w:id="323" w:author="roberta.difranco" w:date="2014-09-08T14:26:00Z">
        <w:r>
          <w:rPr/>
          <w:t>guidelines or certification schemes</w:t>
        </w:r>
      </w:ins>
      <w:del w:id="324" w:author="roberta.difranco" w:date="2014-09-08T14:26:00Z">
        <w:r>
          <w:rPr/>
          <w:delText>conditions</w:delText>
        </w:r>
      </w:del>
      <w:r>
        <w:rPr/>
        <w:t xml:space="preserve"> going beyond the relevant mandatory standards established pursuant to Chapter I of Title VI of Regulation (EU) No </w:t>
      </w:r>
      <w:ins w:id="325" w:author="roberta.difranco" w:date="2014-09-08T14:26:00Z">
        <w:r>
          <w:rPr/>
          <w:t>1306/2013, for a minimum period of five to seven years:</w:t>
        </w:r>
      </w:ins>
      <w:del w:id="326" w:author="roberta.difranco" w:date="2014-09-08T14:26:00Z">
        <w:r>
          <w:rPr/>
          <w:delText>1306/2013:</w:delText>
        </w:r>
      </w:del>
    </w:p>
    <w:p>
      <w:pPr>
        <w:pStyle w:val="Point2letter"/>
        <w:numPr>
          <w:ilvl w:val="5"/>
          <w:numId w:val="29"/>
        </w:numPr>
        <w:rPr>
          <w:ins w:id="334" w:author="roberta.difranco" w:date="2014-09-08T14:26:00Z"/>
        </w:rPr>
      </w:pPr>
      <w:ins w:id="328" w:author="roberta.difranco" w:date="2014-09-08T14:26:00Z">
        <w:r>
          <w:rPr/>
          <w:t>crop</w:t>
        </w:r>
      </w:ins>
      <w:del w:id="329" w:author="roberta.difranco" w:date="2014-09-08T14:26:00Z">
        <w:r>
          <w:rPr/>
          <w:delText>(i)</w:delText>
          <w:tab/>
          <w:delText>Crop</w:delText>
        </w:r>
      </w:del>
      <w:r>
        <w:rPr/>
        <w:t xml:space="preserve"> or sector-specific guidelines for integrated pest management which are appropriate for wine-growing in accordance with Article 14(5) of Directive 2009/128/EC</w:t>
      </w:r>
      <w:ins w:id="330" w:author="roberta.difranco" w:date="2014-09-08T14:26:00Z">
        <w:r>
          <w:rPr/>
          <w:t xml:space="preserve"> of the European Parliament and of the Council</w:t>
        </w:r>
      </w:ins>
      <w:ins w:id="331" w:author="roberta.difranco" w:date="2014-09-08T14:26:00Z">
        <w:r>
          <w:rPr>
            <w:rStyle w:val="Caratteredellanota"/>
            <w:rStyle w:val="FootnoteAnchor"/>
            <w:bCs/>
            <w:lang w:val="en"/>
          </w:rPr>
          <w:footnoteReference w:id="7"/>
        </w:r>
      </w:ins>
      <w:ins w:id="332" w:author="roberta.difranco" w:date="2014-09-08T14:26:00Z">
        <w:r>
          <w:rPr/>
          <w:t>,</w:t>
        </w:r>
      </w:ins>
      <w:del w:id="333" w:author="roberta.difranco" w:date="2014-09-08T14:26:00Z">
        <w:r>
          <w:rPr/>
          <w:delText>,</w:delText>
        </w:r>
      </w:del>
      <w:r>
        <w:rPr/>
        <w:t xml:space="preserve"> where such guidelines exist;</w:t>
      </w:r>
    </w:p>
    <w:p>
      <w:pPr>
        <w:pStyle w:val="Point2letter"/>
        <w:numPr>
          <w:ilvl w:val="5"/>
          <w:numId w:val="29"/>
        </w:numPr>
        <w:rPr>
          <w:del w:id="337" w:author="roberta.difranco" w:date="2014-09-08T14:26:00Z"/>
        </w:rPr>
      </w:pPr>
      <w:ins w:id="335" w:author="roberta.difranco" w:date="2014-09-08T14:26:00Z">
        <w:r>
          <w:rPr/>
          <w:t>national</w:t>
        </w:r>
      </w:ins>
      <w:del w:id="336" w:author="roberta.difranco" w:date="2014-09-08T14:26:00Z">
        <w:r>
          <w:rPr/>
          <w:delText>(ii)</w:delText>
          <w:tab/>
          <w:delText>National</w:delText>
        </w:r>
      </w:del>
      <w:r>
        <w:rPr/>
        <w:t xml:space="preserve"> certification schemes for integrated production which are appropriate for wine-growing;</w:t>
      </w:r>
    </w:p>
    <w:p>
      <w:pPr>
        <w:pStyle w:val="Point2letter"/>
        <w:numPr>
          <w:ilvl w:val="5"/>
          <w:numId w:val="29"/>
        </w:numPr>
        <w:rPr>
          <w:ins w:id="349" w:author="roberta.difranco" w:date="2014-09-08T14:26:00Z"/>
        </w:rPr>
      </w:pPr>
      <w:del w:id="338" w:author="roberta.difranco" w:date="2014-09-08T14:26:00Z">
        <w:r>
          <w:rPr/>
          <w:delText>(iii)</w:delText>
          <w:tab/>
          <w:delText xml:space="preserve">Other </w:delText>
        </w:r>
      </w:del>
      <w:r>
        <w:rPr/>
        <w:t xml:space="preserve">national or regional environmental </w:t>
      </w:r>
      <w:ins w:id="339" w:author="roberta.difranco" w:date="2014-09-08T14:26:00Z">
        <w:r>
          <w:rPr/>
          <w:t>schemes certifying</w:t>
        </w:r>
      </w:ins>
      <w:del w:id="340" w:author="roberta.difranco" w:date="2014-09-08T14:26:00Z">
        <w:r>
          <w:rPr/>
          <w:delText>certification schemes which are relevant for wine-growing, including those for the certification of</w:delText>
        </w:r>
      </w:del>
      <w:r>
        <w:rPr/>
        <w:t xml:space="preserve"> compliance with </w:t>
      </w:r>
      <w:del w:id="341" w:author="roberta.difranco" w:date="2014-09-08T14:26:00Z">
        <w:r>
          <w:rPr/>
          <w:delText xml:space="preserve">national </w:delText>
        </w:r>
      </w:del>
      <w:r>
        <w:rPr/>
        <w:t>environmental legislation</w:t>
      </w:r>
      <w:ins w:id="342" w:author="roberta.difranco" w:date="2014-09-08T14:26:00Z">
        <w:r>
          <w:rPr/>
          <w:t xml:space="preserve"> in relation with</w:t>
        </w:r>
      </w:ins>
      <w:del w:id="343" w:author="roberta.difranco" w:date="2014-09-08T14:26:00Z">
        <w:r>
          <w:rPr/>
          <w:delText>, which aim to meet objectives relating to</w:delText>
        </w:r>
      </w:del>
      <w:r>
        <w:rPr/>
        <w:t xml:space="preserve"> soil and</w:t>
      </w:r>
      <w:ins w:id="344" w:author="roberta.difranco" w:date="2014-09-08T14:26:00Z">
        <w:r>
          <w:rPr/>
          <w:t>/or</w:t>
        </w:r>
      </w:ins>
      <w:r>
        <w:rPr/>
        <w:t xml:space="preserve"> water quality, biodiversity, landscape preservation, </w:t>
      </w:r>
      <w:del w:id="345" w:author="roberta.difranco" w:date="2014-09-08T14:26:00Z">
        <w:r>
          <w:rPr/>
          <w:delText xml:space="preserve">and </w:delText>
        </w:r>
      </w:del>
      <w:r>
        <w:rPr/>
        <w:t>climate change mitigation and</w:t>
      </w:r>
      <w:ins w:id="346" w:author="roberta.difranco" w:date="2014-09-08T14:26:00Z">
        <w:r>
          <w:rPr/>
          <w:t>/or</w:t>
        </w:r>
      </w:ins>
      <w:r>
        <w:rPr/>
        <w:t xml:space="preserve"> adaptation</w:t>
      </w:r>
      <w:ins w:id="347" w:author="roberta.difranco" w:date="2014-09-08T14:26:00Z">
        <w:r>
          <w:rPr/>
          <w:t xml:space="preserve"> to climate change, and which are relevant for wine-growing.</w:t>
        </w:r>
      </w:ins>
      <w:del w:id="348" w:author="roberta.difranco" w:date="2014-09-08T14:26:00Z">
        <w:r>
          <w:rPr/>
          <w:delText>.</w:delText>
        </w:r>
      </w:del>
      <w:r>
        <w:rPr/>
        <w:t xml:space="preserve"> </w:t>
      </w:r>
    </w:p>
    <w:p>
      <w:pPr>
        <w:pStyle w:val="Text2"/>
        <w:rPr>
          <w:del w:id="356" w:author="roberta.difranco" w:date="2014-09-08T14:26:00Z"/>
        </w:rPr>
      </w:pPr>
      <w:ins w:id="350" w:author="roberta.difranco" w:date="2014-09-08T14:26:00Z">
        <w:r>
          <w:rPr/>
          <w:t>The</w:t>
        </w:r>
      </w:ins>
      <w:del w:id="351" w:author="roberta.difranco" w:date="2014-09-08T14:26:00Z">
        <w:r>
          <w:rPr/>
          <w:delText>Where the</w:delText>
        </w:r>
      </w:del>
      <w:r>
        <w:rPr/>
        <w:t xml:space="preserve"> certification schemes mentioned in points </w:t>
      </w:r>
      <w:ins w:id="352" w:author="roberta.difranco" w:date="2014-09-08T14:26:00Z">
        <w:r>
          <w:rPr/>
          <w:t>(b)</w:t>
        </w:r>
      </w:ins>
      <w:del w:id="353" w:author="roberta.difranco" w:date="2014-09-08T14:26:00Z">
        <w:r>
          <w:rPr/>
          <w:delText>(ii)</w:delText>
        </w:r>
      </w:del>
      <w:r>
        <w:rPr/>
        <w:t xml:space="preserve"> and </w:t>
      </w:r>
      <w:ins w:id="354" w:author="roberta.difranco" w:date="2014-09-08T14:26:00Z">
        <w:r>
          <w:rPr/>
          <w:t>(c)</w:t>
        </w:r>
      </w:ins>
      <w:del w:id="355" w:author="roberta.difranco" w:date="2014-09-08T14:26:00Z">
        <w:r>
          <w:rPr/>
          <w:delText>(iii) are in force:</w:delText>
        </w:r>
      </w:del>
    </w:p>
    <w:p>
      <w:pPr>
        <w:pStyle w:val="Text2"/>
        <w:widowControl/>
        <w:suppressAutoHyphens w:val="true"/>
        <w:bidi w:val="0"/>
        <w:spacing w:before="120" w:after="120"/>
        <w:ind w:left="1417" w:right="0" w:hanging="0"/>
        <w:jc w:val="both"/>
        <w:rPr>
          <w:ins w:id="368" w:author="roberta.difranco" w:date="2014-09-08T14:26:00Z"/>
        </w:rPr>
      </w:pPr>
      <w:del w:id="357" w:author="roberta.difranco" w:date="2014-09-08T14:26:00Z">
        <w:r>
          <w:rPr/>
          <w:delText>(i)</w:delText>
          <w:tab/>
          <w:delText>Such national or regional certification schemes</w:delText>
        </w:r>
      </w:del>
      <w:r>
        <w:rPr/>
        <w:t xml:space="preserve"> shall </w:t>
      </w:r>
      <w:ins w:id="358" w:author="roberta.difranco" w:date="2014-09-08T14:26:00Z">
        <w:r>
          <w:rPr/>
          <w:t>certify</w:t>
        </w:r>
      </w:ins>
      <w:del w:id="359" w:author="roberta.difranco" w:date="2014-09-08T14:26:00Z">
        <w:r>
          <w:rPr/>
          <w:delText>be based on the certification</w:delText>
        </w:r>
      </w:del>
      <w:r>
        <w:rPr/>
        <w:t xml:space="preserve"> that the farmer observes practices on its holding which comply with the nationally defined rules for integrated production or the objectives mentioned in point </w:t>
      </w:r>
      <w:ins w:id="360" w:author="roberta.difranco" w:date="2014-09-08T14:26:00Z">
        <w:r>
          <w:rPr/>
          <w:t>(c).</w:t>
        </w:r>
      </w:ins>
      <w:del w:id="361" w:author="roberta.difranco" w:date="2014-09-08T14:26:00Z">
        <w:r>
          <w:rPr/>
          <w:delText>(iii).</w:delText>
        </w:r>
      </w:del>
      <w:r>
        <w:rPr/>
        <w:t xml:space="preserve"> This certification shall be performed by certification bodies that are </w:t>
      </w:r>
      <w:del w:id="362" w:author="roberta.difranco" w:date="2014-09-08T14:26:00Z">
        <w:r>
          <w:rPr/>
          <w:delText xml:space="preserve">selected or </w:delText>
        </w:r>
      </w:del>
      <w:r>
        <w:rPr/>
        <w:t xml:space="preserve">accredited for these schemes in accordance with Regulation </w:t>
      </w:r>
      <w:ins w:id="363" w:author="roberta.difranco" w:date="2014-09-08T14:26:00Z">
        <w:r>
          <w:rPr/>
          <w:t xml:space="preserve">(EC) No </w:t>
        </w:r>
      </w:ins>
      <w:r>
        <w:rPr/>
        <w:t>765/2008</w:t>
      </w:r>
      <w:ins w:id="364" w:author="roberta.difranco" w:date="2014-09-08T14:26:00Z">
        <w:r>
          <w:rPr/>
          <w:t xml:space="preserve"> of the European Parliament and of the Council</w:t>
        </w:r>
      </w:ins>
      <w:ins w:id="365" w:author="roberta.difranco" w:date="2014-09-08T14:26:00Z">
        <w:r>
          <w:rPr>
            <w:rStyle w:val="Caratteredellanota"/>
            <w:rStyle w:val="FootnoteAnchor"/>
          </w:rPr>
          <w:footnoteReference w:id="8"/>
        </w:r>
      </w:ins>
      <w:r>
        <w:rPr/>
        <w:t xml:space="preserve"> and comply with the relevant harmonised standards for ‘Conformity assessment – Requirements for bodies certifying products, processes and services' or 'Conformity assessment – requirements for bodies providing audit and certification of management systems</w:t>
      </w:r>
      <w:ins w:id="366" w:author="roberta.difranco" w:date="2014-09-08T14:26:00Z">
        <w:r>
          <w:rPr/>
          <w:t>’.</w:t>
        </w:r>
      </w:ins>
      <w:del w:id="367" w:author="roberta.difranco" w:date="2014-09-08T14:26:00Z">
        <w:r>
          <w:rPr/>
          <w:delText xml:space="preserve"> ’; </w:delText>
        </w:r>
      </w:del>
    </w:p>
    <w:p>
      <w:pPr>
        <w:pStyle w:val="Text2"/>
        <w:rPr/>
      </w:pPr>
      <w:ins w:id="369" w:author="roberta.difranco" w:date="2014-09-08T14:26:00Z">
        <w:r>
          <w:rPr/>
          <w:t xml:space="preserve">Where </w:t>
        </w:r>
      </w:ins>
      <w:del w:id="370" w:author="roberta.difranco" w:date="2014-09-08T14:26:00Z">
        <w:r>
          <w:rPr/>
          <w:delText xml:space="preserve"> (ii)</w:delText>
          <w:tab/>
          <w:delText xml:space="preserve">Member States may consider that a confirmed compliance with </w:delText>
        </w:r>
      </w:del>
      <w:r>
        <w:rPr/>
        <w:t xml:space="preserve">the </w:t>
      </w:r>
      <w:ins w:id="371" w:author="roberta.difranco" w:date="2014-09-08T14:26:00Z">
        <w:r>
          <w:rPr/>
          <w:t>applicant is already a wine grower at the time of submitting the application and has effectively applied the</w:t>
        </w:r>
      </w:ins>
      <w:del w:id="372" w:author="roberta.difranco" w:date="2014-09-08T14:26:00Z">
        <w:r>
          <w:rPr/>
          <w:delText>related</w:delText>
        </w:r>
      </w:del>
      <w:r>
        <w:rPr/>
        <w:t xml:space="preserve"> certification requirements </w:t>
      </w:r>
      <w:ins w:id="373" w:author="roberta.difranco" w:date="2014-09-08T14:26:00Z">
        <w:r>
          <w:rPr/>
          <w:t xml:space="preserve">referred to in the first subparagraph, to the whole area planted with vines in the respective holding </w:t>
        </w:r>
      </w:ins>
      <w:r>
        <w:rPr/>
        <w:t>for a</w:t>
      </w:r>
      <w:ins w:id="374" w:author="roberta.difranco" w:date="2014-09-08T14:26:00Z">
        <w:r>
          <w:rPr/>
          <w:t xml:space="preserve">t least </w:t>
        </w:r>
      </w:ins>
      <w:del w:id="375" w:author="roberta.difranco" w:date="2014-09-08T14:26:00Z">
        <w:r>
          <w:rPr/>
          <w:delText xml:space="preserve"> minimum of [</w:delText>
        </w:r>
      </w:del>
      <w:r>
        <w:rPr/>
        <w:t>five</w:t>
      </w:r>
      <w:del w:id="376" w:author="roberta.difranco" w:date="2014-09-08T14:26:00Z">
        <w:r>
          <w:rPr/>
          <w:delText>]</w:delText>
        </w:r>
      </w:del>
      <w:r>
        <w:rPr/>
        <w:t xml:space="preserve"> years before the </w:t>
      </w:r>
      <w:ins w:id="377" w:author="roberta.difranco" w:date="2014-09-08T14:26:00Z">
        <w:r>
          <w:rPr/>
          <w:t xml:space="preserve">submission of the </w:t>
        </w:r>
      </w:ins>
      <w:r>
        <w:rPr/>
        <w:t>application</w:t>
      </w:r>
      <w:ins w:id="378" w:author="roberta.difranco" w:date="2014-09-08T14:26:00Z">
        <w:r>
          <w:rPr/>
          <w:t>, Member states</w:t>
        </w:r>
      </w:ins>
      <w:r>
        <w:rPr/>
        <w:t xml:space="preserve"> may </w:t>
      </w:r>
      <w:ins w:id="379" w:author="roberta.difranco" w:date="2014-09-08T14:26:00Z">
        <w:r>
          <w:rPr/>
          <w:t>consider that the criterion is fulfilled</w:t>
        </w:r>
      </w:ins>
      <w:del w:id="380" w:author="roberta.difranco" w:date="2014-09-08T14:26:00Z">
        <w:r>
          <w:rPr/>
          <w:delText>be considered as equivalent to such an undertaking;</w:delText>
        </w:r>
      </w:del>
      <w:r>
        <w:rPr/>
        <w:t xml:space="preserve"> </w:t>
      </w:r>
    </w:p>
    <w:p>
      <w:pPr>
        <w:pStyle w:val="Point1number"/>
        <w:numPr>
          <w:ilvl w:val="2"/>
          <w:numId w:val="29"/>
        </w:numPr>
        <w:rPr/>
      </w:pPr>
      <w:r>
        <w:rPr/>
        <w:t xml:space="preserve">Where the rural development programme(s) of Member States includes a specific "agri-environment-climate" type of operation(s) </w:t>
      </w:r>
      <w:ins w:id="381" w:author="roberta.difranco" w:date="2014-09-08T14:26:00Z">
        <w:r>
          <w:rPr/>
          <w:t>laid down in</w:t>
        </w:r>
      </w:ins>
      <w:del w:id="382" w:author="roberta.difranco" w:date="2014-09-08T14:26:00Z">
        <w:r>
          <w:rPr/>
          <w:delText>defined under</w:delText>
        </w:r>
      </w:del>
      <w:r>
        <w:rPr/>
        <w:t xml:space="preserve"> Article 28 of Regulation (EU) No 1305/2013 </w:t>
      </w:r>
      <w:ins w:id="383" w:author="roberta.difranco" w:date="2014-09-08T14:26:00Z">
        <w:r>
          <w:rPr/>
          <w:t>of the European Parliament and the Council</w:t>
        </w:r>
      </w:ins>
      <w:ins w:id="384" w:author="roberta.difranco" w:date="2014-09-08T14:26:00Z">
        <w:r>
          <w:rPr>
            <w:rStyle w:val="Caratteredellanota"/>
            <w:rStyle w:val="FootnoteAnchor"/>
          </w:rPr>
          <w:footnoteReference w:id="9"/>
        </w:r>
      </w:ins>
      <w:ins w:id="385" w:author="roberta.difranco" w:date="2014-09-08T14:26:00Z">
        <w:r>
          <w:rPr/>
          <w:t xml:space="preserve"> </w:t>
        </w:r>
      </w:ins>
      <w:r>
        <w:rPr/>
        <w:t xml:space="preserve">which is applicable to areas </w:t>
      </w:r>
      <w:ins w:id="386" w:author="roberta.difranco" w:date="2014-09-08T14:26:00Z">
        <w:r>
          <w:rPr/>
          <w:t>planted with</w:t>
        </w:r>
      </w:ins>
      <w:del w:id="387" w:author="roberta.difranco" w:date="2014-09-08T14:26:00Z">
        <w:r>
          <w:rPr/>
          <w:delText>under</w:delText>
        </w:r>
      </w:del>
      <w:r>
        <w:rPr/>
        <w:t xml:space="preserve"> vines with relevance to the specific area indicated in the application, and provided that sufficient funds are available, the applicant is eligible and undertakes to apply for that type of operation(s) for the area </w:t>
      </w:r>
      <w:del w:id="388" w:author="roberta.difranco" w:date="2014-09-08T14:26:00Z">
        <w:r>
          <w:rPr/>
          <w:delText xml:space="preserve">under vines </w:delText>
        </w:r>
      </w:del>
      <w:r>
        <w:rPr/>
        <w:t xml:space="preserve">to be newly planted. </w:t>
      </w:r>
    </w:p>
    <w:p>
      <w:pPr>
        <w:pStyle w:val="Text2"/>
        <w:rPr/>
      </w:pPr>
      <w:r>
        <w:rPr/>
        <w:t>In this case, the applicant must submit detailed information about his project which demonstrates the undertaking to comply with the commitments set in the respective rural development programme(s) for that specific "agri-environment-climate" type of operation(s).</w:t>
      </w:r>
    </w:p>
    <w:p>
      <w:pPr>
        <w:pStyle w:val="Point1number"/>
        <w:numPr>
          <w:ilvl w:val="2"/>
          <w:numId w:val="29"/>
        </w:numPr>
        <w:rPr/>
      </w:pPr>
      <w:r>
        <w:rPr/>
        <w:t xml:space="preserve">The specific land parcel(s) identified in such application is located in </w:t>
      </w:r>
      <w:del w:id="389" w:author="roberta.difranco" w:date="2014-09-08T14:26:00Z">
        <w:r>
          <w:rPr/>
          <w:delText xml:space="preserve">steep </w:delText>
        </w:r>
      </w:del>
      <w:r>
        <w:rPr/>
        <w:t xml:space="preserve">slopes </w:t>
      </w:r>
      <w:del w:id="390" w:author="roberta.difranco" w:date="2014-09-08T14:26:00Z">
        <w:r>
          <w:rPr/>
          <w:delText>of more than [</w:delText>
        </w:r>
      </w:del>
      <w:del w:id="391" w:author="roberta.difranco" w:date="2014-09-08T14:26:00Z">
        <w:r>
          <w:rPr>
            <w:i/>
          </w:rPr>
          <w:delText>15%</w:delText>
        </w:r>
      </w:del>
      <w:del w:id="392" w:author="roberta.difranco" w:date="2014-09-08T14:26:00Z">
        <w:r>
          <w:rPr/>
          <w:delText xml:space="preserve">] inclination </w:delText>
        </w:r>
      </w:del>
      <w:r>
        <w:rPr/>
        <w:t>with terraces</w:t>
      </w:r>
      <w:ins w:id="393" w:author="roberta.difranco" w:date="2014-09-08T14:26:00Z">
        <w:r>
          <w:rPr/>
          <w:t xml:space="preserve"> with a minimum inclination </w:t>
        </w:r>
      </w:ins>
      <w:del w:id="394" w:author="roberta.difranco" w:date="2014-09-08T14:26:00Z">
        <w:r>
          <w:rPr/>
          <w:delText xml:space="preserve">, thereby contributing </w:delText>
        </w:r>
      </w:del>
      <w:r>
        <w:rPr/>
        <w:t xml:space="preserve">to </w:t>
      </w:r>
      <w:ins w:id="395" w:author="roberta.difranco" w:date="2014-09-08T14:26:00Z">
        <w:r>
          <w:rPr/>
          <w:t>be decided by Member States.</w:t>
        </w:r>
      </w:ins>
      <w:del w:id="396" w:author="roberta.difranco" w:date="2014-09-08T14:26:00Z">
        <w:r>
          <w:rPr/>
          <w:delText>hydrogeological and landscape preservation.</w:delText>
        </w:r>
      </w:del>
      <w:r>
        <w:rPr/>
        <w:t xml:space="preserve"> </w:t>
      </w:r>
    </w:p>
    <w:p>
      <w:pPr>
        <w:pStyle w:val="Text2"/>
        <w:rPr/>
      </w:pPr>
      <w:r>
        <w:rPr/>
        <w:t xml:space="preserve">Member States </w:t>
      </w:r>
      <w:del w:id="397" w:author="roberta.difranco" w:date="2014-09-08T14:26:00Z">
        <w:r>
          <w:rPr/>
          <w:delText xml:space="preserve">shall adopt the necessary measures to avoid that applicants benefiting from this priority criterion, point (d), circumvent the system. Such measures </w:delText>
        </w:r>
      </w:del>
      <w:r>
        <w:rPr/>
        <w:t xml:space="preserve">may </w:t>
      </w:r>
      <w:ins w:id="398" w:author="roberta.difranco" w:date="2014-09-08T14:26:00Z">
        <w:r>
          <w:rPr/>
          <w:t>also require</w:t>
        </w:r>
      </w:ins>
      <w:del w:id="399" w:author="roberta.difranco" w:date="2014-09-08T14:26:00Z">
        <w:r>
          <w:rPr/>
          <w:delText>include a requirement</w:delText>
        </w:r>
      </w:del>
      <w:r>
        <w:rPr/>
        <w:t xml:space="preserve"> that producers undertake, during a minimum period of</w:t>
      </w:r>
      <w:r>
        <w:rPr>
          <w:i/>
        </w:rPr>
        <w:t xml:space="preserve"> </w:t>
      </w:r>
      <w:del w:id="400" w:author="roberta.difranco" w:date="2014-09-08T14:26:00Z">
        <w:r>
          <w:rPr>
            <w:i/>
          </w:rPr>
          <w:delText>[</w:delText>
        </w:r>
      </w:del>
      <w:r>
        <w:rPr>
          <w:i w:val="false"/>
        </w:rPr>
        <w:t>seven</w:t>
      </w:r>
      <w:del w:id="401" w:author="roberta.difranco" w:date="2014-09-08T14:26:00Z">
        <w:r>
          <w:rPr>
            <w:i/>
          </w:rPr>
          <w:delText>]</w:delText>
        </w:r>
      </w:del>
      <w:r>
        <w:rPr>
          <w:i/>
        </w:rPr>
        <w:t xml:space="preserve"> </w:t>
      </w:r>
      <w:r>
        <w:rPr/>
        <w:t xml:space="preserve">years, not to grub-up and replant in areas not complying with those conditions. </w:t>
      </w:r>
    </w:p>
    <w:p>
      <w:pPr>
        <w:pStyle w:val="Normal"/>
        <w:rPr/>
      </w:pPr>
      <w:r>
        <w:rPr/>
      </w:r>
    </w:p>
    <w:p>
      <w:pPr>
        <w:pStyle w:val="Point0"/>
        <w:rPr/>
      </w:pPr>
      <w:ins w:id="402" w:author="roberta.difranco" w:date="2014-09-08T14:26:00Z">
        <w:r>
          <w:rPr>
            <w:szCs w:val="24"/>
          </w:rPr>
          <w:t>C.</w:t>
          <w:tab/>
        </w:r>
      </w:ins>
      <w:r>
        <w:rPr>
          <w:szCs w:val="24"/>
        </w:rPr>
        <w:t xml:space="preserve">Criterion referred to in Article 64(2)(c) of Regulation (EU) No 1308/2013 </w:t>
      </w:r>
      <w:r>
        <w:rPr>
          <w:b w:val="false"/>
        </w:rPr>
        <w:t>"</w:t>
      </w:r>
      <w:r>
        <w:rPr>
          <w:b/>
        </w:rPr>
        <w:t>Areas to be newly planted in the framework of land consolidation projects</w:t>
      </w:r>
      <w:r>
        <w:rPr>
          <w:b w:val="false"/>
        </w:rPr>
        <w:t>"</w:t>
      </w:r>
    </w:p>
    <w:p>
      <w:pPr>
        <w:pStyle w:val="Text1"/>
        <w:rPr/>
      </w:pPr>
      <w:r>
        <w:rPr/>
        <w:t xml:space="preserve">The criterion referred to in Article 64(2)(c) of Regulation No 1308/2013 shall be considered as being fulfilled if all of the following conditions are met: </w:t>
      </w:r>
    </w:p>
    <w:p>
      <w:pPr>
        <w:pStyle w:val="Point1number"/>
        <w:numPr>
          <w:ilvl w:val="2"/>
          <w:numId w:val="30"/>
        </w:numPr>
        <w:rPr/>
      </w:pPr>
      <w:r>
        <w:rPr/>
        <w:t xml:space="preserve">The specific land parcel(s) identified in the application came into the possession of the applicant due to exchanges with another land parcel(s) planted with vines in the framework of a </w:t>
      </w:r>
      <w:del w:id="403" w:author="roberta.difranco" w:date="2014-09-08T14:26:00Z">
        <w:r>
          <w:rPr/>
          <w:delText xml:space="preserve">regional/collective </w:delText>
        </w:r>
      </w:del>
      <w:r>
        <w:rPr/>
        <w:t xml:space="preserve">land consolidation project; </w:t>
      </w:r>
    </w:p>
    <w:p>
      <w:pPr>
        <w:pStyle w:val="Point1number"/>
        <w:numPr>
          <w:ilvl w:val="2"/>
          <w:numId w:val="30"/>
        </w:numPr>
        <w:rPr/>
      </w:pPr>
      <w:r>
        <w:rPr/>
        <w:t>The land parcel(s) identified in the application is not planted with vines, or is planted with vines occupying a smaller surface than the one(s) lost as a result of the implementation of such land consolidation project;</w:t>
      </w:r>
    </w:p>
    <w:p>
      <w:pPr>
        <w:pStyle w:val="Point1number"/>
        <w:numPr>
          <w:ilvl w:val="2"/>
          <w:numId w:val="30"/>
        </w:numPr>
        <w:rPr>
          <w:b/>
          <w:b/>
        </w:rPr>
      </w:pPr>
      <w:r>
        <w:rPr/>
        <w:t xml:space="preserve">The total area for which the authorisation is requested does not exceed the difference, if any, between the area planted with vines in the previously owned land parcel(s) and the one </w:t>
      </w:r>
      <w:del w:id="404" w:author="roberta.difranco" w:date="2014-09-08T14:26:00Z">
        <w:r>
          <w:rPr/>
          <w:delText xml:space="preserve">  </w:delText>
        </w:r>
      </w:del>
      <w:r>
        <w:rPr/>
        <w:t>identified in the application.</w:t>
      </w:r>
    </w:p>
    <w:p>
      <w:pPr>
        <w:pStyle w:val="Normal"/>
        <w:rPr>
          <w:b/>
          <w:b/>
        </w:rPr>
      </w:pPr>
      <w:r>
        <w:rPr>
          <w:b/>
        </w:rPr>
      </w:r>
    </w:p>
    <w:p>
      <w:pPr>
        <w:pStyle w:val="Point0"/>
        <w:rPr/>
      </w:pPr>
      <w:ins w:id="405" w:author="roberta.difranco" w:date="2014-09-08T14:26:00Z">
        <w:r>
          <w:rPr/>
          <w:t>D.</w:t>
          <w:tab/>
        </w:r>
      </w:ins>
      <w:r>
        <w:rPr>
          <w:szCs w:val="24"/>
        </w:rPr>
        <w:t xml:space="preserve">Criterion referred to in Article 64(2)(d) of Regulation (EU) No 1308/2013 </w:t>
      </w:r>
      <w:r>
        <w:rPr>
          <w:b/>
        </w:rPr>
        <w:t>"Areas facing natural or other specific constraints"</w:t>
      </w:r>
    </w:p>
    <w:p>
      <w:pPr>
        <w:pStyle w:val="Text1"/>
        <w:rPr/>
      </w:pPr>
      <w:r>
        <w:rPr/>
        <w:t xml:space="preserve">The criterion referred to in Article 64(2)(d) of Regulation No 1308/2013 shall be considered as being fulfilled if the specific land parcel(s) identified in the application is located in </w:t>
      </w:r>
      <w:ins w:id="406" w:author="roberta.difranco" w:date="2014-09-08T14:26:00Z">
        <w:r>
          <w:rPr/>
          <w:t xml:space="preserve">at least </w:t>
        </w:r>
      </w:ins>
      <w:r>
        <w:rPr/>
        <w:t>one of the following types of areas:</w:t>
      </w:r>
    </w:p>
    <w:p>
      <w:pPr>
        <w:pStyle w:val="Point1number"/>
        <w:numPr>
          <w:ilvl w:val="2"/>
          <w:numId w:val="31"/>
        </w:numPr>
        <w:rPr/>
      </w:pPr>
      <w:r>
        <w:rPr/>
        <w:t xml:space="preserve">Areas affected by dryness, with a ratio of the annual precipitation to the annual potential evapotranspiration of less than </w:t>
      </w:r>
      <w:ins w:id="407" w:author="roberta.difranco" w:date="2014-09-08T14:26:00Z">
        <w:r>
          <w:rPr/>
          <w:t>0.5;</w:t>
        </w:r>
      </w:ins>
      <w:del w:id="408" w:author="roberta.difranco" w:date="2014-09-08T14:26:00Z">
        <w:r>
          <w:rPr/>
          <w:delText>[0.5];</w:delText>
        </w:r>
      </w:del>
    </w:p>
    <w:p>
      <w:pPr>
        <w:pStyle w:val="Point1number"/>
        <w:numPr>
          <w:ilvl w:val="2"/>
          <w:numId w:val="31"/>
        </w:numPr>
        <w:rPr/>
      </w:pPr>
      <w:r>
        <w:rPr/>
        <w:t xml:space="preserve">Areas with a shallow rooting depth of less than </w:t>
      </w:r>
      <w:del w:id="409" w:author="roberta.difranco" w:date="2014-09-08T14:26:00Z">
        <w:r>
          <w:rPr/>
          <w:delText>[</w:delText>
        </w:r>
      </w:del>
      <w:r>
        <w:rPr/>
        <w:t xml:space="preserve">30 </w:t>
      </w:r>
      <w:ins w:id="410" w:author="roberta.difranco" w:date="2014-09-08T14:26:00Z">
        <w:r>
          <w:rPr/>
          <w:t>cm;</w:t>
        </w:r>
      </w:ins>
      <w:del w:id="411" w:author="roberta.difranco" w:date="2014-09-08T14:26:00Z">
        <w:r>
          <w:rPr/>
          <w:delText>cm];</w:delText>
        </w:r>
      </w:del>
    </w:p>
    <w:p>
      <w:pPr>
        <w:pStyle w:val="Point1number"/>
        <w:numPr>
          <w:ilvl w:val="2"/>
          <w:numId w:val="31"/>
        </w:numPr>
        <w:rPr/>
      </w:pPr>
      <w:r>
        <w:rPr/>
        <w:t xml:space="preserve">Areas with unfavourable soil texture and stoniness, </w:t>
      </w:r>
      <w:ins w:id="412" w:author="roberta.difranco" w:date="2014-09-08T14:26:00Z">
        <w:r>
          <w:rPr/>
          <w:t>according</w:t>
        </w:r>
      </w:ins>
      <w:del w:id="413" w:author="roberta.difranco" w:date="2014-09-08T14:26:00Z">
        <w:r>
          <w:rPr/>
          <w:delText>due</w:delText>
        </w:r>
      </w:del>
      <w:r>
        <w:rPr/>
        <w:t xml:space="preserve"> to </w:t>
      </w:r>
      <w:ins w:id="414" w:author="roberta.difranco" w:date="2014-09-08T14:26:00Z">
        <w:r>
          <w:rPr/>
          <w:t>the definition and thresholds laid down in Annex III</w:t>
        </w:r>
      </w:ins>
      <w:del w:id="415" w:author="roberta.difranco" w:date="2014-09-08T14:26:00Z">
        <w:r>
          <w:rPr/>
          <w:delText>relative abundance</w:delText>
        </w:r>
      </w:del>
      <w:r>
        <w:rPr/>
        <w:t xml:space="preserve"> of </w:t>
      </w:r>
      <w:ins w:id="416" w:author="roberta.difranco" w:date="2014-09-08T14:26:00Z">
        <w:r>
          <w:rPr/>
          <w:t>Regulation (EU) No 1305/2013 of the European Parliament and the Council</w:t>
        </w:r>
      </w:ins>
      <w:ins w:id="417" w:author="roberta.difranco" w:date="2014-09-08T14:26:00Z">
        <w:r>
          <w:rPr>
            <w:rStyle w:val="Caratteredellanota"/>
            <w:rStyle w:val="FootnoteAnchor"/>
          </w:rPr>
          <w:footnoteReference w:id="10"/>
        </w:r>
      </w:ins>
      <w:ins w:id="418" w:author="roberta.difranco" w:date="2014-09-08T14:26:00Z">
        <w:r>
          <w:rPr/>
          <w:t>;</w:t>
        </w:r>
      </w:ins>
      <w:del w:id="419" w:author="roberta.difranco" w:date="2014-09-08T14:26:00Z">
        <w:r>
          <w:rPr/>
          <w:delText>clay, silt, sand, organic matter or coarse material;</w:delText>
        </w:r>
      </w:del>
    </w:p>
    <w:p>
      <w:pPr>
        <w:pStyle w:val="Point1number"/>
        <w:numPr>
          <w:ilvl w:val="2"/>
          <w:numId w:val="31"/>
        </w:numPr>
        <w:rPr/>
      </w:pPr>
      <w:r>
        <w:rPr/>
        <w:t xml:space="preserve">Areas in steep slopes exceeding at least </w:t>
      </w:r>
      <w:ins w:id="420" w:author="roberta.difranco" w:date="2014-09-08T14:26:00Z">
        <w:r>
          <w:rPr/>
          <w:t>15%;</w:t>
        </w:r>
      </w:ins>
      <w:del w:id="421" w:author="roberta.difranco" w:date="2014-09-08T14:26:00Z">
        <w:r>
          <w:rPr/>
          <w:delText>[15%];</w:delText>
        </w:r>
      </w:del>
    </w:p>
    <w:p>
      <w:pPr>
        <w:pStyle w:val="Point1number"/>
        <w:numPr>
          <w:ilvl w:val="2"/>
          <w:numId w:val="31"/>
        </w:numPr>
        <w:rPr/>
      </w:pPr>
      <w:r>
        <w:rPr/>
        <w:t xml:space="preserve">Areas located in mountain areas which are above at least </w:t>
      </w:r>
      <w:del w:id="422" w:author="roberta.difranco" w:date="2014-09-08T14:26:00Z">
        <w:r>
          <w:rPr/>
          <w:delText>[</w:delText>
        </w:r>
      </w:del>
      <w:r>
        <w:rPr/>
        <w:t>500 m</w:t>
      </w:r>
      <w:del w:id="423" w:author="roberta.difranco" w:date="2014-09-08T14:26:00Z">
        <w:r>
          <w:rPr/>
          <w:delText>]</w:delText>
        </w:r>
      </w:del>
      <w:r>
        <w:rPr/>
        <w:t xml:space="preserve"> altitude, excluding high plains;</w:t>
      </w:r>
    </w:p>
    <w:p>
      <w:pPr>
        <w:pStyle w:val="Point1number"/>
        <w:numPr>
          <w:ilvl w:val="2"/>
          <w:numId w:val="31"/>
        </w:numPr>
        <w:rPr/>
      </w:pPr>
      <w:r>
        <w:rPr/>
        <w:t xml:space="preserve">Areas located in </w:t>
      </w:r>
      <w:ins w:id="424" w:author="roberta.difranco" w:date="2014-09-08T14:26:00Z">
        <w:r>
          <w:rPr/>
          <w:t xml:space="preserve">the outermost </w:t>
        </w:r>
      </w:ins>
      <w:r>
        <w:rPr/>
        <w:t xml:space="preserve">regions of the Union referred to in Article 349 TFEU </w:t>
      </w:r>
      <w:del w:id="425" w:author="roberta.difranco" w:date="2014-09-08T14:26:00Z">
        <w:r>
          <w:rPr/>
          <w:delText xml:space="preserve">("the outermost regions") </w:delText>
        </w:r>
      </w:del>
      <w:r>
        <w:rPr/>
        <w:t xml:space="preserve">and in the smaller Aegean islands </w:t>
      </w:r>
      <w:ins w:id="426" w:author="roberta.difranco" w:date="2014-09-08T14:26:00Z">
        <w:r>
          <w:rPr/>
          <w:t xml:space="preserve">as defined </w:t>
        </w:r>
      </w:ins>
      <w:r>
        <w:rPr/>
        <w:t>in</w:t>
      </w:r>
      <w:del w:id="427" w:author="roberta.difranco" w:date="2014-09-08T14:26:00Z">
        <w:r>
          <w:rPr/>
          <w:delText xml:space="preserve"> accordance with</w:delText>
        </w:r>
      </w:del>
      <w:r>
        <w:rPr/>
        <w:t xml:space="preserve"> Regulation (EU) No 229/2013</w:t>
      </w:r>
      <w:ins w:id="428" w:author="roberta.difranco" w:date="2014-09-08T14:26:00Z">
        <w:r>
          <w:rPr/>
          <w:t xml:space="preserve"> of the European Parliament and of the Council</w:t>
        </w:r>
      </w:ins>
      <w:ins w:id="429" w:author="roberta.difranco" w:date="2014-09-08T14:26:00Z">
        <w:r>
          <w:rPr>
            <w:rStyle w:val="Caratteredellanota"/>
            <w:rStyle w:val="FootnoteAnchor"/>
          </w:rPr>
          <w:footnoteReference w:id="11"/>
        </w:r>
      </w:ins>
      <w:ins w:id="430" w:author="roberta.difranco" w:date="2014-09-08T14:26:00Z">
        <w:r>
          <w:rPr/>
          <w:t>.</w:t>
        </w:r>
      </w:ins>
      <w:del w:id="431" w:author="roberta.difranco" w:date="2014-09-08T14:26:00Z">
        <w:r>
          <w:rPr/>
          <w:delText>.</w:delText>
        </w:r>
      </w:del>
      <w:r>
        <w:rPr/>
        <w:t xml:space="preserve">  </w:t>
      </w:r>
    </w:p>
    <w:p>
      <w:pPr>
        <w:pStyle w:val="Text1"/>
        <w:rPr/>
      </w:pPr>
      <w:r>
        <w:rPr/>
        <w:t xml:space="preserve">Member States </w:t>
      </w:r>
      <w:del w:id="432" w:author="roberta.difranco" w:date="2014-09-08T14:26:00Z">
        <w:r>
          <w:rPr/>
          <w:delText xml:space="preserve">shall adopt the necessary measures to avoid that applicants benefiting from this priority criterion circumvent the system. Such measures </w:delText>
        </w:r>
      </w:del>
      <w:r>
        <w:rPr/>
        <w:t xml:space="preserve">may </w:t>
      </w:r>
      <w:ins w:id="433" w:author="roberta.difranco" w:date="2014-09-08T14:26:00Z">
        <w:r>
          <w:rPr/>
          <w:t>also require</w:t>
        </w:r>
      </w:ins>
      <w:del w:id="434" w:author="roberta.difranco" w:date="2014-09-08T14:26:00Z">
        <w:r>
          <w:rPr/>
          <w:delText>include a requirement</w:delText>
        </w:r>
      </w:del>
      <w:r>
        <w:rPr/>
        <w:t xml:space="preserve"> that producers undertake, during a minimum period of</w:t>
      </w:r>
      <w:r>
        <w:rPr>
          <w:i w:val="false"/>
        </w:rPr>
        <w:t xml:space="preserve"> </w:t>
      </w:r>
      <w:del w:id="435" w:author="roberta.difranco" w:date="2014-09-08T14:26:00Z">
        <w:r>
          <w:rPr>
            <w:i/>
          </w:rPr>
          <w:delText>[</w:delText>
        </w:r>
      </w:del>
      <w:r>
        <w:rPr>
          <w:i w:val="false"/>
        </w:rPr>
        <w:t>seven</w:t>
      </w:r>
      <w:del w:id="436" w:author="roberta.difranco" w:date="2014-09-08T14:26:00Z">
        <w:r>
          <w:rPr>
            <w:i/>
          </w:rPr>
          <w:delText>]</w:delText>
        </w:r>
      </w:del>
      <w:r>
        <w:rPr>
          <w:i/>
        </w:rPr>
        <w:t xml:space="preserve"> </w:t>
      </w:r>
      <w:r>
        <w:rPr/>
        <w:t>years, not to grub-up and replant in areas which do not face natural or other specific constraints.</w:t>
      </w:r>
    </w:p>
    <w:p>
      <w:pPr>
        <w:pStyle w:val="Normal"/>
        <w:rPr/>
      </w:pPr>
      <w:r>
        <w:rPr/>
      </w:r>
    </w:p>
    <w:p>
      <w:pPr>
        <w:pStyle w:val="Point0"/>
        <w:rPr>
          <w:ins w:id="438" w:author="roberta.difranco" w:date="2014-09-08T14:26:00Z"/>
        </w:rPr>
      </w:pPr>
      <w:ins w:id="437" w:author="roberta.difranco" w:date="2014-09-08T14:26:00Z">
        <w:r>
          <w:rPr>
            <w:szCs w:val="24"/>
          </w:rPr>
          <w:t>E.</w:t>
          <w:tab/>
        </w:r>
      </w:ins>
      <w:r>
        <w:rPr>
          <w:szCs w:val="24"/>
        </w:rPr>
        <w:t xml:space="preserve">Criterion referred to in Article 64(2)(e) of Regulation (EU) No 1308/2013 </w:t>
      </w:r>
      <w:r>
        <w:rPr>
          <w:b w:val="false"/>
        </w:rPr>
        <w:t>"</w:t>
      </w:r>
      <w:r>
        <w:rPr>
          <w:b/>
        </w:rPr>
        <w:t>The sustainability of projects of development or replantations on the basis of an economic evaluation</w:t>
      </w:r>
      <w:r>
        <w:rPr>
          <w:b w:val="false"/>
        </w:rPr>
        <w:t>"</w:t>
      </w:r>
    </w:p>
    <w:p>
      <w:pPr>
        <w:pStyle w:val="Text1"/>
        <w:rPr/>
      </w:pPr>
      <w:ins w:id="439" w:author="roberta.difranco" w:date="2014-09-08T14:26:00Z">
        <w:r>
          <w:rPr/>
          <w:t>The</w:t>
        </w:r>
      </w:ins>
      <w:del w:id="440" w:author="roberta.difranco" w:date="2014-09-08T14:26:00Z">
        <w:r>
          <w:rPr/>
          <w:delText>In order to ensure the compliance of an individual application with the</w:delText>
        </w:r>
      </w:del>
      <w:r>
        <w:rPr/>
        <w:t xml:space="preserve"> criterion referred to in Article 64(2)(e) of Regulation No 1308/2013</w:t>
      </w:r>
      <w:del w:id="441" w:author="roberta.difranco" w:date="2014-09-08T14:26:00Z">
        <w:r>
          <w:rPr/>
          <w:delText>, the application</w:delText>
        </w:r>
      </w:del>
      <w:r>
        <w:rPr/>
        <w:t xml:space="preserve"> shall be </w:t>
      </w:r>
      <w:ins w:id="442" w:author="roberta.difranco" w:date="2014-09-08T14:26:00Z">
        <w:r>
          <w:rPr/>
          <w:t xml:space="preserve">considered as being fulfilled if the application is </w:t>
        </w:r>
      </w:ins>
      <w:r>
        <w:rPr/>
        <w:t xml:space="preserve">accompanied by </w:t>
      </w:r>
      <w:ins w:id="443" w:author="roberta.difranco" w:date="2014-09-08T14:26:00Z">
        <w:r>
          <w:rPr/>
          <w:t xml:space="preserve">information of </w:t>
        </w:r>
      </w:ins>
      <w:r>
        <w:rPr/>
        <w:t xml:space="preserve">an economic </w:t>
      </w:r>
      <w:ins w:id="444" w:author="roberta.difranco" w:date="2014-09-08T14:26:00Z">
        <w:r>
          <w:rPr/>
          <w:t>nature demonstrating</w:t>
        </w:r>
      </w:ins>
      <w:del w:id="445" w:author="roberta.difranco" w:date="2014-09-08T14:26:00Z">
        <w:r>
          <w:rPr/>
          <w:delText>evaluation of</w:delText>
        </w:r>
      </w:del>
      <w:r>
        <w:rPr/>
        <w:t xml:space="preserve"> the</w:t>
      </w:r>
      <w:del w:id="446" w:author="roberta.difranco" w:date="2014-09-08T14:26:00Z">
        <w:r>
          <w:rPr/>
          <w:delText xml:space="preserve"> future</w:delText>
        </w:r>
      </w:del>
      <w:r>
        <w:rPr/>
        <w:t xml:space="preserve"> economic sustainability of the respective project based on one or more of the following standard methodologies of financial analysis for agricultural investment projects:</w:t>
      </w:r>
    </w:p>
    <w:p>
      <w:pPr>
        <w:pStyle w:val="Point1number"/>
        <w:numPr>
          <w:ilvl w:val="2"/>
          <w:numId w:val="32"/>
        </w:numPr>
        <w:rPr/>
      </w:pPr>
      <w:r>
        <w:rPr/>
        <w:t>Net Present Value (NPV)</w:t>
      </w:r>
    </w:p>
    <w:p>
      <w:pPr>
        <w:pStyle w:val="Point1number"/>
        <w:numPr>
          <w:ilvl w:val="2"/>
          <w:numId w:val="32"/>
        </w:numPr>
        <w:rPr/>
      </w:pPr>
      <w:r>
        <w:rPr/>
        <w:t>Internal Rate of Return (IRR)</w:t>
      </w:r>
    </w:p>
    <w:p>
      <w:pPr>
        <w:pStyle w:val="Point1number"/>
        <w:numPr>
          <w:ilvl w:val="2"/>
          <w:numId w:val="32"/>
        </w:numPr>
        <w:rPr/>
      </w:pPr>
      <w:r>
        <w:rPr/>
        <w:t>Benefit-Cost Ratio (BCR)</w:t>
      </w:r>
    </w:p>
    <w:p>
      <w:pPr>
        <w:pStyle w:val="Point1number"/>
        <w:numPr>
          <w:ilvl w:val="2"/>
          <w:numId w:val="32"/>
        </w:numPr>
        <w:rPr/>
      </w:pPr>
      <w:r>
        <w:rPr/>
        <w:t>Payback Period (PP)</w:t>
      </w:r>
    </w:p>
    <w:p>
      <w:pPr>
        <w:pStyle w:val="Point1number"/>
        <w:numPr>
          <w:ilvl w:val="2"/>
          <w:numId w:val="32"/>
        </w:numPr>
        <w:rPr/>
      </w:pPr>
      <w:r>
        <w:rPr/>
        <w:t>Incremental Net Benefit (INB)</w:t>
      </w:r>
    </w:p>
    <w:p>
      <w:pPr>
        <w:pStyle w:val="Text1"/>
        <w:rPr/>
      </w:pPr>
      <w:r>
        <w:rPr/>
        <w:t xml:space="preserve">The </w:t>
      </w:r>
      <w:ins w:id="447" w:author="roberta.difranco" w:date="2014-09-08T14:26:00Z">
        <w:r>
          <w:rPr/>
          <w:t>methodology</w:t>
        </w:r>
      </w:ins>
      <w:del w:id="448" w:author="roberta.difranco" w:date="2014-09-08T14:26:00Z">
        <w:r>
          <w:rPr/>
          <w:delText>methodologies referred to in the first subparagraph</w:delText>
        </w:r>
      </w:del>
      <w:r>
        <w:rPr/>
        <w:t xml:space="preserve"> shall be </w:t>
      </w:r>
      <w:ins w:id="449" w:author="roberta.difranco" w:date="2014-09-08T14:26:00Z">
        <w:r>
          <w:rPr/>
          <w:t>applied</w:t>
        </w:r>
      </w:ins>
      <w:del w:id="450" w:author="roberta.difranco" w:date="2014-09-08T14:26:00Z">
        <w:r>
          <w:rPr/>
          <w:delText>used</w:delText>
        </w:r>
      </w:del>
      <w:r>
        <w:rPr/>
        <w:t xml:space="preserve"> in a way that is </w:t>
      </w:r>
      <w:del w:id="451" w:author="roberta.difranco" w:date="2014-09-08T14:26:00Z">
        <w:r>
          <w:rPr/>
          <w:delText>well-</w:delText>
        </w:r>
      </w:del>
      <w:r>
        <w:rPr/>
        <w:t xml:space="preserve">adapted to the type of applicant. </w:t>
      </w:r>
    </w:p>
    <w:p>
      <w:pPr>
        <w:pStyle w:val="Text1"/>
        <w:rPr/>
      </w:pPr>
      <w:r>
        <w:rPr/>
        <w:t>Member States shall further require the applicant to establish the new vine planting according to the technical characteristics identified in the application.</w:t>
      </w:r>
    </w:p>
    <w:p>
      <w:pPr>
        <w:pStyle w:val="Normal"/>
        <w:rPr/>
      </w:pPr>
      <w:r>
        <w:rPr/>
      </w:r>
    </w:p>
    <w:p>
      <w:pPr>
        <w:pStyle w:val="Point0"/>
        <w:rPr>
          <w:ins w:id="453" w:author="roberta.difranco" w:date="2014-09-08T14:26:00Z"/>
        </w:rPr>
      </w:pPr>
      <w:ins w:id="452" w:author="roberta.difranco" w:date="2014-09-08T14:26:00Z">
        <w:r>
          <w:rPr>
            <w:szCs w:val="24"/>
          </w:rPr>
          <w:t>F.</w:t>
          <w:tab/>
        </w:r>
      </w:ins>
      <w:r>
        <w:rPr>
          <w:szCs w:val="24"/>
        </w:rPr>
        <w:t xml:space="preserve">Criterion referred to in Article 64(2)(f) of Regulation (EU) No 1308/2013 </w:t>
      </w:r>
      <w:r>
        <w:rPr>
          <w:b w:val="false"/>
        </w:rPr>
        <w:t>"</w:t>
      </w:r>
      <w:r>
        <w:rPr>
          <w:b/>
        </w:rPr>
        <w:t>Areas to be newly planted which contribute to increase the competitiveness at farm holding and regional level</w:t>
      </w:r>
      <w:r>
        <w:rPr>
          <w:b w:val="false"/>
        </w:rPr>
        <w:t>"</w:t>
      </w:r>
    </w:p>
    <w:p>
      <w:pPr>
        <w:pStyle w:val="Text1"/>
        <w:rPr>
          <w:del w:id="459" w:author="roberta.difranco" w:date="2014-09-08T14:26:00Z"/>
        </w:rPr>
      </w:pPr>
      <w:ins w:id="454" w:author="roberta.difranco" w:date="2014-09-08T14:26:00Z">
        <w:r>
          <w:rPr/>
          <w:t>The</w:t>
        </w:r>
      </w:ins>
      <w:del w:id="455" w:author="roberta.difranco" w:date="2014-09-08T14:26:00Z">
        <w:r>
          <w:rPr/>
          <w:delText>In order to ensure the compliance of an individual application with the</w:delText>
        </w:r>
      </w:del>
      <w:r>
        <w:rPr/>
        <w:t xml:space="preserve"> criterion referred to in Article 64(2)(f) of Regulation No 1308/2013</w:t>
      </w:r>
      <w:del w:id="456" w:author="roberta.difranco" w:date="2014-09-08T14:26:00Z">
        <w:r>
          <w:rPr/>
          <w:delText>, the application</w:delText>
        </w:r>
      </w:del>
      <w:r>
        <w:rPr/>
        <w:t xml:space="preserve"> shall be</w:t>
      </w:r>
      <w:ins w:id="457" w:author="roberta.difranco" w:date="2014-09-08T14:26:00Z">
        <w:r>
          <w:rPr/>
          <w:t xml:space="preserve"> considered as being fulfilled if the application is</w:t>
        </w:r>
      </w:ins>
      <w:r>
        <w:rPr/>
        <w:t xml:space="preserve"> accompanied by information of an economic nature demonstrating the potential for increased competitiveness</w:t>
      </w:r>
      <w:del w:id="458" w:author="roberta.difranco" w:date="2014-09-08T14:26:00Z">
        <w:r>
          <w:rPr/>
          <w:delText>.</w:delText>
        </w:r>
      </w:del>
    </w:p>
    <w:p>
      <w:pPr>
        <w:pStyle w:val="Text1"/>
        <w:rPr/>
      </w:pPr>
      <w:del w:id="460" w:author="roberta.difranco" w:date="2014-09-08T14:26:00Z">
        <w:r>
          <w:rPr/>
          <w:delText>The assessment of such potential shall be</w:delText>
        </w:r>
      </w:del>
      <w:r>
        <w:rPr/>
        <w:t xml:space="preserve"> based on one of the following considerations:</w:t>
      </w:r>
    </w:p>
    <w:p>
      <w:pPr>
        <w:pStyle w:val="Point1number"/>
        <w:numPr>
          <w:ilvl w:val="2"/>
          <w:numId w:val="33"/>
        </w:numPr>
        <w:rPr/>
      </w:pPr>
      <w:r>
        <w:rPr/>
        <w:t xml:space="preserve">The areas to be newly planted by an existing wine grower may generate  economies of scale due to </w:t>
      </w:r>
      <w:del w:id="461" w:author="roberta.difranco" w:date="2014-09-08T14:26:00Z">
        <w:r>
          <w:rPr/>
          <w:delText xml:space="preserve"> </w:delText>
        </w:r>
      </w:del>
      <w:r>
        <w:rPr/>
        <w:t xml:space="preserve">a significant decrease in the unit costs specific to the newly planted area in relation to the average of already existing vineyards in the farm holding or the average situation of the region; </w:t>
      </w:r>
    </w:p>
    <w:p>
      <w:pPr>
        <w:pStyle w:val="Point1number"/>
        <w:numPr>
          <w:ilvl w:val="2"/>
          <w:numId w:val="33"/>
        </w:numPr>
        <w:rPr/>
      </w:pPr>
      <w:r>
        <w:rPr/>
        <w:t>The areas to be newly planted by an existing wine grower may generate a better adaptation to the market demand due to an increase of prices obtained for the produce or an increase in market outlets in relation to the already existing vineyards in the farm holding or the average situation of the region;</w:t>
      </w:r>
    </w:p>
    <w:p>
      <w:pPr>
        <w:pStyle w:val="Point1number"/>
        <w:numPr>
          <w:ilvl w:val="2"/>
          <w:numId w:val="33"/>
        </w:numPr>
        <w:rPr/>
      </w:pPr>
      <w:r>
        <w:rPr/>
        <w:t>The areas to be newly planted by a new entrant into the sector may allow for a farm production model which is more profitable than the average of the region.</w:t>
      </w:r>
    </w:p>
    <w:p>
      <w:pPr>
        <w:pStyle w:val="Text1"/>
        <w:rPr/>
      </w:pPr>
      <w:r>
        <w:rPr/>
        <w:t xml:space="preserve">Member States may further detail the considerations listed in points </w:t>
      </w:r>
      <w:ins w:id="462" w:author="roberta.difranco" w:date="2014-09-08T14:26:00Z">
        <w:r>
          <w:rPr/>
          <w:t>(1)</w:t>
        </w:r>
      </w:ins>
      <w:del w:id="463" w:author="roberta.difranco" w:date="2014-09-08T14:26:00Z">
        <w:r>
          <w:rPr/>
          <w:delText>(a)</w:delText>
        </w:r>
      </w:del>
      <w:r>
        <w:rPr/>
        <w:t xml:space="preserve"> to </w:t>
      </w:r>
      <w:ins w:id="464" w:author="roberta.difranco" w:date="2014-09-08T14:26:00Z">
        <w:r>
          <w:rPr/>
          <w:t>(3).</w:t>
        </w:r>
      </w:ins>
      <w:del w:id="465" w:author="roberta.difranco" w:date="2014-09-08T14:26:00Z">
        <w:r>
          <w:rPr/>
          <w:delText>(c).</w:delText>
        </w:r>
      </w:del>
    </w:p>
    <w:p>
      <w:pPr>
        <w:pStyle w:val="Text1"/>
        <w:rPr/>
      </w:pPr>
      <w:r>
        <w:rPr/>
        <w:t xml:space="preserve">Member States shall further require the applicant to establish the new vine planting according to the technical characteristics identified in the application. </w:t>
      </w:r>
    </w:p>
    <w:p>
      <w:pPr>
        <w:pStyle w:val="Normal"/>
        <w:rPr/>
      </w:pPr>
      <w:r>
        <w:rPr/>
      </w:r>
    </w:p>
    <w:p>
      <w:pPr>
        <w:pStyle w:val="Point0"/>
        <w:rPr/>
      </w:pPr>
      <w:ins w:id="466" w:author="roberta.difranco" w:date="2014-09-08T14:26:00Z">
        <w:r>
          <w:rPr>
            <w:szCs w:val="24"/>
          </w:rPr>
          <w:t>G.</w:t>
          <w:tab/>
        </w:r>
      </w:ins>
      <w:r>
        <w:rPr>
          <w:szCs w:val="24"/>
        </w:rPr>
        <w:t xml:space="preserve">Criterion referred to in Article 64(2)(g) of Regulation (EU) No 1308/2013 </w:t>
      </w:r>
      <w:r>
        <w:rPr>
          <w:b w:val="false"/>
        </w:rPr>
        <w:t>"</w:t>
      </w:r>
      <w:r>
        <w:rPr>
          <w:b/>
        </w:rPr>
        <w:t>Projects with the potential to improve the quality of products with geographical indications</w:t>
      </w:r>
      <w:r>
        <w:rPr>
          <w:b w:val="false"/>
        </w:rPr>
        <w:t>"</w:t>
      </w:r>
    </w:p>
    <w:p>
      <w:pPr>
        <w:pStyle w:val="Text1"/>
        <w:rPr>
          <w:del w:id="469" w:author="roberta.difranco" w:date="2014-09-08T14:26:00Z"/>
        </w:rPr>
      </w:pPr>
      <w:r>
        <w:rPr/>
        <w:t xml:space="preserve">The criterion referred to in Article 64(2)(g) of Regulation No 1308/2013 shall be considered as being fulfilled if </w:t>
      </w:r>
      <w:ins w:id="467" w:author="roberta.difranco" w:date="2014-09-08T14:26:00Z">
        <w:r>
          <w:rPr/>
          <w:t>the</w:t>
        </w:r>
      </w:ins>
      <w:del w:id="468" w:author="roberta.difranco" w:date="2014-09-08T14:26:00Z">
        <w:r>
          <w:rPr/>
          <w:delText xml:space="preserve">all of the following conditions are met: </w:delText>
        </w:r>
      </w:del>
    </w:p>
    <w:p>
      <w:pPr>
        <w:pStyle w:val="Text1"/>
        <w:widowControl/>
        <w:numPr>
          <w:ilvl w:val="0"/>
          <w:numId w:val="0"/>
        </w:numPr>
        <w:suppressAutoHyphens w:val="true"/>
        <w:bidi w:val="0"/>
        <w:spacing w:before="120" w:after="120"/>
        <w:ind w:left="850" w:right="0" w:hanging="0"/>
        <w:jc w:val="both"/>
        <w:rPr>
          <w:del w:id="471" w:author="roberta.difranco" w:date="2014-09-08T14:26:00Z"/>
        </w:rPr>
      </w:pPr>
      <w:del w:id="470" w:author="roberta.difranco" w:date="2014-09-08T14:26:00Z">
        <w:r>
          <w:rPr/>
          <w:delText>The application is accompanied by detailed information allowing Member State authorities to assess the potential to improve the quality of products with geographical indications;</w:delText>
        </w:r>
      </w:del>
    </w:p>
    <w:p>
      <w:pPr>
        <w:pStyle w:val="Text1"/>
        <w:widowControl/>
        <w:numPr>
          <w:ilvl w:val="0"/>
          <w:numId w:val="0"/>
        </w:numPr>
        <w:suppressAutoHyphens w:val="true"/>
        <w:bidi w:val="0"/>
        <w:spacing w:before="120" w:after="120"/>
        <w:ind w:left="850" w:right="0" w:hanging="0"/>
        <w:jc w:val="both"/>
        <w:rPr>
          <w:del w:id="473" w:author="roberta.difranco" w:date="2014-09-08T14:26:00Z"/>
        </w:rPr>
      </w:pPr>
      <w:del w:id="472" w:author="roberta.difranco" w:date="2014-09-08T14:26:00Z">
        <w:r>
          <w:rPr/>
          <w:delText xml:space="preserve">The application indicates the clear objective of producing grapes for wines with a protected designation of origin or a protected geographical indication; </w:delText>
        </w:r>
      </w:del>
    </w:p>
    <w:p>
      <w:pPr>
        <w:pStyle w:val="Text1"/>
        <w:widowControl/>
        <w:suppressAutoHyphens w:val="true"/>
        <w:bidi w:val="0"/>
        <w:spacing w:before="120" w:after="120"/>
        <w:ind w:left="850" w:right="0" w:hanging="0"/>
        <w:jc w:val="both"/>
        <w:rPr>
          <w:del w:id="483" w:author="roberta.difranco" w:date="2014-09-08T14:26:00Z"/>
        </w:rPr>
      </w:pPr>
      <w:del w:id="474" w:author="roberta.difranco" w:date="2014-09-08T14:26:00Z">
        <w:r>
          <w:rPr/>
          <w:delText>The</w:delText>
        </w:r>
      </w:del>
      <w:r>
        <w:rPr/>
        <w:t xml:space="preserve"> land parcel(s) to be planted is located within the geographical area of production of an existing protected designation of origin or a protected geographical indication</w:t>
      </w:r>
      <w:ins w:id="475" w:author="roberta.difranco" w:date="2014-09-08T14:26:00Z">
        <w:r>
          <w:rPr/>
          <w:t>, if there is a clear objective of producing grapes for wines</w:t>
        </w:r>
      </w:ins>
      <w:del w:id="476" w:author="roberta.difranco" w:date="2014-09-08T14:26:00Z">
        <w:r>
          <w:rPr/>
          <w:delText xml:space="preserve"> [</w:delText>
        </w:r>
      </w:del>
      <w:del w:id="477" w:author="roberta.difranco" w:date="2014-09-08T14:26:00Z">
        <w:r>
          <w:rPr>
            <w:i/>
          </w:rPr>
          <w:delText>or in an area</w:delText>
        </w:r>
      </w:del>
      <w:r>
        <w:rPr>
          <w:i w:val="false"/>
        </w:rPr>
        <w:t xml:space="preserve"> with </w:t>
      </w:r>
      <w:ins w:id="478" w:author="roberta.difranco" w:date="2014-09-08T14:26:00Z">
        <w:r>
          <w:rPr/>
          <w:t>a</w:t>
        </w:r>
      </w:ins>
      <w:del w:id="479" w:author="roberta.difranco" w:date="2014-09-08T14:26:00Z">
        <w:r>
          <w:rPr>
            <w:i/>
          </w:rPr>
          <w:delText>high potential to be defined in the future as a new</w:delText>
        </w:r>
      </w:del>
      <w:r>
        <w:rPr>
          <w:i w:val="false"/>
        </w:rPr>
        <w:t xml:space="preserve"> protected designation of origin or a protected geographical </w:t>
      </w:r>
      <w:ins w:id="480" w:author="roberta.difranco" w:date="2014-09-08T14:26:00Z">
        <w:r>
          <w:rPr/>
          <w:t>indication,  and one of the following conditions is met:</w:t>
        </w:r>
      </w:ins>
      <w:del w:id="481" w:author="roberta.difranco" w:date="2014-09-08T14:26:00Z">
        <w:r>
          <w:rPr>
            <w:i/>
          </w:rPr>
          <w:delText>indication</w:delText>
        </w:r>
      </w:del>
      <w:del w:id="482" w:author="roberta.difranco" w:date="2014-09-08T14:26:00Z">
        <w:r>
          <w:rPr/>
          <w:delText>];</w:delText>
        </w:r>
      </w:del>
      <w:r>
        <w:rPr/>
        <w:t xml:space="preserve"> </w:t>
      </w:r>
    </w:p>
    <w:p>
      <w:pPr>
        <w:pStyle w:val="Text1"/>
        <w:widowControl/>
        <w:numPr>
          <w:ilvl w:val="0"/>
          <w:numId w:val="0"/>
        </w:numPr>
        <w:suppressAutoHyphens w:val="true"/>
        <w:bidi w:val="0"/>
        <w:spacing w:before="120" w:after="120"/>
        <w:ind w:left="850" w:right="0" w:hanging="0"/>
        <w:jc w:val="both"/>
        <w:rPr>
          <w:del w:id="485" w:author="roberta.difranco" w:date="2014-09-08T14:26:00Z"/>
        </w:rPr>
      </w:pPr>
      <w:del w:id="484" w:author="roberta.difranco" w:date="2014-09-08T14:26:00Z">
        <w:r>
          <w:rPr/>
          <w:delText xml:space="preserve">The application provides one or more of the arguments laid down in (i) to (iv): </w:delText>
        </w:r>
      </w:del>
    </w:p>
    <w:p>
      <w:pPr>
        <w:pStyle w:val="Text1"/>
        <w:widowControl/>
        <w:numPr>
          <w:ilvl w:val="0"/>
          <w:numId w:val="0"/>
        </w:numPr>
        <w:suppressAutoHyphens w:val="true"/>
        <w:bidi w:val="0"/>
        <w:spacing w:before="120" w:after="120"/>
        <w:ind w:left="850" w:right="0" w:hanging="0"/>
        <w:jc w:val="both"/>
        <w:rPr>
          <w:del w:id="489" w:author="roberta.difranco" w:date="2014-09-08T14:26:00Z"/>
        </w:rPr>
      </w:pPr>
      <w:del w:id="486" w:author="roberta.difranco" w:date="2014-09-08T14:26:00Z">
        <w:r>
          <w:rPr/>
          <w:delText>(i)</w:delText>
          <w:tab/>
        </w:r>
      </w:del>
      <w:r>
        <w:rPr/>
        <w:t xml:space="preserve">The land parcel(s) to be planted has better pedo-climatic conditions, comparing to an average of other land parcels with vineyards </w:t>
      </w:r>
      <w:ins w:id="487" w:author="roberta.difranco" w:date="2014-09-08T14:26:00Z">
        <w:r>
          <w:rPr/>
          <w:t xml:space="preserve">complying with geographical indication specifications </w:t>
        </w:r>
      </w:ins>
      <w:r>
        <w:rPr/>
        <w:t>in the same</w:t>
      </w:r>
      <w:del w:id="488" w:author="roberta.difranco" w:date="2014-09-08T14:26:00Z">
        <w:r>
          <w:rPr/>
          <w:delText xml:space="preserve"> farm holding or in the surrounding</w:delText>
        </w:r>
      </w:del>
      <w:r>
        <w:rPr/>
        <w:t xml:space="preserve"> region; </w:t>
      </w:r>
    </w:p>
    <w:p>
      <w:pPr>
        <w:pStyle w:val="Text1"/>
        <w:widowControl/>
        <w:numPr>
          <w:ilvl w:val="0"/>
          <w:numId w:val="0"/>
        </w:numPr>
        <w:suppressAutoHyphens w:val="true"/>
        <w:bidi w:val="0"/>
        <w:spacing w:before="120" w:after="120"/>
        <w:ind w:left="850" w:right="0" w:hanging="0"/>
        <w:jc w:val="both"/>
        <w:rPr>
          <w:del w:id="506" w:author="roberta.difranco" w:date="2014-09-08T14:26:00Z"/>
        </w:rPr>
      </w:pPr>
      <w:del w:id="490" w:author="roberta.difranco" w:date="2014-09-08T14:26:00Z">
        <w:r>
          <w:rPr/>
          <w:delText>(ii)</w:delText>
          <w:tab/>
        </w:r>
      </w:del>
      <w:r>
        <w:rPr/>
        <w:t xml:space="preserve">The grape variety(ies) </w:t>
      </w:r>
      <w:ins w:id="491" w:author="roberta.difranco" w:date="2014-09-08T14:26:00Z">
        <w:r>
          <w:rPr/>
          <w:t xml:space="preserve">or respective clone(s) </w:t>
        </w:r>
      </w:ins>
      <w:r>
        <w:rPr/>
        <w:t xml:space="preserve">to be planted is better adapted to the specific </w:t>
      </w:r>
      <w:ins w:id="492" w:author="roberta.difranco" w:date="2014-09-08T14:26:00Z">
        <w:r>
          <w:rPr/>
          <w:t>pedo-climatic characteristics</w:t>
        </w:r>
      </w:ins>
      <w:del w:id="493" w:author="roberta.difranco" w:date="2014-09-08T14:26:00Z">
        <w:r>
          <w:rPr/>
          <w:delText>conditions</w:delText>
        </w:r>
      </w:del>
      <w:r>
        <w:rPr/>
        <w:t xml:space="preserve"> of </w:t>
      </w:r>
      <w:ins w:id="494" w:author="roberta.difranco" w:date="2014-09-08T14:26:00Z">
        <w:r>
          <w:rPr/>
          <w:t>the</w:t>
        </w:r>
      </w:ins>
      <w:del w:id="495" w:author="roberta.difranco" w:date="2014-09-08T14:26:00Z">
        <w:r>
          <w:rPr/>
          <w:delText>a given</w:delText>
        </w:r>
      </w:del>
      <w:r>
        <w:rPr/>
        <w:t xml:space="preserve"> land parcel(s) </w:t>
      </w:r>
      <w:ins w:id="496" w:author="roberta.difranco" w:date="2014-09-08T14:26:00Z">
        <w:r>
          <w:rPr/>
          <w:t xml:space="preserve">to be planted </w:t>
        </w:r>
      </w:ins>
      <w:del w:id="497" w:author="roberta.difranco" w:date="2014-09-08T14:26:00Z">
        <w:r>
          <w:rPr/>
          <w:delText xml:space="preserve">in the applicant's farm holding </w:delText>
        </w:r>
      </w:del>
      <w:r>
        <w:rPr/>
        <w:t xml:space="preserve">comparing to </w:t>
      </w:r>
      <w:ins w:id="498" w:author="roberta.difranco" w:date="2014-09-08T14:26:00Z">
        <w:r>
          <w:rPr/>
          <w:t xml:space="preserve">land parcels with vineyards complying with geographical indication specifications, with </w:t>
        </w:r>
      </w:ins>
      <w:del w:id="499" w:author="roberta.difranco" w:date="2014-09-08T14:26:00Z">
        <w:r>
          <w:rPr/>
          <w:delText xml:space="preserve">other varieties used in </w:delText>
        </w:r>
      </w:del>
      <w:r>
        <w:rPr/>
        <w:t xml:space="preserve">similar </w:t>
      </w:r>
      <w:ins w:id="500" w:author="roberta.difranco" w:date="2014-09-08T14:26:00Z">
        <w:r>
          <w:rPr/>
          <w:t>pedo-climatic characteristics and  located</w:t>
        </w:r>
      </w:ins>
      <w:del w:id="501" w:author="roberta.difranco" w:date="2014-09-08T14:26:00Z">
        <w:r>
          <w:rPr/>
          <w:delText>conditions</w:delText>
        </w:r>
      </w:del>
      <w:r>
        <w:rPr/>
        <w:t xml:space="preserve"> in the same </w:t>
      </w:r>
      <w:ins w:id="502" w:author="roberta.difranco" w:date="2014-09-08T14:26:00Z">
        <w:r>
          <w:rPr/>
          <w:t>region, but established with other varieties or other clones of</w:t>
        </w:r>
      </w:ins>
      <w:del w:id="503" w:author="roberta.difranco" w:date="2014-09-08T14:26:00Z">
        <w:r>
          <w:rPr/>
          <w:delText>farm holding or in</w:delText>
        </w:r>
      </w:del>
      <w:r>
        <w:rPr/>
        <w:t xml:space="preserve"> the </w:t>
      </w:r>
      <w:ins w:id="504" w:author="roberta.difranco" w:date="2014-09-08T14:26:00Z">
        <w:r>
          <w:rPr/>
          <w:t>same variety(ies);</w:t>
        </w:r>
      </w:ins>
      <w:del w:id="505" w:author="roberta.difranco" w:date="2014-09-08T14:26:00Z">
        <w:r>
          <w:rPr/>
          <w:delText>surrounding region;</w:delText>
        </w:r>
      </w:del>
      <w:r>
        <w:rPr/>
        <w:t xml:space="preserve"> </w:t>
      </w:r>
    </w:p>
    <w:p>
      <w:pPr>
        <w:pStyle w:val="Text1"/>
        <w:widowControl/>
        <w:numPr>
          <w:ilvl w:val="0"/>
          <w:numId w:val="0"/>
        </w:numPr>
        <w:suppressAutoHyphens w:val="true"/>
        <w:bidi w:val="0"/>
        <w:spacing w:before="120" w:after="120"/>
        <w:ind w:left="850" w:right="0" w:hanging="0"/>
        <w:jc w:val="both"/>
        <w:rPr>
          <w:del w:id="516" w:author="roberta.difranco" w:date="2014-09-08T14:26:00Z"/>
        </w:rPr>
      </w:pPr>
      <w:del w:id="507" w:author="roberta.difranco" w:date="2014-09-08T14:26:00Z">
        <w:r>
          <w:rPr/>
          <w:delText>(iii)</w:delText>
          <w:tab/>
        </w:r>
      </w:del>
      <w:r>
        <w:rPr/>
        <w:t xml:space="preserve">The grape variety(ies) </w:t>
      </w:r>
      <w:ins w:id="508" w:author="roberta.difranco" w:date="2014-09-08T14:26:00Z">
        <w:r>
          <w:rPr/>
          <w:t xml:space="preserve">or respective clone(s) </w:t>
        </w:r>
      </w:ins>
      <w:r>
        <w:rPr/>
        <w:t>to be planted contribute</w:t>
      </w:r>
      <w:del w:id="509" w:author="roberta.difranco" w:date="2014-09-08T14:26:00Z">
        <w:r>
          <w:rPr/>
          <w:delText>s</w:delText>
        </w:r>
      </w:del>
      <w:r>
        <w:rPr/>
        <w:t xml:space="preserve"> to increase the diversity of grape varieties </w:t>
      </w:r>
      <w:ins w:id="510" w:author="roberta.difranco" w:date="2014-09-08T14:26:00Z">
        <w:r>
          <w:rPr/>
          <w:t>or other clones of</w:t>
        </w:r>
      </w:ins>
      <w:del w:id="511" w:author="roberta.difranco" w:date="2014-09-08T14:26:00Z">
        <w:r>
          <w:rPr/>
          <w:delText>in</w:delText>
        </w:r>
      </w:del>
      <w:r>
        <w:rPr/>
        <w:t xml:space="preserve"> the </w:t>
      </w:r>
      <w:ins w:id="512" w:author="roberta.difranco" w:date="2014-09-08T14:26:00Z">
        <w:r>
          <w:rPr/>
          <w:t>existing varieties</w:t>
        </w:r>
      </w:ins>
      <w:del w:id="513" w:author="roberta.difranco" w:date="2014-09-08T14:26:00Z">
        <w:r>
          <w:rPr/>
          <w:delText>applicant's farm holding, as well as</w:delText>
        </w:r>
      </w:del>
      <w:r>
        <w:rPr/>
        <w:t xml:space="preserve"> in the </w:t>
      </w:r>
      <w:ins w:id="514" w:author="roberta.difranco" w:date="2014-09-08T14:26:00Z">
        <w:r>
          <w:rPr/>
          <w:t>same</w:t>
        </w:r>
      </w:ins>
      <w:del w:id="515" w:author="roberta.difranco" w:date="2014-09-08T14:26:00Z">
        <w:r>
          <w:rPr/>
          <w:delText>surrounding</w:delText>
        </w:r>
      </w:del>
      <w:r>
        <w:rPr/>
        <w:t xml:space="preserve"> region; </w:t>
      </w:r>
    </w:p>
    <w:p>
      <w:pPr>
        <w:pStyle w:val="Text1"/>
        <w:widowControl/>
        <w:numPr>
          <w:ilvl w:val="0"/>
          <w:numId w:val="0"/>
        </w:numPr>
        <w:suppressAutoHyphens w:val="true"/>
        <w:bidi w:val="0"/>
        <w:spacing w:before="120" w:after="120"/>
        <w:ind w:left="850" w:right="0" w:hanging="0"/>
        <w:jc w:val="both"/>
        <w:rPr/>
      </w:pPr>
      <w:del w:id="517" w:author="roberta.difranco" w:date="2014-09-08T14:26:00Z">
        <w:r>
          <w:rPr/>
          <w:delText>(iv)</w:delText>
          <w:tab/>
        </w:r>
      </w:del>
      <w:r>
        <w:rPr/>
        <w:t xml:space="preserve">The vine training system(s) to be used or the vineyard structure to be established in the newly planted area(s) has the potential to lead to a better quality of the grapes, comparing to the training systems and/or structures predominantly used in the same </w:t>
      </w:r>
      <w:del w:id="518" w:author="roberta.difranco" w:date="2014-09-08T14:26:00Z">
        <w:r>
          <w:rPr/>
          <w:delText xml:space="preserve">farm holding or in the surrounding </w:delText>
        </w:r>
      </w:del>
      <w:r>
        <w:rPr/>
        <w:t xml:space="preserve">region. </w:t>
      </w:r>
    </w:p>
    <w:p>
      <w:pPr>
        <w:pStyle w:val="Text1"/>
        <w:rPr/>
      </w:pPr>
      <w:r>
        <w:rPr/>
        <w:t>Member States may further detail the conditions referred to in point</w:t>
      </w:r>
      <w:ins w:id="519" w:author="roberta.difranco" w:date="2014-09-08T14:26:00Z">
        <w:r>
          <w:rPr/>
          <w:t>s (1)</w:t>
        </w:r>
      </w:ins>
      <w:del w:id="520" w:author="roberta.difranco" w:date="2014-09-08T14:26:00Z">
        <w:r>
          <w:rPr/>
          <w:delText xml:space="preserve"> (d)(i)</w:delText>
        </w:r>
      </w:del>
      <w:r>
        <w:rPr/>
        <w:t xml:space="preserve"> to </w:t>
      </w:r>
      <w:ins w:id="521" w:author="roberta.difranco" w:date="2014-09-08T14:26:00Z">
        <w:r>
          <w:rPr/>
          <w:t>(4).</w:t>
        </w:r>
      </w:ins>
      <w:del w:id="522" w:author="roberta.difranco" w:date="2014-09-08T14:26:00Z">
        <w:r>
          <w:rPr/>
          <w:delText>(iv).</w:delText>
        </w:r>
      </w:del>
    </w:p>
    <w:p>
      <w:pPr>
        <w:pStyle w:val="Text1"/>
        <w:rPr>
          <w:ins w:id="524" w:author="roberta.difranco" w:date="2014-09-08T14:26:00Z"/>
        </w:rPr>
      </w:pPr>
      <w:r>
        <w:rPr/>
        <w:t xml:space="preserve">Member States shall further require the applicant to establish the new vine planting according to the technical characteristics identified in the application. </w:t>
      </w:r>
      <w:del w:id="523" w:author="roberta.difranco" w:date="2014-09-08T14:26:00Z">
        <w:r>
          <w:rPr/>
          <w:delText xml:space="preserve"> </w:delText>
        </w:r>
      </w:del>
    </w:p>
    <w:p>
      <w:pPr>
        <w:pStyle w:val="Text1"/>
        <w:rPr/>
      </w:pPr>
      <w:ins w:id="525" w:author="roberta.difranco" w:date="2014-09-08T14:26:00Z">
        <w:r>
          <w:rPr/>
          <w:t xml:space="preserve">Member States may apply this priority criterion to applications for new plantings in an area that has been demarcated in the technical file accompanying an application for protection of a geographical indication which is under the preliminary national procedure or the period of scrutiny of the Commission. In that case, the conditions listed in points (1) to (4) apply </w:t>
        </w:r>
      </w:ins>
      <w:ins w:id="526" w:author="roberta.difranco" w:date="2014-09-08T14:26:00Z">
        <w:r>
          <w:rPr>
            <w:i/>
          </w:rPr>
          <w:t>mutatis mutandis</w:t>
        </w:r>
      </w:ins>
      <w:ins w:id="527" w:author="roberta.difranco" w:date="2014-09-08T14:26:00Z">
        <w:r>
          <w:rPr/>
          <w:t xml:space="preserve">. </w:t>
        </w:r>
      </w:ins>
    </w:p>
    <w:p>
      <w:pPr>
        <w:pStyle w:val="Normal"/>
        <w:rPr/>
      </w:pPr>
      <w:r>
        <w:rPr/>
      </w:r>
    </w:p>
    <w:p>
      <w:pPr>
        <w:pStyle w:val="Normal"/>
        <w:rPr>
          <w:szCs w:val="24"/>
        </w:rPr>
      </w:pPr>
      <w:ins w:id="528" w:author="roberta.difranco" w:date="2014-09-08T14:26:00Z">
        <w:r>
          <w:rPr>
            <w:szCs w:val="24"/>
          </w:rPr>
          <w:t>H.</w:t>
          <w:tab/>
        </w:r>
      </w:ins>
    </w:p>
    <w:p>
      <w:pPr>
        <w:pStyle w:val="Point0"/>
        <w:rPr>
          <w:del w:id="529" w:author="roberta.difranco" w:date="2014-09-08T14:26:00Z"/>
        </w:rPr>
      </w:pPr>
      <w:r>
        <w:rPr>
          <w:szCs w:val="24"/>
        </w:rPr>
        <w:t xml:space="preserve">Criterion referred to in Article 64(2)(h) of Regulation (EU) No 1308/2013 </w:t>
      </w:r>
      <w:r>
        <w:rPr>
          <w:b w:val="false"/>
        </w:rPr>
        <w:t>"</w:t>
      </w:r>
      <w:r>
        <w:rPr>
          <w:b/>
        </w:rPr>
        <w:t>Areas to be newly planted in the framework of increasing the size of small and medium size holdings</w:t>
      </w:r>
      <w:r>
        <w:rPr>
          <w:b w:val="false"/>
        </w:rPr>
        <w:t>"</w:t>
      </w:r>
    </w:p>
    <w:p>
      <w:pPr>
        <w:pStyle w:val="Point0"/>
        <w:widowControl/>
        <w:numPr>
          <w:ilvl w:val="0"/>
          <w:numId w:val="0"/>
        </w:numPr>
        <w:suppressAutoHyphens w:val="true"/>
        <w:bidi w:val="0"/>
        <w:spacing w:before="120" w:after="120"/>
        <w:ind w:left="850" w:right="0" w:hanging="850"/>
        <w:jc w:val="both"/>
        <w:rPr>
          <w:del w:id="533" w:author="roberta.difranco" w:date="2014-09-08T14:26:00Z"/>
        </w:rPr>
      </w:pPr>
      <w:del w:id="530" w:author="roberta.difranco" w:date="2014-09-08T14:26:00Z">
        <w:r>
          <w:rPr/>
          <w:tab/>
        </w:r>
      </w:del>
      <w:r>
        <w:rPr/>
        <w:t xml:space="preserve">The criterion referred to in Article 64(2)(h) of Regulation No 1308/2013 shall be considered as being fulfilled if the </w:t>
      </w:r>
      <w:ins w:id="531" w:author="roberta.difranco" w:date="2014-09-08T14:26:00Z">
        <w:r>
          <w:rPr/>
          <w:t>application is accompanied by detailed information showing that the</w:t>
        </w:r>
      </w:ins>
      <w:del w:id="532" w:author="roberta.difranco" w:date="2014-09-08T14:26:00Z">
        <w:r>
          <w:rPr/>
          <w:delText xml:space="preserve">following conditions are met:  </w:delText>
        </w:r>
      </w:del>
    </w:p>
    <w:p>
      <w:pPr>
        <w:pStyle w:val="Point0"/>
        <w:widowControl/>
        <w:numPr>
          <w:ilvl w:val="0"/>
          <w:numId w:val="0"/>
        </w:numPr>
        <w:suppressAutoHyphens w:val="true"/>
        <w:bidi w:val="0"/>
        <w:spacing w:before="120" w:after="120"/>
        <w:ind w:left="850" w:right="0" w:hanging="850"/>
        <w:jc w:val="both"/>
        <w:rPr/>
      </w:pPr>
      <w:del w:id="534" w:author="roberta.difranco" w:date="2014-09-08T14:26:00Z">
        <w:r>
          <w:rPr/>
          <w:delText>(i)</w:delText>
          <w:tab/>
          <w:delText>The</w:delText>
        </w:r>
      </w:del>
      <w:r>
        <w:rPr/>
        <w:t xml:space="preserve"> size of the applicant's holding at the time of the application complies with thresholds to be established by Member States at national or regional level </w:t>
      </w:r>
      <w:del w:id="535" w:author="roberta.difranco" w:date="2014-09-08T14:26:00Z">
        <w:r>
          <w:rPr/>
          <w:delText xml:space="preserve">for defining "small and medium size holdings" </w:delText>
        </w:r>
      </w:del>
      <w:r>
        <w:rPr/>
        <w:t>on the basis of objective criteria. Such thresholds shall be set at:</w:t>
      </w:r>
    </w:p>
    <w:p>
      <w:pPr>
        <w:pStyle w:val="Point1number"/>
        <w:numPr>
          <w:ilvl w:val="2"/>
          <w:numId w:val="34"/>
        </w:numPr>
        <w:rPr/>
      </w:pPr>
      <w:r>
        <w:rPr/>
        <w:t xml:space="preserve">no less than </w:t>
      </w:r>
      <w:ins w:id="536" w:author="roberta.difranco" w:date="2014-09-08T14:26:00Z">
        <w:r>
          <w:rPr/>
          <w:t>0.5 hectares</w:t>
        </w:r>
      </w:ins>
      <w:del w:id="537" w:author="roberta.difranco" w:date="2014-09-08T14:26:00Z">
        <w:r>
          <w:rPr/>
          <w:delText>1 hectare</w:delText>
        </w:r>
      </w:del>
      <w:r>
        <w:rPr/>
        <w:t xml:space="preserve"> for small size holdings;</w:t>
      </w:r>
    </w:p>
    <w:p>
      <w:pPr>
        <w:pStyle w:val="Point1number"/>
        <w:numPr>
          <w:ilvl w:val="2"/>
          <w:numId w:val="34"/>
        </w:numPr>
        <w:rPr>
          <w:ins w:id="538" w:author="roberta.difranco" w:date="2014-09-08T14:26:00Z"/>
        </w:rPr>
      </w:pPr>
      <w:r>
        <w:rPr/>
        <w:t>no more than 50 hectares for medium size holdings;</w:t>
      </w:r>
    </w:p>
    <w:p>
      <w:pPr>
        <w:pStyle w:val="Text1"/>
        <w:rPr>
          <w:ins w:id="540" w:author="roberta.difranco" w:date="2014-09-08T14:26:00Z"/>
        </w:rPr>
      </w:pPr>
      <w:ins w:id="539" w:author="roberta.difranco" w:date="2014-09-08T14:26:00Z">
        <w:r>
          <w:rPr/>
          <w:t>Member States may further require compliance with one or more of the following conditions:</w:t>
        </w:r>
      </w:ins>
    </w:p>
    <w:p>
      <w:pPr>
        <w:pStyle w:val="Text3"/>
        <w:rPr>
          <w:del w:id="543" w:author="roberta.difranco" w:date="2014-09-08T14:26:00Z"/>
        </w:rPr>
      </w:pPr>
      <w:ins w:id="541" w:author="roberta.difranco" w:date="2014-09-08T14:26:00Z">
        <w:r>
          <w:rPr/>
          <w:t xml:space="preserve">the </w:t>
        </w:r>
      </w:ins>
      <w:del w:id="542" w:author="roberta.difranco" w:date="2014-09-08T14:26:00Z">
        <w:r>
          <w:rPr/>
          <w:delText>Such thresholds shall be communicated to the Commission, in case Member States decide to apply this condition.</w:delText>
        </w:r>
      </w:del>
    </w:p>
    <w:p>
      <w:pPr>
        <w:pStyle w:val="Text3"/>
        <w:widowControl/>
        <w:suppressAutoHyphens w:val="true"/>
        <w:bidi w:val="0"/>
        <w:spacing w:before="120" w:after="120"/>
        <w:ind w:left="1984" w:right="0" w:hanging="0"/>
        <w:jc w:val="both"/>
        <w:rPr>
          <w:del w:id="547" w:author="roberta.difranco" w:date="2014-09-08T14:26:00Z"/>
        </w:rPr>
      </w:pPr>
      <w:del w:id="544" w:author="roberta.difranco" w:date="2014-09-08T14:26:00Z">
        <w:r>
          <w:rPr/>
          <w:delText>(ii)</w:delText>
          <w:tab/>
          <w:delText xml:space="preserve">The </w:delText>
        </w:r>
      </w:del>
      <w:r>
        <w:rPr/>
        <w:t xml:space="preserve">size of the applicant's holding </w:t>
      </w:r>
      <w:ins w:id="545" w:author="roberta.difranco" w:date="2014-09-08T14:26:00Z">
        <w:r>
          <w:rPr/>
          <w:t>will be increased as a result</w:t>
        </w:r>
      </w:ins>
      <w:del w:id="546" w:author="roberta.difranco" w:date="2014-09-08T14:26:00Z">
        <w:r>
          <w:rPr/>
          <w:delText xml:space="preserve">has increased during the [three] years before the application, or is in the process of being increased; </w:delText>
        </w:r>
      </w:del>
    </w:p>
    <w:p>
      <w:pPr>
        <w:pStyle w:val="Text3"/>
        <w:widowControl/>
        <w:suppressAutoHyphens w:val="true"/>
        <w:bidi w:val="0"/>
        <w:spacing w:before="120" w:after="120"/>
        <w:ind w:left="1984" w:right="0" w:hanging="0"/>
        <w:jc w:val="both"/>
        <w:rPr>
          <w:del w:id="549" w:author="roberta.difranco" w:date="2014-09-08T14:26:00Z"/>
        </w:rPr>
      </w:pPr>
      <w:del w:id="548" w:author="roberta.difranco" w:date="2014-09-08T14:26:00Z">
        <w:r>
          <w:rPr/>
          <w:delText>(iii)</w:delText>
          <w:tab/>
          <w:delText>The application is accompanied by detailed information allowing Member State authorities to assess the conditions established in points (i) and (ii).</w:delText>
        </w:r>
      </w:del>
    </w:p>
    <w:p>
      <w:pPr>
        <w:pStyle w:val="Text3"/>
        <w:widowControl/>
        <w:numPr>
          <w:ilvl w:val="0"/>
          <w:numId w:val="0"/>
        </w:numPr>
        <w:suppressAutoHyphens w:val="true"/>
        <w:bidi w:val="0"/>
        <w:spacing w:before="120" w:after="120"/>
        <w:ind w:left="1984" w:right="0" w:hanging="0"/>
        <w:jc w:val="both"/>
        <w:rPr>
          <w:i/>
          <w:i/>
          <w:del w:id="552" w:author="roberta.difranco" w:date="2014-09-08T14:26:00Z"/>
        </w:rPr>
      </w:pPr>
      <w:del w:id="550" w:author="roberta.difranco" w:date="2014-09-08T14:26:00Z">
        <w:r>
          <w:rPr/>
          <w:delText>[</w:delText>
        </w:r>
      </w:del>
      <w:del w:id="551" w:author="roberta.difranco" w:date="2014-09-08T14:26:00Z">
        <w:r>
          <w:rPr>
            <w:i/>
          </w:rPr>
          <w:delText>Alternatively, the following conditions shall be met:</w:delText>
        </w:r>
      </w:del>
    </w:p>
    <w:p>
      <w:pPr>
        <w:pStyle w:val="Text3"/>
        <w:widowControl/>
        <w:numPr>
          <w:ilvl w:val="0"/>
          <w:numId w:val="0"/>
        </w:numPr>
        <w:suppressAutoHyphens w:val="true"/>
        <w:bidi w:val="0"/>
        <w:spacing w:before="120" w:after="120"/>
        <w:ind w:left="1984" w:right="0" w:hanging="0"/>
        <w:jc w:val="both"/>
        <w:rPr>
          <w:ins w:id="556" w:author="roberta.difranco" w:date="2014-09-08T14:26:00Z"/>
        </w:rPr>
      </w:pPr>
      <w:del w:id="553" w:author="roberta.difranco" w:date="2014-09-08T14:26:00Z">
        <w:r>
          <w:rPr>
            <w:i/>
          </w:rPr>
          <w:delText>(i)</w:delText>
          <w:tab/>
          <w:delText>The current size</w:delText>
        </w:r>
      </w:del>
      <w:r>
        <w:rPr>
          <w:i w:val="false"/>
        </w:rPr>
        <w:t xml:space="preserve"> of </w:t>
      </w:r>
      <w:ins w:id="554" w:author="roberta.difranco" w:date="2014-09-08T14:26:00Z">
        <w:r>
          <w:rPr/>
          <w:t>the new planting;</w:t>
        </w:r>
      </w:ins>
      <w:del w:id="555" w:author="roberta.difranco" w:date="2014-09-08T14:26:00Z">
        <w:r>
          <w:rPr>
            <w:i/>
          </w:rPr>
          <w:delText>areas planted with vines in the applicant's holding complies with thresholds to be established at national or regional level for defining "small and medium size wine growers" on the basis of objective criteria, independently of the total size of the respective farm holding. Such thresholds shall be set at:</w:delText>
        </w:r>
      </w:del>
    </w:p>
    <w:p>
      <w:pPr>
        <w:pStyle w:val="Point1letter"/>
        <w:numPr>
          <w:ilvl w:val="3"/>
          <w:numId w:val="34"/>
        </w:numPr>
        <w:rPr>
          <w:ins w:id="558" w:author="roberta.difranco" w:date="2014-09-08T14:26:00Z"/>
        </w:rPr>
      </w:pPr>
      <w:ins w:id="557" w:author="roberta.difranco" w:date="2014-09-08T14:26:00Z">
        <w:r>
          <w:rPr/>
          <w:t>the applicant must already have an area planted with vines, not benefiting from the exemptions laid down in Article 62(4) of Regulation No 1308/2013, at the time of submitting the application.</w:t>
        </w:r>
      </w:ins>
    </w:p>
    <w:p>
      <w:pPr>
        <w:pStyle w:val="Tiret3"/>
        <w:numPr>
          <w:ilvl w:val="0"/>
          <w:numId w:val="12"/>
        </w:numPr>
        <w:rPr>
          <w:i/>
          <w:i/>
          <w:del w:id="561" w:author="roberta.difranco" w:date="2014-09-08T14:26:00Z"/>
        </w:rPr>
      </w:pPr>
      <w:ins w:id="559" w:author="roberta.difranco" w:date="2014-09-08T14:26:00Z">
        <w:r>
          <w:rPr/>
          <w:t xml:space="preserve">The </w:t>
        </w:r>
      </w:ins>
      <w:del w:id="560" w:author="roberta.difranco" w:date="2014-09-08T14:26:00Z">
        <w:r>
          <w:rPr>
            <w:i/>
          </w:rPr>
          <w:delText>no less than 1 hectare of areas planted with vines for small size wine growers;</w:delText>
        </w:r>
      </w:del>
    </w:p>
    <w:p>
      <w:pPr>
        <w:pStyle w:val="Tiret3"/>
        <w:numPr>
          <w:ilvl w:val="0"/>
          <w:numId w:val="12"/>
        </w:numPr>
        <w:rPr>
          <w:i/>
          <w:i/>
          <w:del w:id="563" w:author="roberta.difranco" w:date="2014-09-08T14:26:00Z"/>
        </w:rPr>
      </w:pPr>
      <w:del w:id="562" w:author="roberta.difranco" w:date="2014-09-08T14:26:00Z">
        <w:r>
          <w:rPr>
            <w:i/>
          </w:rPr>
          <w:delText>no more than 50 hectares of areas planted with vines for medium size wine growers;</w:delText>
        </w:r>
      </w:del>
    </w:p>
    <w:p>
      <w:pPr>
        <w:pStyle w:val="Tiret3"/>
        <w:numPr>
          <w:ilvl w:val="0"/>
          <w:numId w:val="12"/>
        </w:numPr>
        <w:rPr/>
      </w:pPr>
      <w:del w:id="564" w:author="roberta.difranco" w:date="2014-09-08T14:26:00Z">
        <w:r>
          <w:rPr>
            <w:i/>
          </w:rPr>
          <w:delText xml:space="preserve">Such </w:delText>
        </w:r>
      </w:del>
      <w:r>
        <w:rPr>
          <w:i w:val="false"/>
        </w:rPr>
        <w:t xml:space="preserve">thresholds </w:t>
      </w:r>
      <w:ins w:id="565" w:author="roberta.difranco" w:date="2014-09-08T14:26:00Z">
        <w:r>
          <w:rPr/>
          <w:t xml:space="preserve">referred to in the first subparagraph </w:t>
        </w:r>
      </w:ins>
      <w:r>
        <w:rPr>
          <w:i w:val="false"/>
        </w:rPr>
        <w:t xml:space="preserve">shall be communicated to the </w:t>
      </w:r>
      <w:ins w:id="566" w:author="roberta.difranco" w:date="2014-09-08T14:26:00Z">
        <w:r>
          <w:rPr/>
          <w:t>Commission.</w:t>
        </w:r>
      </w:ins>
      <w:del w:id="567" w:author="roberta.difranco" w:date="2014-09-08T14:26:00Z">
        <w:r>
          <w:rPr>
            <w:i/>
          </w:rPr>
          <w:delText>Commission, in case Member States decide to apply this condition.</w:delText>
        </w:r>
      </w:del>
    </w:p>
    <w:p>
      <w:pPr>
        <w:pStyle w:val="Normal"/>
        <w:rPr/>
      </w:pPr>
      <w:r>
        <w:rPr/>
      </w:r>
    </w:p>
    <w:p>
      <w:pPr>
        <w:pStyle w:val="Normal"/>
        <w:ind w:left="1984" w:right="0" w:hanging="567"/>
        <w:rPr/>
      </w:pPr>
      <w:ins w:id="568" w:author="roberta.difranco" w:date="2014-09-08T14:26:00Z">
        <w:r>
          <w:rPr>
            <w:szCs w:val="24"/>
          </w:rPr>
          <w:t>I.</w:t>
          <w:tab/>
          <w:t xml:space="preserve">Additional criterion </w:t>
        </w:r>
      </w:ins>
      <w:ins w:id="569" w:author="roberta.difranco" w:date="2014-09-08T14:26:00Z">
        <w:r>
          <w:rPr/>
          <w:t xml:space="preserve">of </w:t>
        </w:r>
      </w:ins>
      <w:del w:id="570" w:author="roberta.difranco" w:date="2014-09-08T14:26:00Z">
        <w:r>
          <w:rPr>
            <w:i/>
          </w:rPr>
          <w:delText>(ii)</w:delText>
          <w:tab/>
          <w:delText>The application is accompanied by detailed information allowing Member State authorities to assess the condition established in point (i).</w:delText>
        </w:r>
      </w:del>
      <w:del w:id="571" w:author="roberta.difranco" w:date="2014-09-08T14:26:00Z">
        <w:r>
          <w:rPr/>
          <w:delText>]</w:delText>
        </w:r>
      </w:del>
    </w:p>
    <w:p>
      <w:pPr>
        <w:pStyle w:val="Normal"/>
        <w:rPr/>
      </w:pPr>
      <w:r>
        <w:rPr/>
      </w:r>
    </w:p>
    <w:p>
      <w:pPr>
        <w:pStyle w:val="Point0"/>
        <w:rPr>
          <w:ins w:id="575" w:author="roberta.difranco" w:date="2014-09-08T14:26:00Z"/>
        </w:rPr>
      </w:pPr>
      <w:del w:id="572" w:author="roberta.difranco" w:date="2014-09-08T14:26:00Z">
        <w:r>
          <w:rPr>
            <w:szCs w:val="24"/>
          </w:rPr>
          <w:delText xml:space="preserve">Criterion referred to in </w:delText>
        </w:r>
      </w:del>
      <w:del w:id="573" w:author="roberta.difranco" w:date="2014-09-08T14:26:00Z">
        <w:r>
          <w:rPr/>
          <w:delText>Article 2(1) of this Regulation</w:delText>
        </w:r>
      </w:del>
      <w:del w:id="574" w:author="roberta.difranco" w:date="2014-09-08T14:26:00Z">
        <w:r>
          <w:rPr>
            <w:szCs w:val="24"/>
          </w:rPr>
          <w:delText xml:space="preserve"> </w:delText>
        </w:r>
      </w:del>
      <w:r>
        <w:rPr>
          <w:b/>
        </w:rPr>
        <w:t>"Prior behaviour of the producer"</w:t>
      </w:r>
    </w:p>
    <w:p>
      <w:pPr>
        <w:pStyle w:val="Text1"/>
        <w:rPr/>
      </w:pPr>
      <w:ins w:id="576" w:author="roberta.difranco" w:date="2014-09-08T14:26:00Z">
        <w:r>
          <w:rPr/>
          <w:t>The</w:t>
        </w:r>
      </w:ins>
      <w:del w:id="577" w:author="roberta.difranco" w:date="2014-09-08T14:26:00Z">
        <w:r>
          <w:rPr/>
          <w:delText>In order to ensure the compliance of an individual application with the</w:delText>
        </w:r>
      </w:del>
      <w:r>
        <w:rPr/>
        <w:t xml:space="preserve"> additional criterion referred to in Article </w:t>
      </w:r>
      <w:ins w:id="578" w:author="roberta.difranco" w:date="2014-09-08T14:26:00Z">
        <w:r>
          <w:rPr/>
          <w:t>2(2)</w:t>
        </w:r>
      </w:ins>
      <w:del w:id="579" w:author="roberta.difranco" w:date="2014-09-08T14:26:00Z">
        <w:r>
          <w:rPr/>
          <w:delText>2(1)</w:delText>
        </w:r>
      </w:del>
      <w:r>
        <w:rPr/>
        <w:t xml:space="preserve"> of this Regulation</w:t>
      </w:r>
      <w:ins w:id="580" w:author="roberta.difranco" w:date="2014-09-08T14:26:00Z">
        <w:r>
          <w:rPr/>
          <w:t xml:space="preserve"> shall be considered as being fulfilled if</w:t>
        </w:r>
      </w:ins>
      <w:del w:id="581" w:author="roberta.difranco" w:date="2014-09-08T14:26:00Z">
        <w:r>
          <w:rPr/>
          <w:delText>,</w:delText>
        </w:r>
      </w:del>
      <w:r>
        <w:rPr/>
        <w:t xml:space="preserve"> the applicant's holding </w:t>
      </w:r>
      <w:ins w:id="582" w:author="roberta.difranco" w:date="2014-09-08T14:26:00Z">
        <w:r>
          <w:rPr/>
          <w:t>has not been planted with vines without authorisation as referred</w:t>
        </w:r>
      </w:ins>
      <w:del w:id="583" w:author="roberta.difranco" w:date="2014-09-08T14:26:00Z">
        <w:r>
          <w:rPr/>
          <w:delText>shall be free of  any unlawful plantings or non-authorised plantings according</w:delText>
        </w:r>
      </w:del>
      <w:r>
        <w:rPr/>
        <w:t xml:space="preserve"> to </w:t>
      </w:r>
      <w:ins w:id="584" w:author="roberta.difranco" w:date="2014-09-08T14:26:00Z">
        <w:r>
          <w:rPr/>
          <w:t xml:space="preserve">in </w:t>
        </w:r>
      </w:ins>
      <w:del w:id="585" w:author="roberta.difranco" w:date="2014-09-08T14:26:00Z">
        <w:r>
          <w:rPr/>
          <w:delText xml:space="preserve">Article 230(1)(b)(i) and </w:delText>
        </w:r>
      </w:del>
      <w:r>
        <w:rPr/>
        <w:t xml:space="preserve">Article 71 of Regulation </w:t>
      </w:r>
      <w:ins w:id="586" w:author="roberta.difranco" w:date="2014-09-08T14:26:00Z">
        <w:r>
          <w:rPr/>
          <w:t>(EU) No 1308/2013 or without a planting right as referred to in Articles 85a and 85b of Regulation (EC) No 1234/2007.</w:t>
        </w:r>
      </w:ins>
      <w:del w:id="587" w:author="roberta.difranco" w:date="2014-09-08T14:26:00Z">
        <w:r>
          <w:rPr/>
          <w:delText>No 1308/2013, respectively.</w:delText>
        </w:r>
      </w:del>
      <w:r>
        <w:rPr/>
        <w:t xml:space="preserve"> </w:t>
      </w:r>
    </w:p>
    <w:p>
      <w:pPr>
        <w:pStyle w:val="Text1"/>
        <w:rPr>
          <w:ins w:id="590" w:author="roberta.difranco" w:date="2014-09-08T14:26:00Z"/>
        </w:rPr>
      </w:pPr>
      <w:r>
        <w:rPr/>
        <w:t xml:space="preserve">Member States may further require compliance with one or more of the following </w:t>
      </w:r>
      <w:ins w:id="588" w:author="roberta.difranco" w:date="2014-09-08T14:26:00Z">
        <w:r>
          <w:rPr/>
          <w:t>conditions:</w:t>
        </w:r>
      </w:ins>
      <w:del w:id="589" w:author="roberta.difranco" w:date="2014-09-08T14:26:00Z">
        <w:r>
          <w:rPr/>
          <w:delText>conditions, which shall apply only from 1 January 2016:</w:delText>
        </w:r>
      </w:del>
      <w:r>
        <w:rPr/>
        <w:t xml:space="preserve"> </w:t>
      </w:r>
    </w:p>
    <w:p>
      <w:pPr>
        <w:pStyle w:val="Point1number"/>
        <w:numPr>
          <w:ilvl w:val="2"/>
          <w:numId w:val="35"/>
        </w:numPr>
        <w:rPr>
          <w:ins w:id="593" w:author="roberta.difranco" w:date="2014-09-08T14:26:00Z"/>
        </w:rPr>
      </w:pPr>
      <w:ins w:id="591" w:author="roberta.difranco" w:date="2014-09-08T14:26:00Z">
        <w:r>
          <w:rPr/>
          <w:t>no</w:t>
        </w:r>
      </w:ins>
      <w:del w:id="592" w:author="roberta.difranco" w:date="2014-09-08T14:26:00Z">
        <w:r>
          <w:rPr/>
          <w:delText>No</w:delText>
        </w:r>
      </w:del>
      <w:r>
        <w:rPr/>
        <w:t xml:space="preserve"> authorisation previously granted to the applicant in accordance with Article 64 of Regulation No 1308/2013 has expired due to non-utilisation; </w:t>
      </w:r>
    </w:p>
    <w:p>
      <w:pPr>
        <w:pStyle w:val="Point1number"/>
        <w:numPr>
          <w:ilvl w:val="2"/>
          <w:numId w:val="35"/>
        </w:numPr>
        <w:rPr/>
      </w:pPr>
      <w:ins w:id="594" w:author="roberta.difranco" w:date="2014-09-08T14:26:00Z">
        <w:r>
          <w:rPr/>
          <w:t>the</w:t>
        </w:r>
      </w:ins>
      <w:del w:id="595" w:author="roberta.difranco" w:date="2014-09-08T14:26:00Z">
        <w:r>
          <w:rPr/>
          <w:delText>The</w:delText>
        </w:r>
      </w:del>
      <w:r>
        <w:rPr/>
        <w:t xml:space="preserve"> applicant has not </w:t>
      </w:r>
      <w:ins w:id="596" w:author="roberta.difranco" w:date="2014-09-08T14:26:00Z">
        <w:r>
          <w:rPr/>
          <w:t>failed to comply with</w:t>
        </w:r>
      </w:ins>
      <w:del w:id="597" w:author="roberta.difranco" w:date="2014-09-08T14:26:00Z">
        <w:r>
          <w:rPr/>
          <w:delText>broken</w:delText>
        </w:r>
      </w:del>
      <w:r>
        <w:rPr/>
        <w:t xml:space="preserve"> any of the undertakings referred to in </w:t>
      </w:r>
      <w:ins w:id="598" w:author="roberta.difranco" w:date="2014-09-08T14:26:00Z">
        <w:r>
          <w:rPr/>
          <w:t xml:space="preserve">Parts (A) </w:t>
        </w:r>
      </w:ins>
      <w:del w:id="599" w:author="roberta.difranco" w:date="2014-09-08T14:26:00Z">
        <w:r>
          <w:rPr/>
          <w:delText xml:space="preserve">points 1 </w:delText>
        </w:r>
      </w:del>
      <w:r>
        <w:rPr/>
        <w:t xml:space="preserve">and </w:t>
      </w:r>
      <w:ins w:id="600" w:author="roberta.difranco" w:date="2014-09-08T14:26:00Z">
        <w:r>
          <w:rPr/>
          <w:t>(B) of</w:t>
        </w:r>
      </w:ins>
      <w:del w:id="601" w:author="roberta.difranco" w:date="2014-09-08T14:26:00Z">
        <w:r>
          <w:rPr/>
          <w:delText>2</w:delText>
        </w:r>
      </w:del>
      <w:r>
        <w:rPr/>
        <w:t xml:space="preserve"> Annex I and </w:t>
      </w:r>
      <w:ins w:id="602" w:author="roberta.difranco" w:date="2014-09-08T14:26:00Z">
        <w:r>
          <w:rPr/>
          <w:t>Parts (A), (B), (D), (E), (F), (G)</w:t>
        </w:r>
      </w:ins>
      <w:del w:id="603" w:author="roberta.difranco" w:date="2014-09-08T14:26:00Z">
        <w:r>
          <w:rPr/>
          <w:delText>points 1, 2, 4, 5, 6</w:delText>
        </w:r>
      </w:del>
      <w:r>
        <w:rPr/>
        <w:t xml:space="preserve"> and </w:t>
      </w:r>
      <w:ins w:id="604" w:author="roberta.difranco" w:date="2014-09-08T14:26:00Z">
        <w:r>
          <w:rPr/>
          <w:t>(J)</w:t>
        </w:r>
      </w:ins>
      <w:del w:id="605" w:author="roberta.difranco" w:date="2014-09-08T14:26:00Z">
        <w:r>
          <w:rPr/>
          <w:delText>7</w:delText>
        </w:r>
      </w:del>
      <w:r>
        <w:rPr/>
        <w:t xml:space="preserve"> of Annex II to this Regulation;  </w:t>
      </w:r>
    </w:p>
    <w:p>
      <w:pPr>
        <w:pStyle w:val="Point1number"/>
        <w:numPr>
          <w:ilvl w:val="2"/>
          <w:numId w:val="35"/>
        </w:numPr>
        <w:rPr/>
      </w:pPr>
      <w:r>
        <w:rPr/>
        <w:t xml:space="preserve">The applicant's holding is free of </w:t>
      </w:r>
      <w:ins w:id="606" w:author="roberta.difranco" w:date="2014-09-08T14:26:00Z">
        <w:r>
          <w:rPr/>
          <w:t>[</w:t>
        </w:r>
      </w:ins>
      <w:ins w:id="607" w:author="roberta.difranco" w:date="2014-09-08T14:26:00Z">
        <w:r>
          <w:rPr>
            <w:i/>
          </w:rPr>
          <w:t>areas planted with vines which are no longer in production for a period of at least five years counted from 1 January 2016</w:t>
        </w:r>
      </w:ins>
      <w:ins w:id="608" w:author="roberta.difranco" w:date="2014-09-08T14:26:00Z">
        <w:r>
          <w:rPr/>
          <w:t>].</w:t>
        </w:r>
      </w:ins>
      <w:del w:id="609" w:author="roberta.difranco" w:date="2014-09-08T14:26:00Z">
        <w:r>
          <w:rPr/>
          <w:delText>abandoned vineyards.</w:delText>
        </w:r>
      </w:del>
    </w:p>
    <w:p>
      <w:pPr>
        <w:pStyle w:val="Normal"/>
        <w:rPr/>
      </w:pPr>
      <w:r>
        <w:rPr/>
      </w:r>
    </w:p>
    <w:p>
      <w:pPr>
        <w:pStyle w:val="Point0"/>
        <w:rPr>
          <w:ins w:id="612" w:author="roberta.difranco" w:date="2014-09-08T14:26:00Z"/>
        </w:rPr>
      </w:pPr>
      <w:ins w:id="610" w:author="roberta.difranco" w:date="2014-09-08T14:26:00Z">
        <w:r>
          <w:rPr>
            <w:szCs w:val="24"/>
          </w:rPr>
          <w:t>J.</w:t>
          <w:tab/>
          <w:t xml:space="preserve">Additional criterion of </w:t>
        </w:r>
      </w:ins>
      <w:ins w:id="611" w:author="roberta.difranco" w:date="2014-09-08T14:26:00Z">
        <w:r>
          <w:rPr>
            <w:b/>
          </w:rPr>
          <w:t>"Non-profit organisations with a social purpose having received lands confiscated in cases of terrorism and other types of crime"</w:t>
        </w:r>
      </w:ins>
    </w:p>
    <w:p>
      <w:pPr>
        <w:pStyle w:val="Text1"/>
        <w:rPr>
          <w:ins w:id="614" w:author="roberta.difranco" w:date="2014-09-08T14:26:00Z"/>
        </w:rPr>
      </w:pPr>
      <w:ins w:id="613" w:author="roberta.difranco" w:date="2014-09-08T14:26:00Z">
        <w:r>
          <w:rPr/>
          <w:t>The additional criterion referred to in Article 2(2) of this Regulation shall be considered as being fulfilled if the applicant is a legal person, irrespective of its legal form, with the following characteristics:</w:t>
        </w:r>
      </w:ins>
    </w:p>
    <w:p>
      <w:pPr>
        <w:pStyle w:val="Point1number"/>
        <w:numPr>
          <w:ilvl w:val="2"/>
          <w:numId w:val="35"/>
        </w:numPr>
        <w:rPr>
          <w:ins w:id="616" w:author="roberta.difranco" w:date="2014-09-08T14:26:00Z"/>
        </w:rPr>
      </w:pPr>
      <w:ins w:id="615" w:author="roberta.difranco" w:date="2014-09-08T14:26:00Z">
        <w:r>
          <w:rPr/>
          <w:t>It is a non-profit organisation which has solely a social purpose as its activity;</w:t>
        </w:r>
      </w:ins>
    </w:p>
    <w:p>
      <w:pPr>
        <w:pStyle w:val="Point1number"/>
        <w:numPr>
          <w:ilvl w:val="2"/>
          <w:numId w:val="35"/>
        </w:numPr>
        <w:rPr>
          <w:ins w:id="620" w:author="roberta.difranco" w:date="2014-09-08T14:26:00Z"/>
        </w:rPr>
      </w:pPr>
      <w:ins w:id="617" w:author="roberta.difranco" w:date="2014-09-08T14:26:00Z">
        <w:r>
          <w:rPr/>
          <w:t>It uses confiscated land only to serve its social purposes pursuant to Article 10 of Directive 2014/42/EU of the European Parliament and of the Council</w:t>
        </w:r>
      </w:ins>
      <w:ins w:id="618" w:author="roberta.difranco" w:date="2014-09-08T14:26:00Z">
        <w:r>
          <w:rPr>
            <w:rStyle w:val="Caratteredellanota"/>
            <w:rStyle w:val="FootnoteAnchor"/>
          </w:rPr>
          <w:footnoteReference w:id="12"/>
        </w:r>
      </w:ins>
      <w:ins w:id="619" w:author="roberta.difranco" w:date="2014-09-08T14:26:00Z">
        <w:r>
          <w:rPr/>
          <w:t xml:space="preserve">. </w:t>
        </w:r>
      </w:ins>
    </w:p>
    <w:p>
      <w:pPr>
        <w:pStyle w:val="Text1"/>
        <w:spacing w:before="120" w:after="120"/>
        <w:rPr/>
      </w:pPr>
      <w:ins w:id="621" w:author="roberta.difranco" w:date="2014-09-08T14:26:00Z">
        <w:r>
          <w:rPr/>
          <w:t xml:space="preserve">Member States may also require that the applicants complying with this criterion shall undertake during a period to be determined by the Member State not to rent or sell the area(s) newly planted to another natural or legal person. Such period shall not exceed the 31 December 2030. </w:t>
        </w:r>
      </w:ins>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jc w:val="both"/>
        <w:rPr>
          <w:rStyle w:val="Caratteredellanota"/>
          <w:rFonts w:ascii="Times New Roman" w:hAnsi="Times New Roman" w:cs="Times New Roman"/>
        </w:rPr>
      </w:pPr>
      <w:r>
        <w:rPr>
          <w:rStyle w:val="FootnoteCharacters"/>
        </w:rPr>
        <w:footnoteRef/>
      </w:r>
      <w:r>
        <w:rPr/>
      </w:r>
      <w:r>
        <w:br w:type="page"/>
      </w:r>
    </w:p>
    <w:p>
      <w:pPr>
        <w:pStyle w:val="Footnote"/>
        <w:rPr/>
      </w:pPr>
      <w:r>
        <w:rPr/>
        <w:tab/>
        <w:t>OJ L 347, 20/12/2013, p. 671.</w:t>
      </w:r>
    </w:p>
  </w:footnote>
  <w:footnote w:id="3">
    <w:p>
      <w:pPr>
        <w:pStyle w:val="Footnote"/>
        <w:rPr/>
      </w:pPr>
      <w:r>
        <w:rPr>
          <w:rStyle w:val="FootnoteCharacters"/>
        </w:rPr>
        <w:footnoteRef/>
      </w:r>
      <w:r>
        <w:rPr/>
        <w:tab/>
        <w:t>OJ L 347, 20/12/2013, p. 547.</w:t>
      </w:r>
    </w:p>
  </w:footnote>
  <w:footnote w:id="4">
    <w:p>
      <w:pPr>
        <w:pStyle w:val="Normal"/>
        <w:spacing w:lineRule="auto" w:line="240" w:before="0" w:after="0"/>
        <w:ind w:left="709" w:right="0" w:hanging="709"/>
        <w:rPr>
          <w:del w:id="622" w:author="roberta.difranco" w:date="2014-09-08T14:26:00Z"/>
        </w:rPr>
      </w:pPr>
      <w:r>
        <w:rPr>
          <w:rStyle w:val="FootnoteCharacters"/>
        </w:rPr>
        <w:footnoteRef/>
      </w:r>
      <w:r>
        <w:rPr>
          <w:rFonts w:eastAsia="Times New Roman"/>
          <w:sz w:val="20"/>
        </w:rPr>
        <w:tab/>
        <w:t xml:space="preserve"> </w:t>
      </w:r>
      <w:r>
        <w:rPr>
          <w:sz w:val="20"/>
        </w:rPr>
        <w:tab/>
      </w:r>
      <w:r>
        <w:rPr>
          <w:rStyle w:val="StrongEmphasis"/>
          <w:rFonts w:cs="Times New Roman"/>
          <w:b w:val="false"/>
          <w:color w:val="000000"/>
          <w:sz w:val="20"/>
          <w:szCs w:val="20"/>
          <w:lang w:val="en"/>
        </w:rPr>
        <w:t>Council Regulation (EC) No 1234/2007 of 22 October 2007 establishing a common organisation of agricultural markets and on specific provisions for certain agricultural products (Single CMO Regulation)</w:t>
      </w:r>
      <w:r>
        <w:rPr>
          <w:rFonts w:cs="Times New Roman"/>
          <w:color w:val="000000"/>
          <w:sz w:val="20"/>
          <w:szCs w:val="20"/>
        </w:rPr>
        <w:t xml:space="preserve"> </w:t>
      </w:r>
      <w:r>
        <w:rPr>
          <w:rFonts w:eastAsia="Calibri" w:cs="Times New Roman"/>
          <w:color w:val="000000"/>
          <w:sz w:val="20"/>
          <w:szCs w:val="20"/>
        </w:rPr>
        <w:t>(OJ L 299, 16.11.2007, p.1).</w:t>
      </w:r>
    </w:p>
    <w:p>
      <w:pPr>
        <w:pStyle w:val="Normal"/>
        <w:widowControl/>
        <w:suppressAutoHyphens w:val="true"/>
        <w:bidi w:val="0"/>
        <w:spacing w:lineRule="auto" w:line="240" w:before="0" w:after="0"/>
        <w:ind w:left="709" w:right="0" w:hanging="709"/>
        <w:jc w:val="both"/>
        <w:rPr/>
      </w:pPr>
      <w:del w:id="623" w:author="roberta.difranco" w:date="2014-09-08T14:26:00Z">
        <w:r>
          <w:rPr/>
          <w:tab/>
          <w:delText>.</w:delText>
        </w:r>
      </w:del>
    </w:p>
  </w:footnote>
  <w:footnote w:id="5">
    <w:p>
      <w:pPr>
        <w:pStyle w:val="Normal"/>
        <w:widowControl/>
        <w:suppressAutoHyphens w:val="true"/>
        <w:bidi w:val="0"/>
        <w:spacing w:before="120" w:after="120"/>
        <w:jc w:val="both"/>
        <w:rPr>
          <w:rStyle w:val="Caratteredellanota"/>
          <w:rFonts w:ascii="Times New Roman" w:hAnsi="Times New Roman" w:cs="Times New Roman"/>
        </w:rPr>
      </w:pPr>
      <w:r>
        <w:rPr>
          <w:rStyle w:val="FootnoteCharacters"/>
        </w:rPr>
        <w:footnoteRef/>
      </w:r>
      <w:r>
        <w:rPr/>
      </w:r>
      <w:r>
        <w:br w:type="page"/>
      </w:r>
    </w:p>
    <w:p>
      <w:pPr>
        <w:pStyle w:val="Footnote"/>
        <w:rPr/>
      </w:pPr>
      <w:ins w:id="624" w:author="roberta.difranco" w:date="2014-09-08T14:26:00Z">
        <w:r>
          <w:rPr>
            <w:rFonts w:eastAsia="Times New Roman"/>
          </w:rPr>
          <w:tab/>
          <w:t xml:space="preserve"> </w:t>
        </w:r>
      </w:ins>
      <w:ins w:id="625" w:author="roberta.difranco" w:date="2014-09-08T14:26:00Z">
        <w:r>
          <w:rPr/>
          <w:tab/>
          <w:t>Council Regulation (EC) No 834/2007 of 28 June 2007 on organic production and labelling of organic products and repealing Regulation (EEC) No 2092/91 (OJ L 189, 20.7.2007, p. 1).</w:t>
        </w:r>
      </w:ins>
    </w:p>
  </w:footnote>
  <w:footnote w:id="6">
    <w:p>
      <w:pPr>
        <w:pStyle w:val="Footnote"/>
        <w:rPr/>
      </w:pPr>
      <w:ins w:id="626" w:author="roberta.difranco" w:date="2014-09-08T14:26:00Z">
        <w:r>
          <w:rPr>
            <w:rStyle w:val="FootnoteCharacters"/>
          </w:rPr>
          <w:footnoteRef/>
        </w:r>
      </w:ins>
      <w:ins w:id="627" w:author="roberta.difranco" w:date="2014-09-08T14:26:00Z">
        <w:r>
          <w:rPr>
            <w:rFonts w:eastAsia="Times New Roman"/>
          </w:rPr>
          <w:tab/>
          <w:t xml:space="preserve"> </w:t>
        </w:r>
      </w:ins>
      <w:ins w:id="628" w:author="roberta.difranco" w:date="2014-09-08T14:26:00Z">
        <w:r>
          <w:rPr/>
          <w:tab/>
          <w:t>Commission Regulation (EC) No 889/2008 of 5 September 2008 laying down detailed rules for the implementation of Council Regulation (EC) No 834/2007 on organic production and labelling of organic products with regard to organic production, labelling and control (OJ L 250, 18.9.2008, p.1).</w:t>
        </w:r>
      </w:ins>
    </w:p>
  </w:footnote>
  <w:footnote w:id="7">
    <w:p>
      <w:pPr>
        <w:pStyle w:val="Footnote"/>
        <w:rPr/>
      </w:pPr>
      <w:ins w:id="629" w:author="roberta.difranco" w:date="2014-09-08T14:26:00Z">
        <w:r>
          <w:rPr>
            <w:rStyle w:val="FootnoteCharacters"/>
          </w:rPr>
          <w:footnoteRef/>
        </w:r>
      </w:ins>
      <w:ins w:id="630" w:author="roberta.difranco" w:date="2014-09-08T14:26:00Z">
        <w:r>
          <w:rPr>
            <w:rFonts w:eastAsia="Times New Roman"/>
          </w:rPr>
          <w:tab/>
          <w:t xml:space="preserve"> </w:t>
        </w:r>
      </w:ins>
      <w:ins w:id="631" w:author="roberta.difranco" w:date="2014-09-08T14:26:00Z">
        <w:r>
          <w:rPr/>
          <w:tab/>
        </w:r>
      </w:ins>
      <w:ins w:id="632" w:author="roberta.difranco" w:date="2014-09-08T14:26:00Z">
        <w:r>
          <w:rPr>
            <w:bCs/>
            <w:lang w:val="en"/>
          </w:rPr>
          <w:t xml:space="preserve">Directive 2009/128/EC of the European Parliament and of the Council of 21 October 2009 establishing a framework for Community action to achieve the sustainable use of pesticides </w:t>
        </w:r>
      </w:ins>
      <w:ins w:id="633" w:author="roberta.difranco" w:date="2014-09-08T14:26:00Z">
        <w:r>
          <w:rPr>
            <w:color w:val="444444"/>
          </w:rPr>
          <w:t>(OJ L 309, 24.11.2009, p.71).</w:t>
        </w:r>
      </w:ins>
    </w:p>
  </w:footnote>
  <w:footnote w:id="8">
    <w:p>
      <w:pPr>
        <w:pStyle w:val="Footnote"/>
        <w:rPr/>
      </w:pPr>
      <w:ins w:id="634" w:author="roberta.difranco" w:date="2014-09-08T14:26:00Z">
        <w:r>
          <w:rPr>
            <w:rStyle w:val="FootnoteCharacters"/>
          </w:rPr>
          <w:footnoteRef/>
        </w:r>
      </w:ins>
      <w:ins w:id="635" w:author="roberta.difranco" w:date="2014-09-08T14:26:00Z">
        <w:r>
          <w:rPr>
            <w:rFonts w:eastAsia="Times New Roman"/>
          </w:rPr>
          <w:tab/>
          <w:t xml:space="preserve"> </w:t>
        </w:r>
      </w:ins>
      <w:ins w:id="636" w:author="roberta.difranco" w:date="2014-09-08T14:26:00Z">
        <w:r>
          <w:rPr/>
          <w:tab/>
        </w:r>
      </w:ins>
      <w:ins w:id="637" w:author="roberta.difranco" w:date="2014-09-08T14:26:00Z">
        <w:r>
          <w:rPr>
            <w:rStyle w:val="StrongEmphasis"/>
            <w:b w:val="false"/>
            <w:color w:val="444444"/>
            <w:lang w:val="en"/>
          </w:rPr>
          <w:t>Regulation (EC) No 765/2008 of the European Parliament and of the Council of 9 July 2008 setting out the requirements for accreditation and market surveillance relating to the marketing of products and repealing Regulation (EEC) No 339/93 (</w:t>
        </w:r>
      </w:ins>
      <w:ins w:id="638" w:author="roberta.difranco" w:date="2014-09-08T14:26:00Z">
        <w:r>
          <w:rPr>
            <w:iCs/>
            <w:color w:val="444444"/>
            <w:lang w:val="en"/>
          </w:rPr>
          <w:t>OJ L 218, 13.8.2008, p. 30).</w:t>
        </w:r>
      </w:ins>
    </w:p>
  </w:footnote>
  <w:footnote w:id="9">
    <w:p>
      <w:pPr>
        <w:pStyle w:val="Footnote"/>
        <w:rPr/>
      </w:pPr>
      <w:ins w:id="639" w:author="roberta.difranco" w:date="2014-09-08T14:26:00Z">
        <w:r>
          <w:rPr>
            <w:rStyle w:val="FootnoteCharacters"/>
          </w:rPr>
          <w:footnoteRef/>
        </w:r>
      </w:ins>
      <w:ins w:id="640" w:author="roberta.difranco" w:date="2014-09-08T14:26:00Z">
        <w:r>
          <w:rPr>
            <w:rFonts w:eastAsia="Times New Roman"/>
          </w:rPr>
          <w:tab/>
          <w:t xml:space="preserve"> </w:t>
        </w:r>
      </w:ins>
      <w:ins w:id="641" w:author="roberta.difranco" w:date="2014-09-08T14:26:00Z">
        <w:r>
          <w:rPr/>
          <w:tab/>
        </w:r>
      </w:ins>
      <w:ins w:id="642" w:author="roberta.difranco" w:date="2014-09-08T14:26:00Z">
        <w:r>
          <w:rPr>
            <w:rStyle w:val="StrongEmphasis"/>
            <w:b w:val="false"/>
            <w:color w:val="444444"/>
            <w:lang w:val="en"/>
          </w:rPr>
          <w:t>Regulation (EU) No 1305/2013 of the European Parliament and of the Council of 17 December 2013 on support for rural development by the European Agricultural Fund for Rural Development (EAFRD) and repealing Council Regulation (EC) No 1698/2005</w:t>
        </w:r>
      </w:ins>
      <w:ins w:id="643" w:author="roberta.difranco" w:date="2014-09-08T14:26:00Z">
        <w:r>
          <w:rPr>
            <w:i/>
            <w:iCs/>
            <w:color w:val="444444"/>
            <w:lang w:val="en"/>
          </w:rPr>
          <w:t xml:space="preserve"> </w:t>
        </w:r>
      </w:ins>
      <w:ins w:id="644" w:author="roberta.difranco" w:date="2014-09-08T14:26:00Z">
        <w:r>
          <w:rPr>
            <w:iCs/>
            <w:color w:val="444444"/>
            <w:lang w:val="en"/>
          </w:rPr>
          <w:t>(OJ L 347, 20.12.2013, p. 487).</w:t>
        </w:r>
      </w:ins>
    </w:p>
  </w:footnote>
  <w:footnote w:id="10">
    <w:p>
      <w:pPr>
        <w:pStyle w:val="Footnote"/>
        <w:rPr/>
      </w:pPr>
      <w:ins w:id="645" w:author="roberta.difranco" w:date="2014-09-08T14:26:00Z">
        <w:r>
          <w:rPr>
            <w:rStyle w:val="FootnoteCharacters"/>
          </w:rPr>
          <w:footnoteRef/>
        </w:r>
      </w:ins>
      <w:ins w:id="646" w:author="roberta.difranco" w:date="2014-09-08T14:26:00Z">
        <w:r>
          <w:rPr>
            <w:rFonts w:eastAsia="Times New Roman"/>
          </w:rPr>
          <w:tab/>
          <w:t xml:space="preserve"> </w:t>
        </w:r>
      </w:ins>
      <w:ins w:id="647" w:author="roberta.difranco" w:date="2014-09-08T14:26:00Z">
        <w:r>
          <w:rPr/>
          <w:tab/>
        </w:r>
      </w:ins>
      <w:ins w:id="648" w:author="roberta.difranco" w:date="2014-09-08T14:26:00Z">
        <w:r>
          <w:rPr>
            <w:rStyle w:val="StrongEmphasis"/>
            <w:b w:val="false"/>
            <w:color w:val="444444"/>
            <w:lang w:val="en"/>
          </w:rPr>
          <w:t>Regulation (EU) No 1305/2013 of the European Parliament and of the Council of 17 December 2013 on support for rural development by the European Agricultural Fund for Rural Development (EAFRD) and repealing Council Regulation (EC) No 1698/2005</w:t>
        </w:r>
      </w:ins>
      <w:ins w:id="649" w:author="roberta.difranco" w:date="2014-09-08T14:26:00Z">
        <w:r>
          <w:rPr>
            <w:i/>
            <w:iCs/>
            <w:color w:val="444444"/>
            <w:lang w:val="en"/>
          </w:rPr>
          <w:t xml:space="preserve"> </w:t>
        </w:r>
      </w:ins>
      <w:ins w:id="650" w:author="roberta.difranco" w:date="2014-09-08T14:26:00Z">
        <w:r>
          <w:rPr>
            <w:iCs/>
            <w:color w:val="444444"/>
            <w:lang w:val="en"/>
          </w:rPr>
          <w:t>(OJ L 347, 20.12.2013, p. 487).</w:t>
        </w:r>
      </w:ins>
    </w:p>
  </w:footnote>
  <w:footnote w:id="11">
    <w:p>
      <w:pPr>
        <w:pStyle w:val="Footnote"/>
        <w:rPr/>
      </w:pPr>
      <w:ins w:id="651" w:author="roberta.difranco" w:date="2014-09-08T14:26:00Z">
        <w:r>
          <w:rPr>
            <w:rStyle w:val="FootnoteCharacters"/>
          </w:rPr>
          <w:footnoteRef/>
        </w:r>
      </w:ins>
      <w:ins w:id="652" w:author="roberta.difranco" w:date="2014-09-08T14:26:00Z">
        <w:r>
          <w:rPr>
            <w:rFonts w:eastAsia="Times New Roman"/>
          </w:rPr>
          <w:tab/>
          <w:t xml:space="preserve"> </w:t>
        </w:r>
      </w:ins>
      <w:ins w:id="653" w:author="roberta.difranco" w:date="2014-09-08T14:26:00Z">
        <w:r>
          <w:rPr/>
          <w:tab/>
        </w:r>
      </w:ins>
      <w:ins w:id="654" w:author="roberta.difranco" w:date="2014-09-08T14:26:00Z">
        <w:r>
          <w:rPr>
            <w:bCs/>
            <w:lang w:val="en"/>
          </w:rPr>
          <w:t>Regulation (EU) No 229/2013 of the European Parliament and of the Council of 13 March 2013 laying down specific measures for agriculture in favour of the smaller Aegean islands and repealing Council Regulation (EC) No 1405/2006 (</w:t>
        </w:r>
      </w:ins>
      <w:ins w:id="655" w:author="roberta.difranco" w:date="2014-09-08T14:26:00Z">
        <w:r>
          <w:rPr>
            <w:bCs/>
            <w:iCs/>
            <w:lang w:val="en"/>
          </w:rPr>
          <w:t>OJ L 78, 20.3.2013, p. 41).</w:t>
        </w:r>
      </w:ins>
    </w:p>
  </w:footnote>
  <w:footnote w:id="12">
    <w:p>
      <w:pPr>
        <w:pStyle w:val="Footnote"/>
        <w:rPr/>
      </w:pPr>
      <w:ins w:id="656" w:author="roberta.difranco" w:date="2014-09-08T14:26:00Z">
        <w:r>
          <w:rPr>
            <w:rStyle w:val="FootnoteCharacters"/>
          </w:rPr>
          <w:footnoteRef/>
        </w:r>
      </w:ins>
      <w:ins w:id="657" w:author="roberta.difranco" w:date="2014-09-08T14:26:00Z">
        <w:r>
          <w:rPr>
            <w:rFonts w:eastAsia="Times New Roman"/>
          </w:rPr>
          <w:tab/>
          <w:t xml:space="preserve"> </w:t>
        </w:r>
      </w:ins>
      <w:ins w:id="658" w:author="roberta.difranco" w:date="2014-09-08T14:26:00Z">
        <w:r>
          <w:rPr/>
          <w:tab/>
          <w:t>Directive 2014/42/EU of the European Parliament and of the Council of 3 April 2014 on the freezing and confiscation of instrumentalities and proceeds of crime in the European Union (OJ L 127, 29.4.2014, p. 39–5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Text1"/>
    <w:qFormat/>
    <w:pPr>
      <w:keepNext w:val="true"/>
      <w:numPr>
        <w:ilvl w:val="1"/>
        <w:numId w:val="1"/>
      </w:numPr>
      <w:outlineLvl w:val="1"/>
    </w:pPr>
    <w:rPr>
      <w:rFonts w:eastAsia="Times New Roman"/>
      <w:b/>
      <w:bCs/>
      <w:szCs w:val="26"/>
      <w:lang w:val="en-US"/>
    </w:rPr>
  </w:style>
  <w:style w:type="paragraph" w:styleId="Heading3">
    <w:name w:val="Heading 3"/>
    <w:basedOn w:val="Normal"/>
    <w:next w:val="Text1"/>
    <w:qFormat/>
    <w:pPr>
      <w:keepNext w:val="true"/>
      <w:numPr>
        <w:ilvl w:val="2"/>
        <w:numId w:val="1"/>
      </w:numPr>
      <w:outlineLvl w:val="2"/>
    </w:pPr>
    <w:rPr>
      <w:rFonts w:eastAsia="Times New Roman"/>
      <w:bCs/>
      <w:i/>
      <w:lang w:val="en-US"/>
    </w:rPr>
  </w:style>
  <w:style w:type="paragraph" w:styleId="Heading4">
    <w:name w:val="Heading 4"/>
    <w:basedOn w:val="Normal"/>
    <w:next w:val="Text1"/>
    <w:qFormat/>
    <w:pPr>
      <w:keepNext w:val="true"/>
      <w:numPr>
        <w:ilvl w:val="3"/>
        <w:numId w:val="1"/>
      </w:numPr>
      <w:outlineLvl w:val="3"/>
    </w:pPr>
    <w:rPr>
      <w:rFonts w:eastAsia="Times New Roman"/>
      <w:bCs/>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hd w:fill="auto" w:val="clear"/>
      <w:lang w:val="en-GB"/>
    </w:rPr>
  </w:style>
  <w:style w:type="character" w:styleId="PidipaginaCarattere">
    <w:name w:val="Piè di pagina Carattere"/>
    <w:qFormat/>
    <w:rPr>
      <w:rFonts w:ascii="Times New Roman" w:hAnsi="Times New Roman" w:cs="Times New Roman"/>
      <w:sz w:val="24"/>
      <w:shd w:fill="auto" w:val="clear"/>
      <w:lang w:val="en-GB"/>
    </w:rPr>
  </w:style>
  <w:style w:type="character" w:styleId="TestonotaapidipaginaCarattere">
    <w:name w:val="Testo nota a piè di pagina Carattere"/>
    <w:qFormat/>
    <w:rPr>
      <w:rFonts w:ascii="Times New Roman" w:hAnsi="Times New Roman" w:cs="Times New Roman"/>
      <w:sz w:val="20"/>
      <w:szCs w:val="20"/>
      <w:shd w:fill="auto" w:val="clear"/>
      <w:lang w:val="en-GB"/>
    </w:rPr>
  </w:style>
  <w:style w:type="character" w:styleId="Titolo1Carattere">
    <w:name w:val="Titolo 1 Carattere"/>
    <w:qFormat/>
    <w:rPr>
      <w:rFonts w:ascii="Times New Roman" w:hAnsi="Times New Roman" w:eastAsia="Times New Roman" w:cs="Times New Roman"/>
      <w:b/>
      <w:bCs/>
      <w:smallCaps/>
      <w:sz w:val="24"/>
      <w:szCs w:val="28"/>
    </w:rPr>
  </w:style>
  <w:style w:type="character" w:styleId="Titolo2Carattere">
    <w:name w:val="Titolo 2 Carattere"/>
    <w:qFormat/>
    <w:rPr>
      <w:rFonts w:ascii="Times New Roman" w:hAnsi="Times New Roman" w:eastAsia="Times New Roman" w:cs="Times New Roman"/>
      <w:b/>
      <w:bCs/>
      <w:sz w:val="24"/>
      <w:szCs w:val="26"/>
    </w:rPr>
  </w:style>
  <w:style w:type="character" w:styleId="Titolo3Carattere">
    <w:name w:val="Titolo 3 Carattere"/>
    <w:qFormat/>
    <w:rPr>
      <w:rFonts w:ascii="Times New Roman" w:hAnsi="Times New Roman" w:eastAsia="Times New Roman" w:cs="Times New Roman"/>
      <w:bCs/>
      <w:i/>
      <w:sz w:val="24"/>
    </w:rPr>
  </w:style>
  <w:style w:type="character" w:styleId="Titolo4Carattere">
    <w:name w:val="Titolo 4 Carattere"/>
    <w:qFormat/>
    <w:rPr>
      <w:rFonts w:ascii="Times New Roman" w:hAnsi="Times New Roman" w:eastAsia="Times New Roman" w:cs="Times New Roman"/>
      <w:bCs/>
      <w:iCs/>
      <w:sz w:val="24"/>
    </w:rPr>
  </w:style>
  <w:style w:type="character" w:styleId="Caratteredellanota">
    <w:name w:val="Carattere della nota"/>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sz w:val="20"/>
    </w:rPr>
  </w:style>
  <w:style w:type="paragraph" w:styleId="Indice">
    <w:name w:val="Indice"/>
    <w:basedOn w:val="Normal"/>
    <w:qFormat/>
    <w:pPr>
      <w:suppressLineNumbers/>
    </w:pPr>
    <w:rPr>
      <w:rFonts w:cs="Mangal"/>
    </w:rPr>
  </w:style>
  <w:style w:type="paragraph" w:styleId="Indicedellefigure">
    <w:name w:val="Indice delle figure"/>
    <w:basedOn w:val="Normal"/>
    <w:next w:val="Normal"/>
    <w:qFormat/>
    <w:pPr/>
    <w:rPr/>
  </w:style>
  <w:style w:type="paragraph" w:styleId="Puntoelenco">
    <w:name w:val="Punto elenco"/>
    <w:basedOn w:val="Normal"/>
    <w:qFormat/>
    <w:pPr>
      <w:numPr>
        <w:ilvl w:val="0"/>
        <w:numId w:val="9"/>
      </w:numPr>
      <w:spacing w:before="120" w:after="120"/>
      <w:contextualSpacing/>
    </w:pPr>
    <w:rPr/>
  </w:style>
  <w:style w:type="paragraph" w:styleId="Puntoelenco2">
    <w:name w:val="Punto elenco 2"/>
    <w:basedOn w:val="Normal"/>
    <w:qFormat/>
    <w:pPr>
      <w:numPr>
        <w:ilvl w:val="0"/>
        <w:numId w:val="7"/>
      </w:numPr>
      <w:spacing w:before="120" w:after="120"/>
      <w:contextualSpacing/>
    </w:pPr>
    <w:rPr/>
  </w:style>
  <w:style w:type="paragraph" w:styleId="Puntoelenco3">
    <w:name w:val="Punto elenco 3"/>
    <w:basedOn w:val="Normal"/>
    <w:qFormat/>
    <w:pPr>
      <w:numPr>
        <w:ilvl w:val="0"/>
        <w:numId w:val="6"/>
      </w:numPr>
      <w:spacing w:before="120" w:after="120"/>
      <w:contextualSpacing/>
    </w:pPr>
    <w:rPr/>
  </w:style>
  <w:style w:type="paragraph" w:styleId="Puntoelenco4">
    <w:name w:val="Punto elenco 4"/>
    <w:basedOn w:val="Normal"/>
    <w:qFormat/>
    <w:pPr>
      <w:numPr>
        <w:ilvl w:val="0"/>
        <w:numId w:val="5"/>
      </w:numPr>
      <w:spacing w:before="120" w:after="120"/>
      <w:contextualSpacing/>
    </w:pPr>
    <w:rPr/>
  </w:style>
  <w:style w:type="paragraph" w:styleId="Numeroelenco">
    <w:name w:val="Numero elenco"/>
    <w:basedOn w:val="Normal"/>
    <w:qFormat/>
    <w:pPr>
      <w:numPr>
        <w:ilvl w:val="0"/>
        <w:numId w:val="8"/>
      </w:numPr>
      <w:spacing w:before="120" w:after="120"/>
      <w:contextualSpacing/>
    </w:pPr>
    <w:rPr/>
  </w:style>
  <w:style w:type="paragraph" w:styleId="Numeroelenco2">
    <w:name w:val="Numero elenco 2"/>
    <w:basedOn w:val="Normal"/>
    <w:qFormat/>
    <w:pPr>
      <w:numPr>
        <w:ilvl w:val="0"/>
        <w:numId w:val="4"/>
      </w:numPr>
      <w:spacing w:before="120" w:after="120"/>
      <w:contextualSpacing/>
    </w:pPr>
    <w:rPr/>
  </w:style>
  <w:style w:type="paragraph" w:styleId="Numeroelenco3">
    <w:name w:val="Numero elenco 3"/>
    <w:basedOn w:val="Normal"/>
    <w:qFormat/>
    <w:pPr>
      <w:numPr>
        <w:ilvl w:val="0"/>
        <w:numId w:val="3"/>
      </w:numPr>
      <w:spacing w:before="120" w:after="120"/>
      <w:contextualSpacing/>
    </w:pPr>
    <w:rPr/>
  </w:style>
  <w:style w:type="paragraph" w:styleId="Numeroelenco4">
    <w:name w:val="Numero elenco 4"/>
    <w:basedOn w:val="Normal"/>
    <w:qFormat/>
    <w:pPr>
      <w:numPr>
        <w:ilvl w:val="0"/>
        <w:numId w:val="2"/>
      </w:numPr>
      <w:spacing w:before="120" w:after="120"/>
      <w:contextualSpacing/>
    </w:pPr>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rPr>
  </w:style>
  <w:style w:type="paragraph" w:styleId="Titolosommario">
    <w:name w:val="Titolo sommario"/>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1:00Z</dcterms:created>
  <dc:creator>VICENTE Nuno (AGRI)</dc:creator>
  <dc:description/>
  <dc:language>en-US</dc:language>
  <cp:lastModifiedBy>SIMONA</cp:lastModifiedBy>
  <cp:lastPrinted>2014-07-07T12:20:00Z</cp:lastPrinted>
  <dcterms:modified xsi:type="dcterms:W3CDTF">2014-09-0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2014-03-19 18:49:38</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1;0</vt:lpwstr>
  </property>
  <property fmtid="{D5CDD505-2E9C-101B-9397-08002B2CF9AE}" pid="20" name="DQCResult_SuperfluousWhitespace">
    <vt:lpwstr>0;1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Red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LWTemplateID">
    <vt:lpwstr>SJ-003</vt:lpwstr>
  </property>
  <property fmtid="{D5CDD505-2E9C-101B-9397-08002B2CF9AE}" pid="27" name="LW_CONFIDENCE">
    <vt:lpwstr> </vt:lpwstr>
  </property>
  <property fmtid="{D5CDD505-2E9C-101B-9397-08002B2CF9AE}" pid="28" name="LW_CONST_RESTREINT_UE">
    <vt:lpwstr>RESTREINT UE</vt:lpwstr>
  </property>
  <property fmtid="{D5CDD505-2E9C-101B-9397-08002B2CF9AE}" pid="29" name="LW_COVERPAGE_GUID">
    <vt:lpwstr>F7FFA7BCBC734DA89128012CD5C468AD</vt:lpwstr>
  </property>
  <property fmtid="{D5CDD505-2E9C-101B-9397-08002B2CF9AE}" pid="30" name="LW_CROSSREFERENCE">
    <vt:lpwstr>&lt;UNUSED&gt;</vt:lpwstr>
  </property>
  <property fmtid="{D5CDD505-2E9C-101B-9397-08002B2CF9AE}" pid="31" name="LW_DATE.ADOPT.CP">
    <vt:lpwstr>of XXX</vt:lpwstr>
  </property>
  <property fmtid="{D5CDD505-2E9C-101B-9397-08002B2CF9AE}" pid="32" name="LW_DATE.ADOPT.CP_DATEFORMAT">
    <vt:lpwstr>of %DATE%</vt:lpwstr>
  </property>
  <property fmtid="{D5CDD505-2E9C-101B-9397-08002B2CF9AE}" pid="33" name="LW_DATE.ADOPT.CP_ISODATE">
    <vt:lpwstr>&lt;EMPTY&gt;</vt:lpwstr>
  </property>
  <property fmtid="{D5CDD505-2E9C-101B-9397-08002B2CF9AE}" pid="34" name="LW_DocType">
    <vt:lpwstr>COM</vt:lpwstr>
  </property>
  <property fmtid="{D5CDD505-2E9C-101B-9397-08002B2CF9AE}" pid="35" name="LW_EMISSION">
    <vt:lpwstr>&lt;EMPTY&gt;</vt:lpwstr>
  </property>
  <property fmtid="{D5CDD505-2E9C-101B-9397-08002B2CF9AE}" pid="36" name="LW_EMISSION_ISODATE">
    <vt:lpwstr>&lt;EMPTY&gt;</vt:lpwstr>
  </property>
  <property fmtid="{D5CDD505-2E9C-101B-9397-08002B2CF9AE}" pid="37" name="LW_EMISSION_LOCATION">
    <vt:lpwstr>BRX</vt:lpwstr>
  </property>
  <property fmtid="{D5CDD505-2E9C-101B-9397-08002B2CF9AE}" pid="38" name="LW_EMISSION_PREFIX">
    <vt:lpwstr>Brussels, </vt:lpwstr>
  </property>
  <property fmtid="{D5CDD505-2E9C-101B-9397-08002B2CF9AE}" pid="39" name="LW_EMISSION_SUFFIX">
    <vt:lpwstr> </vt:lpwstr>
  </property>
  <property fmtid="{D5CDD505-2E9C-101B-9397-08002B2CF9AE}" pid="40" name="LW_ID_DOCMODEL">
    <vt:lpwstr>SJ-003</vt:lpwstr>
  </property>
  <property fmtid="{D5CDD505-2E9C-101B-9397-08002B2CF9AE}" pid="41" name="LW_ID_DOCSIGNATURE">
    <vt:lpwstr>SJ-003</vt:lpwstr>
  </property>
  <property fmtid="{D5CDD505-2E9C-101B-9397-08002B2CF9AE}" pid="42" name="LW_ID_DOCSTRUCTURE">
    <vt:lpwstr>COM/AA</vt:lpwstr>
  </property>
  <property fmtid="{D5CDD505-2E9C-101B-9397-08002B2CF9AE}" pid="43" name="LW_ID_DOCTYPE">
    <vt:lpwstr>SJ-003</vt:lpwstr>
  </property>
  <property fmtid="{D5CDD505-2E9C-101B-9397-08002B2CF9AE}" pid="44" name="LW_INTERETEEE.CP">
    <vt:lpwstr>&lt;UNUSED&gt;</vt:lpwstr>
  </property>
  <property fmtid="{D5CDD505-2E9C-101B-9397-08002B2CF9AE}" pid="45" name="LW_LANGUE">
    <vt:lpwstr>EN</vt:lpwstr>
  </property>
  <property fmtid="{D5CDD505-2E9C-101B-9397-08002B2CF9AE}" pid="46" name="LW_LANGUESFAISANTFOI.CP">
    <vt:lpwstr>&lt;UNUSED&gt;</vt:lpwstr>
  </property>
  <property fmtid="{D5CDD505-2E9C-101B-9397-08002B2CF9AE}" pid="47" name="LW_MARKING">
    <vt:lpwstr>&lt;UNUSED&gt;</vt:lpwstr>
  </property>
  <property fmtid="{D5CDD505-2E9C-101B-9397-08002B2CF9AE}" pid="48" name="LW_NOM.INST">
    <vt:lpwstr>EUROPEAN COMMISSION</vt:lpwstr>
  </property>
  <property fmtid="{D5CDD505-2E9C-101B-9397-08002B2CF9AE}" pid="49" name="LW_NOM.INST_JOINTDOC">
    <vt:lpwstr>&lt;EMPTY&gt;</vt:lpwstr>
  </property>
  <property fmtid="{D5CDD505-2E9C-101B-9397-08002B2CF9AE}" pid="50" name="LW_PART_NBR">
    <vt:lpwstr>1</vt:lpwstr>
  </property>
  <property fmtid="{D5CDD505-2E9C-101B-9397-08002B2CF9AE}" pid="51" name="LW_PART_NBR_TOTAL">
    <vt:lpwstr>1</vt:lpwstr>
  </property>
  <property fmtid="{D5CDD505-2E9C-101B-9397-08002B2CF9AE}" pid="52" name="LW_REF.INST.NEW">
    <vt:lpwstr>&lt;EMPTY&gt;</vt:lpwstr>
  </property>
  <property fmtid="{D5CDD505-2E9C-101B-9397-08002B2CF9AE}" pid="53" name="LW_REF.INST.NEW_ADOPTED">
    <vt:lpwstr>draft</vt:lpwstr>
  </property>
  <property fmtid="{D5CDD505-2E9C-101B-9397-08002B2CF9AE}" pid="54" name="LW_REF.INST.NEW_TEXT">
    <vt:lpwstr>(2014) XXX</vt:lpwstr>
  </property>
  <property fmtid="{D5CDD505-2E9C-101B-9397-08002B2CF9AE}" pid="55" name="LW_REF.INTERNE">
    <vt:lpwstr>&lt;UNUSED&gt;</vt:lpwstr>
  </property>
  <property fmtid="{D5CDD505-2E9C-101B-9397-08002B2CF9AE}" pid="56" name="LW_SOUS.TITRE.OBJ.CP">
    <vt:lpwstr>&lt;UNUSED&gt;</vt:lpwstr>
  </property>
  <property fmtid="{D5CDD505-2E9C-101B-9397-08002B2CF9AE}" pid="57" name="LW_SUPERTITRE">
    <vt:lpwstr>&lt;UNUSED&gt;</vt:lpwstr>
  </property>
  <property fmtid="{D5CDD505-2E9C-101B-9397-08002B2CF9AE}" pid="58" name="LW_TITRE.OBJ.CP">
    <vt:lpwstr>supplementing Regulation (EU) N° 1308/2013 of the European Parliament and of the Council as regards the scheme of authorisations for vine plantings</vt:lpwstr>
  </property>
  <property fmtid="{D5CDD505-2E9C-101B-9397-08002B2CF9AE}" pid="59" name="LW_TYPE.DOC.CP">
    <vt:lpwstr>COMMISSION DELEGATED REGULATION (EU) No \u8230?/..</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