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72"/>
          <w:lang w:val="en-GB"/>
        </w:rPr>
        <w:t>C</w:t>
      </w:r>
      <w:r>
        <w:rPr>
          <w:color w:val="FF0000"/>
          <w:sz w:val="72"/>
          <w:lang w:val="en-GB"/>
        </w:rPr>
        <w:t>O</w:t>
      </w:r>
      <w:r>
        <w:rPr>
          <w:sz w:val="72"/>
          <w:lang w:val="en-GB"/>
        </w:rPr>
        <w:t>LTURE E C</w:t>
      </w:r>
      <w:r>
        <w:rPr>
          <w:color w:val="FF0000"/>
          <w:sz w:val="72"/>
          <w:lang w:val="en-GB"/>
        </w:rPr>
        <w:t>U</w:t>
      </w:r>
      <w:r>
        <w:rPr>
          <w:sz w:val="72"/>
          <w:lang w:val="en-GB"/>
        </w:rPr>
        <w:t>LTURE</w:t>
      </w:r>
    </w:p>
    <w:p>
      <w:pPr>
        <w:pStyle w:val="Normal"/>
        <w:jc w:val="center"/>
        <w:rPr>
          <w:sz w:val="28"/>
        </w:rPr>
      </w:pPr>
      <w:r>
        <w:rPr>
          <w:sz w:val="28"/>
        </w:rPr>
        <w:t>di Teodoro Bolognini*</w:t>
      </w:r>
    </w:p>
    <w:p>
      <w:pPr>
        <w:pStyle w:val="Normal"/>
        <w:rPr>
          <w:sz w:val="28"/>
        </w:rPr>
      </w:pPr>
      <w:r>
        <w:rPr>
          <w:sz w:val="28"/>
        </w:rPr>
      </w:r>
    </w:p>
    <w:p>
      <w:pPr>
        <w:pStyle w:val="Heading3"/>
        <w:jc w:val="center"/>
        <w:rPr>
          <w:b/>
          <w:b/>
          <w:bCs/>
          <w:i/>
          <w:i/>
          <w:iCs/>
        </w:rPr>
      </w:pPr>
      <w:r>
        <w:rPr>
          <w:b/>
          <w:bCs/>
          <w:i/>
          <w:iCs/>
        </w:rPr>
        <w:t>DALLE COOPERATIVE DELL’AGROALIMENTARE E DELLO SVILUPPO RURALE UN MESSAGGIO ALLE NUOVE GENERAZIONI</w:t>
      </w:r>
    </w:p>
    <w:p>
      <w:pPr>
        <w:pStyle w:val="Normal"/>
        <w:jc w:val="both"/>
        <w:rPr>
          <w:b/>
          <w:b/>
          <w:bCs/>
          <w:i/>
          <w:i/>
          <w:iCs/>
        </w:rPr>
      </w:pPr>
      <w:r>
        <w:rPr>
          <w:b/>
          <w:bCs/>
          <w:i/>
          <w:iCs/>
        </w:rPr>
      </w:r>
    </w:p>
    <w:p>
      <w:pPr>
        <w:pStyle w:val="Normal"/>
        <w:jc w:val="both"/>
        <w:rPr/>
      </w:pPr>
      <w:r>
        <w:rPr/>
      </w:r>
    </w:p>
    <w:p>
      <w:pPr>
        <w:pStyle w:val="Corpodeltesto3"/>
        <w:jc w:val="both"/>
        <w:rPr>
          <w:sz w:val="24"/>
        </w:rPr>
      </w:pPr>
      <w:r>
        <w:rPr>
          <w:sz w:val="24"/>
        </w:rPr>
        <w:t>Legacoop Marche accompagna nella piazza del Centro Commerciale Città delle Stelle di Ascoli Piceno le sue “stelle”, una rappresentanza delle realtà cooperative di eccellenza del territorio marchigiano e operanti nell’agroalimentare e nei servizi all’ambiente, tutte accumunate nel segno della SOSTENIBILITA’.</w:t>
      </w:r>
    </w:p>
    <w:p>
      <w:pPr>
        <w:pStyle w:val="Corpodeltesto3"/>
        <w:jc w:val="both"/>
        <w:rPr>
          <w:sz w:val="24"/>
        </w:rPr>
      </w:pPr>
      <w:r>
        <w:rPr>
          <w:sz w:val="24"/>
        </w:rPr>
        <w:t>“</w:t>
      </w:r>
      <w:r>
        <w:rPr>
          <w:sz w:val="24"/>
        </w:rPr>
        <w:t>Sostenibilità”, termine oggi molto usato, certamente anche abusato, impegnativo per quanti vogliono applicarlo nei comportamenti quotidiani compreso il modo di fare impresa.</w:t>
      </w:r>
    </w:p>
    <w:p>
      <w:pPr>
        <w:pStyle w:val="Corpodeltesto3"/>
        <w:jc w:val="both"/>
        <w:rPr/>
      </w:pPr>
      <w:r>
        <w:rPr>
          <w:sz w:val="24"/>
        </w:rPr>
        <w:t>Sostenibilità deriva dal verbo “</w:t>
      </w:r>
      <w:r>
        <w:rPr>
          <w:i/>
          <w:iCs/>
          <w:sz w:val="24"/>
        </w:rPr>
        <w:t>sostenere</w:t>
      </w:r>
      <w:r>
        <w:rPr>
          <w:sz w:val="24"/>
        </w:rPr>
        <w:t>” cioè “</w:t>
      </w:r>
      <w:r>
        <w:rPr>
          <w:i/>
          <w:iCs/>
          <w:sz w:val="24"/>
        </w:rPr>
        <w:t>prendere su di sé un impegno, una responsabilità, un onere morale e materiale”</w:t>
      </w:r>
      <w:r>
        <w:rPr>
          <w:sz w:val="24"/>
        </w:rPr>
        <w:t>. E’ quello che stanno facendo queste imprese facendosi carico di una modalità di produrre, rispettosa delle esigenze del socio produttore (il quale continua a costituire l’anima dell’impresa cooperativa) e foriera di prodotti sani e di qualità, nonché del consumatore che cerca prodotti buoni, sicuri dal punto di vista salutistico, a prezzi accessibili.</w:t>
      </w:r>
    </w:p>
    <w:p>
      <w:pPr>
        <w:pStyle w:val="Corpodeltesto3"/>
        <w:jc w:val="both"/>
        <w:rPr>
          <w:sz w:val="24"/>
        </w:rPr>
      </w:pPr>
      <w:r>
        <w:rPr>
          <w:sz w:val="24"/>
        </w:rPr>
        <w:t xml:space="preserve">Va detto che queste finalità spesso sono in contrasto l’una con l’altra: infatti per garantire al socio produttore la giusta remunerazione del prodotto che conferisce occorrerebbe un mercato che riconosca il giusto prezzo al prodotto finito, invece così non è perché, in questa competizione mondiale, il mercato spinge verso i prezzi bassi  a scapito della decantata qualità e salubrità. La spinta al prezzo basso rischia di far saltare l’agroalimentare di eccellenza. Apprendiamo della sconcertante scoperta che circa un terzo dei prodotti agroalimentari italiani, per un valore di 37 milioni di Euro (sul totale di 110 di tutto il comparto!) è destinato al macero (Università di Bologna - ricerca ottobre 2010). Ciò significa che chi paga questo spreco è il produttore costretto a subire i prezzi stracciati delle sue produzioni, il consumatore con i prezzi alti che trova al supermercato (spesso un prodotto subisce il 1.500 / 2.000 % di ricarico dalla produzione al consumo) e l’ambiente per i costi dello smaltimento e dell’impatto. </w:t>
      </w:r>
    </w:p>
    <w:p>
      <w:pPr>
        <w:pStyle w:val="Corpodeltesto3"/>
        <w:jc w:val="both"/>
        <w:rPr/>
      </w:pPr>
      <w:r>
        <w:rPr>
          <w:sz w:val="24"/>
        </w:rPr>
        <w:t xml:space="preserve">Nonostante queste turbolenze con le quali le imprese stanno facendo i conti tutti i giorni, le nostre cooperative non demordono, </w:t>
      </w:r>
      <w:r>
        <w:rPr>
          <w:b/>
          <w:bCs/>
          <w:sz w:val="24"/>
        </w:rPr>
        <w:t>“mettendo la faccia</w:t>
      </w:r>
      <w:r>
        <w:rPr>
          <w:sz w:val="24"/>
        </w:rPr>
        <w:t>” su prodotti e messaggi chiari, in particolare quelle che connotano con il biologico la loro mission imprenditoriale ricercando, magari attraverso COOP, la necessaria alleanza con il consumatore.</w:t>
      </w:r>
    </w:p>
    <w:p>
      <w:pPr>
        <w:pStyle w:val="Corpodeltesto3"/>
        <w:jc w:val="both"/>
        <w:rPr>
          <w:sz w:val="24"/>
        </w:rPr>
      </w:pPr>
      <w:r>
        <w:rPr>
          <w:sz w:val="24"/>
        </w:rPr>
        <w:t xml:space="preserve">Presentiamo l’immagine delle nostre eccellenze: i vini delle nostre cantine, prodotti da quei vigneti che sono parte integrante del paesaggio marchigiano, selezionati e costantemente monitorati da tecnici accorti, la pasta, il farro, l’olio ed i legumi, la cui materia prima è certificata biologica italiana e prevalentemente marchigiana, le olive, specie la “tenera ascolana”, prodotta da impianti moderni nei quali però si perpetua una tradizione secolare tipica di quelle omonime colline prospicienti lo spettacolo irripetibile dei Sibillini, la frutta, così apprezzata per le sue caratteristiche organolettiche, rese tali da quel particolare microclima che solo le nostre vallate hanno saputo costruire nei secoli. </w:t>
      </w:r>
    </w:p>
    <w:p>
      <w:pPr>
        <w:pStyle w:val="Corpodeltesto3"/>
        <w:jc w:val="both"/>
        <w:rPr/>
      </w:pPr>
      <w:r>
        <w:rPr>
          <w:sz w:val="24"/>
        </w:rPr>
        <w:t>Presenteremo inoltre i contenuti di due precisi messaggi, che sono altrettante opzioni offerte alle nuove generazioni: il progetto “</w:t>
      </w:r>
      <w:r>
        <w:rPr>
          <w:b/>
          <w:bCs/>
          <w:sz w:val="24"/>
        </w:rPr>
        <w:t>Frutta snack</w:t>
      </w:r>
      <w:r>
        <w:rPr>
          <w:sz w:val="24"/>
        </w:rPr>
        <w:t>” o frutta nelle scuole, che si propone di incentivare una modificazione della abitudini alimentari iniziando a promuovere il consumo di alimenti salubri a scapito di quelli ipercalorici che rappresentano una minaccia per la salute dei nostri ragazzi a crescente rischio obesità e delle patologie collegate.</w:t>
      </w:r>
    </w:p>
    <w:p>
      <w:pPr>
        <w:pStyle w:val="Corpodeltesto3"/>
        <w:jc w:val="both"/>
        <w:rPr/>
      </w:pPr>
      <w:r>
        <w:rPr>
          <w:sz w:val="24"/>
        </w:rPr>
        <w:t xml:space="preserve">Presenteremo il </w:t>
      </w:r>
      <w:r>
        <w:rPr>
          <w:b/>
          <w:bCs/>
          <w:sz w:val="24"/>
        </w:rPr>
        <w:t>Progetto Appennino</w:t>
      </w:r>
      <w:r>
        <w:rPr>
          <w:sz w:val="24"/>
        </w:rPr>
        <w:t xml:space="preserve">, voluto dalla rete delle cooperative che producono lavoro e ambiente in montagna: un insieme di interventi organici nelle aree interne che concorrano alla più grande opera pubblica di cui il Paese avrebbe bisogno: la cura, manutenzione, messa in sicurezza dei boschi, dei bacini idrografici, insomma del territorio da valorizzare poi a fini turistici e ricreativi. </w:t>
      </w:r>
    </w:p>
    <w:p>
      <w:pPr>
        <w:pStyle w:val="Corpodeltesto3"/>
        <w:jc w:val="both"/>
        <w:rPr>
          <w:sz w:val="24"/>
        </w:rPr>
      </w:pPr>
      <w:r>
        <w:rPr>
          <w:sz w:val="24"/>
        </w:rPr>
        <w:t>Tutto questo consente a Legacoop Marche di comunicare che le aziende presentate sono un concentrato di produzioni qualificate e soprattutto di un modo di fare impresa connotato da qualità, eccellenze alimentari, sicurezze, serietà e rigore imprenditoriale, socialità e valori culturali espressioni delle storie dei territori in cui insistono, si alimentano nel costante radicamento territoriale e sociale e si proiettano in un domani nel quale pensano che una più salda alleanza con il sistema COOP più costituire una opportunità vera.</w:t>
      </w:r>
    </w:p>
    <w:p>
      <w:pPr>
        <w:pStyle w:val="Corpodeltesto3"/>
        <w:jc w:val="both"/>
        <w:rPr/>
      </w:pPr>
      <w:r>
        <w:rPr>
          <w:sz w:val="24"/>
        </w:rPr>
        <w:t>Tutto questo non è solo un progetto economico ma, prima ancora, un progetto sociale e culturale perché è la C</w:t>
      </w:r>
      <w:r>
        <w:rPr>
          <w:color w:val="FF0000"/>
          <w:sz w:val="24"/>
        </w:rPr>
        <w:t>U</w:t>
      </w:r>
      <w:r>
        <w:rPr>
          <w:sz w:val="24"/>
        </w:rPr>
        <w:t>LTURA, che alimenta la C</w:t>
      </w:r>
      <w:r>
        <w:rPr>
          <w:color w:val="FF0000"/>
          <w:sz w:val="24"/>
        </w:rPr>
        <w:t>O</w:t>
      </w:r>
      <w:r>
        <w:rPr>
          <w:sz w:val="24"/>
        </w:rPr>
        <w:t xml:space="preserve">LTURA, che sarebbe la stessa cosa della cultura ma che per una </w:t>
      </w:r>
      <w:r>
        <w:rPr>
          <w:color w:val="FF0000"/>
          <w:sz w:val="24"/>
        </w:rPr>
        <w:t>“o”</w:t>
      </w:r>
      <w:r>
        <w:rPr>
          <w:sz w:val="24"/>
        </w:rPr>
        <w:t xml:space="preserve"> è stata relegata nei campi, cioè fuori dagli interessi dominanti.</w:t>
      </w:r>
    </w:p>
    <w:p>
      <w:pPr>
        <w:pStyle w:val="Corpodeltesto3"/>
        <w:jc w:val="both"/>
        <w:rPr>
          <w:sz w:val="24"/>
        </w:rPr>
      </w:pPr>
      <w:r>
        <w:rPr>
          <w:sz w:val="24"/>
        </w:rPr>
        <w:t>Salto culturale, quindi, recupero dei valori della sana ruralità, per mettere al centro l’esigenza un nuovo e necessario modello di sviluppo, quello che impone all’Europa un passo indietro come condizione necessaria per compierne tanti altri in avanti, quello che deve ruotare attorno al concetto della sobrietà e di una recuperata qualità del vivere, in una parola della  SOSTENIBILITA’.</w:t>
      </w:r>
    </w:p>
    <w:p>
      <w:pPr>
        <w:pStyle w:val="Corpodeltesto3"/>
        <w:jc w:val="both"/>
        <w:rPr>
          <w:sz w:val="24"/>
        </w:rPr>
      </w:pPr>
      <w:r>
        <w:rPr>
          <w:sz w:val="24"/>
        </w:rPr>
        <w:t xml:space="preserve"> </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t>Ancona 3 Novembre 2010</w:t>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sz w:val="24"/>
        </w:rPr>
      </w:pPr>
      <w:r>
        <w:rPr>
          <w:sz w:val="24"/>
        </w:rPr>
      </w:r>
    </w:p>
    <w:p>
      <w:pPr>
        <w:pStyle w:val="Corpodeltesto3"/>
        <w:jc w:val="both"/>
        <w:rPr/>
      </w:pPr>
      <w:r>
        <w:rPr>
          <w:sz w:val="24"/>
        </w:rPr>
        <w:t xml:space="preserve">* </w:t>
      </w:r>
      <w:r>
        <w:rPr>
          <w:i/>
          <w:iCs/>
          <w:sz w:val="24"/>
        </w:rPr>
        <w:t>articolo composto per il magazine ECOLOGICAMENTE, che accompagnerà la tre giorni (12-13-14 Novembre 2010) organizzata da COOP Adriatica all’interno del Centro Commerciale Città delle Stelle di Ascoli Piceno e nella quale Legacoop Marche presenterà uno spaccato delle sue eccellenze agroalimentari e forestali.</w:t>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54:00Z</dcterms:created>
  <dc:creator>utente055003</dc:creator>
  <dc:description/>
  <dc:language>en-US</dc:language>
  <cp:lastModifiedBy> </cp:lastModifiedBy>
  <cp:lastPrinted>2010-10-28T13:53:00Z</cp:lastPrinted>
  <dcterms:modified xsi:type="dcterms:W3CDTF">2010-11-03T17:11:00Z</dcterms:modified>
  <cp:revision>102</cp:revision>
  <dc:subject/>
  <dc:title>                                               09 OTTOBRE 2010 OBESITY DAY</dc:title>
</cp:coreProperties>
</file>