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SENATO PARERE COMMISSIONE AGRICOLTURA SULLO SCHEMA DI DECRETO LEGISLATIVO VINI DOP/IG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La Commissione ha approvato nella seduta del 23 febbraio 2010, all’unanimità, lo schema di parere favorevole, con osservazioni (che riportiamo in calce al messaggio), presentato dal relatore Tomaso Zanoletti (PDL), che ha evidenziato che i rilievi formulati recepiscono anche i contributi emersi nel corso delle audizioni informali effettuate relativamente all'atto in esa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ana Pignedoli (PD), nel preannunciare il voto favorevole della sua parte politica, si è soffermata in particolare sull'osservazione, contenuta nello schema di parere,  relativa al capo IX, volta a prospettare l'esigenza di distinguere, sul piano sanzionatorio, le fattispecie di irregolarità meramente formali, sanabili, dalle violazioni ascrivibili a dolo o colpa grave, manifestando la propria condivisione rispetto a tale impostazione. Per quel che concerne la disciplina relativa ai consorzi, contenuta al capo VI del decreto legislativo in esame, ha evidenziato che opportunamente le funzioni di certificazione sono state conferite ad enti terzi. Tale opzione, sicuramente condivisibile, comporta tuttavia – a suo giudizio - la necessità di individuare i soggetti, deputati alle predette funzioni, attraverso meccanismi idonei a garantire elevati </w:t>
      </w:r>
      <w:r>
        <w:rPr>
          <w:rFonts w:cs="Arial" w:ascii="Arial" w:hAnsi="Arial"/>
          <w:i/>
          <w:iCs/>
          <w:sz w:val="20"/>
          <w:szCs w:val="20"/>
        </w:rPr>
        <w:t xml:space="preserve">standard </w:t>
      </w:r>
      <w:r>
        <w:rPr>
          <w:rFonts w:cs="Arial" w:ascii="Arial" w:hAnsi="Arial"/>
          <w:sz w:val="20"/>
          <w:szCs w:val="20"/>
        </w:rPr>
        <w:t>di professionalità e di competenza degli stessi. Ha poi sottolineato che altro profilo importante riguarda i controlli a campione, che vanno garantiti, come pure al coinvolgimento delle Regioni, quanto mai opportuno. Pignedoli si è poi soffermata inoltre sulla esigenza di semplificare le procedure attinenti alla tutela delle denominazioni di origine e delle indicazioni geografiche dei vini, sottolineando l'importanza di tale obiettiv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Giampaolo Vallardi (LNP), nel preannunciare il voto favorevole del Gruppo parlamentare di appartenenza, ha sottolineato l'importanza del settore vitivinicolo, che costituisce un comparto particolarmente significativo per i prodotti italiani, rispetto ai quali va sempre salvaguardata e valorizzata la qualità e l'identità territoriale. La disciplina contenuta nello schema di decreto legislativo in esame risulta – suo parere - chiara, puntuale e idonea a consentire il superamento di dubbi e incertezze interpretative in merito alle denominazioni di origine e alle indicazioni geografiche dei vini. L'oratore si è soffermato infine sul comma 8 dell'articolo 6, relativo all'indicazione obbligatoria in etichetta dell'annata di produzione delle uve, sottolineando l'importanza di tale disposizione, nella prospettiva della valorizzazione dei prodotti vinicoli </w:t>
      </w:r>
      <w:r>
        <w:rPr>
          <w:rFonts w:cs="Arial" w:ascii="Arial" w:hAnsi="Arial"/>
          <w:i/>
          <w:iCs/>
          <w:sz w:val="20"/>
          <w:szCs w:val="20"/>
        </w:rPr>
        <w:t>made in Ital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Fedele Sanciu (PDL), nel preannunciare il voto favorevole della sua parte politica, ha sottolineato che risultano particolarmente significative e pregnanti le osservazioni relative alla semplificazione, all'efficacia e tempestività dei controlli sulle DOP e IGP, all'esigenza di distinguere le violazioni gravi da quelle meno gravi, sotto il profilo sanzionatorio, come pure quelle attinenti al coordinamento tra il Ministero competente e le Region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l presidente Paolo Scarpa Bonazza Buora (PDL) ha espresso apprezzamento per il proficuo ed efficace lavoro effettuato dal ministro delle politiche agricole e forestali, Luca Zaia in merito ai profili in questione, come pure dal Comitato nazionale vini. Ha poi sottolineato che il comparto vitivinicolo costituisce sui mercati esteri un emblema prestigioso del settore agroalimentare italiano, e che il provvedimento in esame valorizza la qualità di tale tipologia di produzione. Il presidente si è soffermato infine sull'indicazione obbligatoria dell'annata nell'ambito dell'etichettatura - prevista all'articolo 6 comma 8 dello schema di decreto -  esprimendo la propria piena condivisione per tale prescrizione, quanto mai essenziale e irrinunciabile,  nella prospettiva della valorizzazione e promozione della qualità della produzione vitivinicola italiana e della competitività della stessa sui mercati este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ARERE APPROVATO DALLA COMMISSIONE</w:t>
      </w:r>
    </w:p>
    <w:p>
      <w:pPr>
        <w:pStyle w:val="Normal"/>
        <w:jc w:val="both"/>
        <w:rPr>
          <w:rFonts w:ascii="Arial" w:hAnsi="Arial" w:cs="Arial"/>
          <w:b/>
          <w:b/>
          <w:bCs/>
          <w:sz w:val="20"/>
          <w:szCs w:val="20"/>
        </w:rPr>
      </w:pPr>
      <w:r>
        <w:rPr>
          <w:rFonts w:cs="Arial" w:ascii="Arial" w:hAnsi="Arial"/>
          <w:b/>
          <w:bCs/>
          <w:sz w:val="20"/>
          <w:szCs w:val="20"/>
        </w:rPr>
        <w:t>SULL'ATTO DEL GOVERNO N. 182</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sz w:val="20"/>
          <w:szCs w:val="20"/>
        </w:rPr>
        <w:t>La Commissione, esaminato lo schema di decreto in titolo, per quanto di competenza, </w:t>
      </w:r>
    </w:p>
    <w:p>
      <w:pPr>
        <w:pStyle w:val="Normal"/>
        <w:jc w:val="both"/>
        <w:rPr/>
      </w:pPr>
      <w:r>
        <w:rPr>
          <w:rFonts w:cs="Arial" w:ascii="Arial" w:hAnsi="Arial"/>
          <w:sz w:val="20"/>
          <w:szCs w:val="20"/>
        </w:rPr>
        <w:t>considerate le osservazioni espresse dalla 1</w:t>
      </w:r>
      <w:r>
        <w:rPr>
          <w:rFonts w:cs="Arial" w:ascii="Arial" w:hAnsi="Arial"/>
          <w:sz w:val="20"/>
          <w:szCs w:val="20"/>
          <w:vertAlign w:val="superscript"/>
        </w:rPr>
        <w:t>a</w:t>
      </w:r>
      <w:r>
        <w:rPr>
          <w:rFonts w:cs="Arial" w:ascii="Arial" w:hAnsi="Arial"/>
          <w:sz w:val="20"/>
          <w:szCs w:val="20"/>
        </w:rPr>
        <w:t xml:space="preserve"> Commissione, e preso atto dei rilievi evidenziati dalla stessa;  </w:t>
      </w:r>
    </w:p>
    <w:p>
      <w:pPr>
        <w:pStyle w:val="Normal"/>
        <w:jc w:val="both"/>
        <w:rPr>
          <w:rFonts w:ascii="Arial" w:hAnsi="Arial" w:cs="Arial"/>
          <w:sz w:val="20"/>
          <w:szCs w:val="20"/>
        </w:rPr>
      </w:pPr>
      <w:r>
        <w:rPr>
          <w:rFonts w:cs="Arial" w:ascii="Arial" w:hAnsi="Arial"/>
          <w:sz w:val="20"/>
          <w:szCs w:val="20"/>
        </w:rPr>
        <w:t>considerato il parere espresso dalla Conferenza permanente per i rapporti tra lo Stato, le regioni e le province autonome di Trento e Bolzano, </w:t>
      </w:r>
    </w:p>
    <w:p>
      <w:pPr>
        <w:pStyle w:val="Normal"/>
        <w:jc w:val="both"/>
        <w:rPr>
          <w:rFonts w:ascii="Arial" w:hAnsi="Arial" w:cs="Arial"/>
          <w:sz w:val="20"/>
          <w:szCs w:val="20"/>
        </w:rPr>
      </w:pPr>
      <w:r>
        <w:rPr>
          <w:rFonts w:cs="Arial" w:ascii="Arial" w:hAnsi="Arial"/>
          <w:sz w:val="20"/>
          <w:szCs w:val="20"/>
        </w:rPr>
        <w:t>preso atto delle risultanze delle audizioni in Ufficio di Presidenza, effettuate in merito allo schema di decreto legislativo in titol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sprime parere favorevole con le seguenti osservazion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  si prospetta l'esigenza di conseguire il massimo grado di semplificazione possibile in materia di tutela delle denominazioni di origine e delle indicazioni geografiche dei vini, orientando tutta la disciplina in questione verso tale importante prospettiva;</w:t>
      </w:r>
    </w:p>
    <w:p>
      <w:pPr>
        <w:pStyle w:val="Normal"/>
        <w:jc w:val="both"/>
        <w:rPr>
          <w:rFonts w:ascii="Arial" w:hAnsi="Arial" w:cs="Arial"/>
          <w:sz w:val="20"/>
          <w:szCs w:val="20"/>
        </w:rPr>
      </w:pPr>
      <w:r>
        <w:rPr>
          <w:rFonts w:cs="Arial" w:ascii="Arial" w:hAnsi="Arial"/>
          <w:sz w:val="20"/>
          <w:szCs w:val="20"/>
        </w:rPr>
        <w:t>2) relativamente al capo IV, si sottolinea l'opportunità di accrescere ulteriormente l'efficacia e la tempestività dei controlli sulle DOP e IGP, evitando sovrapposizioni e duplicazioni delle attività di verifica e orientando le stesse nella prospettiva della riduzione del costo - anche amministrativo - del controllo per i produttori;</w:t>
      </w:r>
    </w:p>
    <w:p>
      <w:pPr>
        <w:pStyle w:val="Normal"/>
        <w:jc w:val="both"/>
        <w:rPr>
          <w:rFonts w:ascii="Arial" w:hAnsi="Arial" w:cs="Arial"/>
          <w:sz w:val="20"/>
          <w:szCs w:val="20"/>
        </w:rPr>
      </w:pPr>
      <w:r>
        <w:rPr>
          <w:rFonts w:cs="Arial" w:ascii="Arial" w:hAnsi="Arial"/>
          <w:sz w:val="20"/>
          <w:szCs w:val="20"/>
        </w:rPr>
        <w:t>3) con riferimento al capo VI, riguardante i consorzi di tutela, appare necessario chiarire il ruolo affidato a tali organismi, in modo tale da evitare sovrapposizioni tra funzioni di promozione e valorizzazione dei prodotti e funzione di controllo, distinguendo altresì in maniera più puntuale il ruolo attribuito ai consorzi da quello affidato all'organismo di controllo previsto nella materia in questione;</w:t>
      </w:r>
    </w:p>
    <w:p>
      <w:pPr>
        <w:pStyle w:val="Normal"/>
        <w:jc w:val="both"/>
        <w:rPr>
          <w:rFonts w:ascii="Arial" w:hAnsi="Arial" w:cs="Arial"/>
          <w:sz w:val="20"/>
          <w:szCs w:val="20"/>
        </w:rPr>
      </w:pPr>
      <w:r>
        <w:rPr>
          <w:rFonts w:cs="Arial" w:ascii="Arial" w:hAnsi="Arial"/>
          <w:sz w:val="20"/>
          <w:szCs w:val="20"/>
        </w:rPr>
        <w:t>4) riguardo al capo IX, recante disposizioni sanzionatorie, si sottolinea l'esigenza di distinguere le fattispecie di irregolarità meramente formale, sanabile,  dalle violazioni ascrivibili a dolo o colpa grave. In particolare, per le prime è opportuno prevedere, nell'ambito del procedimento sanzionatorio, una previa diffida, mentre per le seconde appare necessario incrementare l'entità delle sanzioni. Si sottolinea altresì l'esigenza di coordinare la disciplina sanzionatoria in questione con quella prevista dalle altre normative attualmente vigenti, in particolare dalla legge n. 82 del 2006 recante "Disposizioni di attuazione della normativa comunitaria concernente l'Organizzazione comune di mercato (OCM) vino" e dal decreto legislativo n. 260 del 2000 recante "Disposizioni sanzionatorie in applicazione del regolamento (CE) n. 1493/99, relativo all'organizzazione comune del mercato vitivinicolo, a norma dell'articolo 5 della L. 21 dicembre 1999, n. 526";</w:t>
      </w:r>
    </w:p>
    <w:p>
      <w:pPr>
        <w:pStyle w:val="Normal"/>
        <w:jc w:val="both"/>
        <w:rPr/>
      </w:pPr>
      <w:r>
        <w:rPr>
          <w:rFonts w:cs="Arial" w:ascii="Arial" w:hAnsi="Arial"/>
          <w:sz w:val="20"/>
          <w:szCs w:val="20"/>
        </w:rPr>
        <w:t>5) si prospetta l'opportunità, sottolineata anche dalla  1</w:t>
      </w:r>
      <w:r>
        <w:rPr>
          <w:rFonts w:cs="Arial" w:ascii="Arial" w:hAnsi="Arial"/>
          <w:sz w:val="20"/>
          <w:szCs w:val="20"/>
          <w:vertAlign w:val="superscript"/>
        </w:rPr>
        <w:t>a</w:t>
      </w:r>
      <w:r>
        <w:rPr>
          <w:rFonts w:cs="Arial" w:ascii="Arial" w:hAnsi="Arial"/>
          <w:sz w:val="20"/>
          <w:szCs w:val="20"/>
        </w:rPr>
        <w:t xml:space="preserve"> Commissione nell'ambito delle osservazioni espresse, di realizzare, in merito alla materia in questione, un più efficace coordinamento tra il Ministero competente e le regioni, così come previsto dall'articolo 15, comma 1, lettera </w:t>
      </w:r>
      <w:r>
        <w:rPr>
          <w:rFonts w:cs="Arial" w:ascii="Arial" w:hAnsi="Arial"/>
          <w:i/>
          <w:iCs/>
          <w:sz w:val="20"/>
          <w:szCs w:val="20"/>
        </w:rPr>
        <w:t>d</w:t>
      </w:r>
      <w:r>
        <w:rPr>
          <w:rFonts w:cs="Arial" w:ascii="Arial" w:hAnsi="Arial"/>
          <w:sz w:val="20"/>
          <w:szCs w:val="20"/>
        </w:rPr>
        <w:t>) della legge di delega n. 88 del 2009 (legge comunitaria 2008);</w:t>
      </w:r>
    </w:p>
    <w:p>
      <w:pPr>
        <w:pStyle w:val="Normal"/>
        <w:jc w:val="both"/>
        <w:rPr>
          <w:rFonts w:ascii="Arial" w:hAnsi="Arial" w:cs="Arial"/>
          <w:sz w:val="20"/>
          <w:szCs w:val="20"/>
        </w:rPr>
      </w:pPr>
      <w:r>
        <w:rPr>
          <w:rFonts w:cs="Arial" w:ascii="Arial" w:hAnsi="Arial"/>
          <w:sz w:val="20"/>
          <w:szCs w:val="20"/>
        </w:rPr>
        <w:t>6) in riferimento all'articolo 6, si prospetta l'opportunità di prevedere, nei commi 2 e 3, una clausola di salvaguardia che faccia salvo quanto previsto nei disciplinari esistenti al momento della entrata in vigore del decreto legislativo in questione;</w:t>
      </w:r>
    </w:p>
    <w:p>
      <w:pPr>
        <w:pStyle w:val="Normal"/>
        <w:jc w:val="both"/>
        <w:rPr/>
      </w:pPr>
      <w:r>
        <w:rPr>
          <w:rFonts w:cs="Arial" w:ascii="Arial" w:hAnsi="Arial"/>
          <w:sz w:val="20"/>
          <w:szCs w:val="20"/>
        </w:rPr>
        <w:t>7) in riferimento all'articolo 6, comma 2, si prospetta l'opportunità di una riduzione del periodo di invecchiamento necessario affinché ai vini spumanti, prodotti con il metodo di fermentazione in autoclave metodo martinetti/</w:t>
      </w:r>
      <w:r>
        <w:rPr>
          <w:rFonts w:cs="Arial" w:ascii="Arial" w:hAnsi="Arial"/>
          <w:i/>
          <w:iCs/>
          <w:sz w:val="20"/>
          <w:szCs w:val="20"/>
        </w:rPr>
        <w:t>charmat</w:t>
      </w:r>
      <w:r>
        <w:rPr>
          <w:rFonts w:cs="Arial" w:ascii="Arial" w:hAnsi="Arial"/>
          <w:sz w:val="20"/>
          <w:szCs w:val="20"/>
        </w:rPr>
        <w:t>, possa essere attribuita la menzione "riserva";</w:t>
      </w:r>
    </w:p>
    <w:p>
      <w:pPr>
        <w:pStyle w:val="Normal"/>
        <w:jc w:val="both"/>
        <w:rPr>
          <w:rFonts w:ascii="Arial" w:hAnsi="Arial" w:cs="Arial"/>
          <w:sz w:val="20"/>
          <w:szCs w:val="20"/>
        </w:rPr>
      </w:pPr>
      <w:r>
        <w:rPr>
          <w:rFonts w:cs="Arial" w:ascii="Arial" w:hAnsi="Arial"/>
          <w:sz w:val="20"/>
          <w:szCs w:val="20"/>
        </w:rPr>
        <w:t>8) si propone inoltre di integrare l'elenco previsto all'articolo 6, comma 2 con l'inserimento dei vini rosati, assoggettando gli stessi allo stesso periodo di invecchiamento previsto per i vini bianchi;</w:t>
      </w:r>
    </w:p>
    <w:p>
      <w:pPr>
        <w:pStyle w:val="Normal"/>
        <w:jc w:val="both"/>
        <w:rPr/>
      </w:pPr>
      <w:r>
        <w:rPr>
          <w:rFonts w:cs="Arial" w:ascii="Arial" w:hAnsi="Arial"/>
          <w:sz w:val="20"/>
          <w:szCs w:val="20"/>
        </w:rPr>
        <w:t>9) con riferimento all'articolo 10, comma 1, relativo ai contenuti e all'ambito di intervento dei disciplinari di produzione, è opportuno prevedere, nell'ambito dell'elenco previsto nel predetto comma 1, anche gli elementi che evidenziano il legame con il territorio, ai sensi dell'articolo 118-</w:t>
      </w:r>
      <w:r>
        <w:rPr>
          <w:rFonts w:cs="Arial" w:ascii="Arial" w:hAnsi="Arial"/>
          <w:i/>
          <w:iCs/>
          <w:sz w:val="20"/>
          <w:szCs w:val="20"/>
        </w:rPr>
        <w:t>quater</w:t>
      </w:r>
      <w:r>
        <w:rPr>
          <w:rFonts w:cs="Arial" w:ascii="Arial" w:hAnsi="Arial"/>
          <w:sz w:val="20"/>
          <w:szCs w:val="20"/>
        </w:rPr>
        <w:t xml:space="preserve">, par. 2, lettera </w:t>
      </w:r>
      <w:r>
        <w:rPr>
          <w:rFonts w:cs="Arial" w:ascii="Arial" w:hAnsi="Arial"/>
          <w:i/>
          <w:iCs/>
          <w:sz w:val="20"/>
          <w:szCs w:val="20"/>
        </w:rPr>
        <w:t>g</w:t>
      </w:r>
      <w:r>
        <w:rPr>
          <w:rFonts w:cs="Arial" w:ascii="Arial" w:hAnsi="Arial"/>
          <w:sz w:val="20"/>
          <w:szCs w:val="20"/>
        </w:rPr>
        <w:t>), del regolamento (CE) n. 1234/2007;</w:t>
      </w:r>
    </w:p>
    <w:p>
      <w:pPr>
        <w:pStyle w:val="Normal"/>
        <w:jc w:val="both"/>
        <w:rPr>
          <w:rFonts w:ascii="Arial" w:hAnsi="Arial" w:cs="Arial"/>
          <w:sz w:val="20"/>
          <w:szCs w:val="20"/>
        </w:rPr>
      </w:pPr>
      <w:r>
        <w:rPr>
          <w:rFonts w:cs="Arial" w:ascii="Arial" w:hAnsi="Arial"/>
          <w:sz w:val="20"/>
          <w:szCs w:val="20"/>
        </w:rPr>
        <w:t>10) con riferimento allo schedario viticolo, di cui all'articolo 12, si sottolinea l'esigenza di consentire l'accesso ai dati relativi alle superfici "vitate" a tutti coloro che accedono alle dichiarazioni di produzione, e in particolare a tutti gli utenti interessati, ai viticoltori e alle loro associazioni. Si prospetta la stessa esigenza per le dichiarazioni di rivendicazione delle produzioni di cui all'articolo 14 comma 1;</w:t>
      </w:r>
    </w:p>
    <w:p>
      <w:pPr>
        <w:pStyle w:val="Normal"/>
        <w:jc w:val="both"/>
        <w:rPr>
          <w:rFonts w:ascii="Arial" w:hAnsi="Arial" w:cs="Arial"/>
          <w:sz w:val="20"/>
          <w:szCs w:val="20"/>
        </w:rPr>
      </w:pPr>
      <w:r>
        <w:rPr>
          <w:rFonts w:cs="Arial" w:ascii="Arial" w:hAnsi="Arial"/>
          <w:sz w:val="20"/>
          <w:szCs w:val="20"/>
        </w:rPr>
        <w:t>11) con riferimento all’articolo 13 comma 8, si propone di inserire, dopo le parole, "soggetti proponenti le registrazioni", le seguenti: "o dei soggetti interessati";</w:t>
      </w:r>
    </w:p>
    <w:p>
      <w:pPr>
        <w:pStyle w:val="Normal"/>
        <w:jc w:val="both"/>
        <w:rPr>
          <w:rFonts w:ascii="Arial" w:hAnsi="Arial" w:cs="Arial"/>
          <w:sz w:val="20"/>
          <w:szCs w:val="20"/>
        </w:rPr>
      </w:pPr>
      <w:r>
        <w:rPr>
          <w:rFonts w:cs="Arial" w:ascii="Arial" w:hAnsi="Arial"/>
          <w:sz w:val="20"/>
          <w:szCs w:val="20"/>
        </w:rPr>
        <w:t>12) in riferimento all'articolo 14, comma 6, si osserva che i vini a IG, ai sensi del decreto legislativo in esame, non necessitano di esame organolettico al momento della certificazione. Conseguentemente, in caso di declassamento del prodotto per perdita di requisiti, il produttore di un vino a IG non deve essere tenuto a presentare il certificato organolettico, ma solo quello relativo all'analisi chimica del prodotto;</w:t>
      </w:r>
    </w:p>
    <w:p>
      <w:pPr>
        <w:pStyle w:val="Normal"/>
        <w:jc w:val="both"/>
        <w:rPr/>
      </w:pPr>
      <w:r>
        <w:rPr>
          <w:rFonts w:cs="Arial" w:ascii="Arial" w:hAnsi="Arial"/>
          <w:sz w:val="20"/>
          <w:szCs w:val="20"/>
        </w:rPr>
        <w:t xml:space="preserve">13) con riferimento al comma 4 lettera </w:t>
      </w:r>
      <w:r>
        <w:rPr>
          <w:rFonts w:cs="Arial" w:ascii="Arial" w:hAnsi="Arial"/>
          <w:i/>
          <w:iCs/>
          <w:sz w:val="20"/>
          <w:szCs w:val="20"/>
        </w:rPr>
        <w:t>b</w:t>
      </w:r>
      <w:r>
        <w:rPr>
          <w:rFonts w:cs="Arial" w:ascii="Arial" w:hAnsi="Arial"/>
          <w:sz w:val="20"/>
          <w:szCs w:val="20"/>
        </w:rPr>
        <w:t>) dell’articolo 17 si prospetta l’esigenza che il compito di coordinamento delle attività delle categorie interessate,  espletato dai Consorzi, non precluda possibili iniziative da parte degli interessati stessi;</w:t>
      </w:r>
    </w:p>
    <w:p>
      <w:pPr>
        <w:pStyle w:val="Normal"/>
        <w:jc w:val="both"/>
        <w:rPr>
          <w:rFonts w:ascii="Arial" w:hAnsi="Arial" w:cs="Arial"/>
          <w:sz w:val="20"/>
          <w:szCs w:val="20"/>
        </w:rPr>
      </w:pPr>
      <w:r>
        <w:rPr>
          <w:rFonts w:cs="Arial" w:ascii="Arial" w:hAnsi="Arial"/>
          <w:sz w:val="20"/>
          <w:szCs w:val="20"/>
        </w:rPr>
        <w:t>14) Al comma 5 dell’articolo 17 si propone di eliminare la possibilità per i consorzi di richiedere ai nuovi soggetti utilizzatori il contributo di avviamento o, in subordine, di escludere la predetta possibilità almeno nei confronti dei soggetti che rientrino nel consorzio, dopo esserne usciti;</w:t>
      </w:r>
    </w:p>
    <w:p>
      <w:pPr>
        <w:pStyle w:val="Normal"/>
        <w:jc w:val="both"/>
        <w:rPr/>
      </w:pPr>
      <w:r>
        <w:rPr>
          <w:rFonts w:cs="Arial" w:ascii="Arial" w:hAnsi="Arial"/>
          <w:sz w:val="20"/>
          <w:szCs w:val="20"/>
        </w:rPr>
        <w:t>15) relativamente al decreto del Ministero delle politiche agricole alimentari e forestali previsto al comma 8 dell'articolo 17, con il quale sono stabilite, per quanto non previsto dall'articolo in questione, le condizioni per consentire ai consorzi lo svolgimento delle attività di propria competenza, si prospetta l'esigenza che l'</w:t>
      </w:r>
      <w:r>
        <w:rPr>
          <w:rFonts w:cs="Arial" w:ascii="Arial" w:hAnsi="Arial"/>
          <w:i/>
          <w:iCs/>
          <w:sz w:val="20"/>
          <w:szCs w:val="20"/>
        </w:rPr>
        <w:t>iter</w:t>
      </w:r>
      <w:r>
        <w:rPr>
          <w:rFonts w:cs="Arial" w:ascii="Arial" w:hAnsi="Arial"/>
          <w:sz w:val="20"/>
          <w:szCs w:val="20"/>
        </w:rPr>
        <w:t xml:space="preserve"> procedimentale del predetto decreto contempli anche l'obbligo di sentire le regioni e le province autonome;</w:t>
      </w:r>
    </w:p>
    <w:p>
      <w:pPr>
        <w:pStyle w:val="Normal"/>
        <w:jc w:val="both"/>
        <w:rPr>
          <w:rFonts w:ascii="Arial" w:hAnsi="Arial" w:cs="Arial"/>
          <w:sz w:val="20"/>
          <w:szCs w:val="20"/>
        </w:rPr>
      </w:pPr>
      <w:r>
        <w:rPr>
          <w:rFonts w:cs="Arial" w:ascii="Arial" w:hAnsi="Arial"/>
          <w:sz w:val="20"/>
          <w:szCs w:val="20"/>
        </w:rPr>
        <w:t>16) con riferimento all'articolo 20, comma 4, si prospetta l'opportunità di eliminare l'obbligo, previsto nello stesso per i nomi aziendali, di minimizzare i caratteri alle condizioni previste al comma 3, atteso che tale vincolo risulta penalizzante per i produttori, imponendo agli stessi di ridurre le dimensioni grafiche dei marchi anche quando gli stessi siano notori, affermati e non  siano idonei ad indurre in errore il consumatore;</w:t>
      </w:r>
    </w:p>
    <w:p>
      <w:pPr>
        <w:pStyle w:val="Normal"/>
        <w:jc w:val="both"/>
        <w:rPr>
          <w:rFonts w:ascii="Arial" w:hAnsi="Arial" w:cs="Arial"/>
          <w:sz w:val="20"/>
          <w:szCs w:val="20"/>
        </w:rPr>
      </w:pPr>
      <w:r>
        <w:rPr>
          <w:rFonts w:cs="Arial" w:ascii="Arial" w:hAnsi="Arial"/>
          <w:sz w:val="20"/>
          <w:szCs w:val="20"/>
        </w:rPr>
        <w:t xml:space="preserve">17) con riferimento all'articolo 31, comma 7, è opportuno chiarire che le disposizioni di cui al capo IX si applicano anche ai procedimenti per i quali non sia intervenuta esecutività del provvedimento sanzionatorio, ovvero non sia stata pronunciata sentenza passata in giudicato nei relativi giudizi di opposi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28:00Z</dcterms:created>
  <dc:creator>ocagiano</dc:creator>
  <dc:description/>
  <cp:keywords/>
  <dc:language>en-US</dc:language>
  <cp:lastModifiedBy>Gabriella Ammassari</cp:lastModifiedBy>
  <cp:lastPrinted>2010-03-05T16:28:00Z</cp:lastPrinted>
  <dcterms:modified xsi:type="dcterms:W3CDTF">2010-03-05T15:28:00Z</dcterms:modified>
  <cp:revision>2</cp:revision>
  <dc:subject/>
  <dc:title>La Commissione ha approvato nella seduta del 23 febbraio 2010, all’unanimità, lo schema di parere favorevole, con osservazioni (che riportiamo in calce al messaggio), presentato dal relatore Tomaso Zanoletti (PDL), che ha evidenziato che i rilievi formul</dc:title>
</cp:coreProperties>
</file>