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 xml:space="preserve">La Commissione Agricoltura della Camera ha concluso l’esame, in sede consultiva, dello schema di decreto legislativo recante </w:t>
      </w:r>
      <w:r>
        <w:rPr>
          <w:rFonts w:cs="Tahoma" w:ascii="Tahoma" w:hAnsi="Tahoma"/>
          <w:b/>
          <w:bCs/>
          <w:color w:val="0000FF"/>
          <w:sz w:val="20"/>
          <w:szCs w:val="20"/>
        </w:rPr>
        <w:t>tutela delle denominazioni di origine e delle indicazioni geografiche dei vini</w:t>
      </w:r>
      <w:r>
        <w:rPr>
          <w:rFonts w:cs="Tahoma" w:ascii="Tahoma" w:hAnsi="Tahoma"/>
          <w:sz w:val="20"/>
          <w:szCs w:val="20"/>
        </w:rPr>
        <w:t xml:space="preserve"> (Atto n. 18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Commissione ha approvato, all’unanimità, la proposta di parere favorevole con osservazioni predisposta dal relatore Sabrina De Camillis (PDL), che ha sottolineato come le osservazioni formulate non sono destinate solo al miglioramento del testo del provvedimento, ma sono anche dirette a segnalare l'ulteriore esigenza di elaborare un testo normativo per il settore del vino, che comprenda non solo le disposizioni relative alle denominazioni di origine e alle indicazioni geografiche dei vini, ma in generale quelle relative a tutte le tipologie di vini. </w:t>
      </w:r>
    </w:p>
    <w:p>
      <w:pPr>
        <w:pStyle w:val="Normal"/>
        <w:rPr>
          <w:rFonts w:ascii="Tahoma" w:hAnsi="Tahoma" w:cs="Tahoma"/>
          <w:sz w:val="20"/>
          <w:szCs w:val="20"/>
        </w:rPr>
      </w:pPr>
      <w:r>
        <w:rPr>
          <w:rFonts w:cs="Tahoma" w:ascii="Tahoma" w:hAnsi="Tahoma"/>
          <w:sz w:val="20"/>
          <w:szCs w:val="20"/>
        </w:rPr>
      </w:r>
      <w:bookmarkStart w:id="0" w:name="INT81n2"/>
      <w:bookmarkStart w:id="1" w:name="INT81n2"/>
      <w:bookmarkEnd w:id="1"/>
    </w:p>
    <w:p>
      <w:pPr>
        <w:pStyle w:val="Normal"/>
        <w:rPr>
          <w:rFonts w:ascii="Tahoma" w:hAnsi="Tahoma" w:cs="Tahoma"/>
          <w:sz w:val="20"/>
          <w:szCs w:val="20"/>
        </w:rPr>
      </w:pPr>
      <w:r>
        <w:rPr>
          <w:rFonts w:cs="Tahoma" w:ascii="Tahoma" w:hAnsi="Tahoma"/>
          <w:sz w:val="20"/>
          <w:szCs w:val="20"/>
        </w:rPr>
        <w:t xml:space="preserve">Nel corso della seduta Luca Bellotti (PDL) ha segnalato l'esigenza, alla luce dell'apertura dell'Unione europea all'utilizzo di alcuni prodotti agricoli geneticamente modificati, di prevedere misure a tutela del patrimonio genetico dei vitigni italiani, tenuto conto anche del fatto che l'Italia è un importante esportatore di piante madri. </w:t>
      </w:r>
      <w:bookmarkStart w:id="2" w:name="INT81n3"/>
      <w:bookmarkEnd w:id="2"/>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l relatore ha condiviso la necessità di difendere il patrimonio genetico dei prodotti italiani. Ha ricordato in proposito che, secondo notizie di stampa, in alcuni Paesi asiatici si starebbero conducendo ricerche per «copiare» dal punto di vista genetico i prodotti alimentari italiani. Ha osservato tuttavia che la questione non riguarda solo i vitigni e che pertanto potrebbe più opportunamente essere oggetto di un intervento, normativo o di altra natura, come una banca genetica nazionale, diretto in generale alla tutela del patrimonio genetico delle colture tipiche italiane. </w:t>
      </w:r>
    </w:p>
    <w:p>
      <w:pPr>
        <w:pStyle w:val="Normal"/>
        <w:rPr>
          <w:rFonts w:ascii="Tahoma" w:hAnsi="Tahoma" w:cs="Tahoma"/>
          <w:sz w:val="20"/>
          <w:szCs w:val="20"/>
        </w:rPr>
      </w:pPr>
      <w:r>
        <w:rPr>
          <w:rFonts w:cs="Tahoma" w:ascii="Tahoma" w:hAnsi="Tahoma"/>
          <w:sz w:val="20"/>
          <w:szCs w:val="20"/>
        </w:rPr>
      </w:r>
      <w:bookmarkStart w:id="3" w:name="INT81n4"/>
      <w:bookmarkStart w:id="4" w:name="INT81n4"/>
      <w:bookmarkEnd w:id="4"/>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PROPOSTA DI PARERE DEL RELATORE APPROVATA DALLA COMMISSION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La XIII Commissione (Agricoltura), </w:t>
        <w:br/>
        <w:t xml:space="preserve">esaminato lo schema di decreto legislativo recante la tutela delle denominazioni di origine e delle indicazioni geografiche dei vini (atto n. 182), </w:t>
      </w:r>
    </w:p>
    <w:p>
      <w:pPr>
        <w:pStyle w:val="Normal"/>
        <w:rPr>
          <w:rFonts w:ascii="Tahoma" w:hAnsi="Tahoma" w:cs="Tahoma"/>
          <w:sz w:val="20"/>
          <w:szCs w:val="20"/>
        </w:rPr>
      </w:pPr>
      <w:r>
        <w:rPr>
          <w:rFonts w:cs="Tahoma" w:ascii="Tahoma" w:hAnsi="Tahoma"/>
          <w:sz w:val="20"/>
          <w:szCs w:val="20"/>
        </w:rPr>
        <w:t xml:space="preserve">esprime </w:t>
      </w:r>
    </w:p>
    <w:p>
      <w:pPr>
        <w:pStyle w:val="Normal"/>
        <w:rPr>
          <w:rFonts w:ascii="Tahoma" w:hAnsi="Tahoma" w:cs="Tahoma"/>
          <w:sz w:val="20"/>
          <w:szCs w:val="20"/>
        </w:rPr>
      </w:pPr>
      <w:r>
        <w:rPr>
          <w:rFonts w:cs="Tahoma" w:ascii="Tahoma" w:hAnsi="Tahoma"/>
          <w:sz w:val="20"/>
          <w:szCs w:val="20"/>
        </w:rPr>
        <w:t xml:space="preserve">PARERE FAVOREVOLE </w:t>
      </w:r>
    </w:p>
    <w:p>
      <w:pPr>
        <w:pStyle w:val="Normal"/>
        <w:rPr/>
      </w:pPr>
      <w:r>
        <w:rPr>
          <w:rFonts w:cs="Tahoma" w:ascii="Tahoma" w:hAnsi="Tahoma"/>
          <w:i/>
          <w:iCs/>
          <w:sz w:val="20"/>
          <w:szCs w:val="20"/>
        </w:rPr>
        <w:t>con le seguenti osservazioni:</w:t>
      </w:r>
      <w:r>
        <w:rPr>
          <w:rFonts w:cs="Tahoma" w:ascii="Tahoma" w:hAnsi="Tahoma"/>
          <w:sz w:val="20"/>
          <w:szCs w:val="20"/>
        </w:rPr>
        <w:t xml:space="preserve"> </w:t>
        <w:br/>
      </w:r>
      <w:r>
        <w:rPr>
          <w:rFonts w:cs="Tahoma" w:ascii="Tahoma" w:hAnsi="Tahoma"/>
          <w:i/>
          <w:iCs/>
          <w:sz w:val="20"/>
          <w:szCs w:val="20"/>
        </w:rPr>
        <w:t>a)</w:t>
      </w:r>
      <w:r>
        <w:rPr>
          <w:rFonts w:cs="Tahoma" w:ascii="Tahoma" w:hAnsi="Tahoma"/>
          <w:sz w:val="20"/>
          <w:szCs w:val="20"/>
        </w:rPr>
        <w:t xml:space="preserve"> si valuti l'opportunità di prevedere l'obbligatorietà dell'indicazione in etichetta, accanto alle nuove denominazioni DOP e IGP, delle denominazioni DOCG, DOC e IGT; </w:t>
        <w:br/>
      </w:r>
      <w:r>
        <w:rPr>
          <w:rFonts w:cs="Tahoma" w:ascii="Tahoma" w:hAnsi="Tahoma"/>
          <w:i/>
          <w:iCs/>
          <w:sz w:val="20"/>
          <w:szCs w:val="20"/>
        </w:rPr>
        <w:t>b)</w:t>
      </w:r>
      <w:r>
        <w:rPr>
          <w:rFonts w:cs="Tahoma" w:ascii="Tahoma" w:hAnsi="Tahoma"/>
          <w:sz w:val="20"/>
          <w:szCs w:val="20"/>
        </w:rPr>
        <w:t xml:space="preserve"> all'articolo 4, comma 2, si ritiene opportuno consentire la possibilità di prevedere sottozone anche per i vini ad indicazione geografica tipica; </w:t>
        <w:br/>
      </w:r>
      <w:r>
        <w:rPr>
          <w:rFonts w:cs="Tahoma" w:ascii="Tahoma" w:hAnsi="Tahoma"/>
          <w:i/>
          <w:iCs/>
          <w:sz w:val="20"/>
          <w:szCs w:val="20"/>
        </w:rPr>
        <w:t>c)</w:t>
      </w:r>
      <w:r>
        <w:rPr>
          <w:rFonts w:cs="Tahoma" w:ascii="Tahoma" w:hAnsi="Tahoma"/>
          <w:sz w:val="20"/>
          <w:szCs w:val="20"/>
        </w:rPr>
        <w:t xml:space="preserve"> all'articolo 6, commi 2 e 3, concernenti rispettivamente le menzioni «riserva» e «superiore», si segnala l'opportunità di prevedere una clausola di salvaguardia che faccia salvo quanto previsto nei disciplinari esistenti al momento della entrata in vigore del decreto legislativo; </w:t>
        <w:br/>
      </w:r>
      <w:r>
        <w:rPr>
          <w:rFonts w:cs="Tahoma" w:ascii="Tahoma" w:hAnsi="Tahoma"/>
          <w:i/>
          <w:iCs/>
          <w:sz w:val="20"/>
          <w:szCs w:val="20"/>
        </w:rPr>
        <w:t>d)</w:t>
      </w:r>
      <w:r>
        <w:rPr>
          <w:rFonts w:cs="Tahoma" w:ascii="Tahoma" w:hAnsi="Tahoma"/>
          <w:sz w:val="20"/>
          <w:szCs w:val="20"/>
        </w:rPr>
        <w:t xml:space="preserve"> con riferimento all'articolo 6, comma 2, si prospetta altresì l'opportunità di una riduzione del periodo di invecchiamento necessario affinché ai vini spumanti, prodotti con il metodo di fermentazione in autoclave metodo martinetti/</w:t>
      </w:r>
      <w:r>
        <w:rPr>
          <w:rFonts w:cs="Tahoma" w:ascii="Tahoma" w:hAnsi="Tahoma"/>
          <w:i/>
          <w:iCs/>
          <w:sz w:val="20"/>
          <w:szCs w:val="20"/>
        </w:rPr>
        <w:t>charmat</w:t>
      </w:r>
      <w:r>
        <w:rPr>
          <w:rFonts w:cs="Tahoma" w:ascii="Tahoma" w:hAnsi="Tahoma"/>
          <w:sz w:val="20"/>
          <w:szCs w:val="20"/>
        </w:rPr>
        <w:t xml:space="preserve">, possa essere attribuita la menzione «riserva»; </w:t>
        <w:br/>
      </w:r>
      <w:r>
        <w:rPr>
          <w:rFonts w:cs="Tahoma" w:ascii="Tahoma" w:hAnsi="Tahoma"/>
          <w:i/>
          <w:iCs/>
          <w:sz w:val="20"/>
          <w:szCs w:val="20"/>
        </w:rPr>
        <w:t>e)</w:t>
      </w:r>
      <w:r>
        <w:rPr>
          <w:rFonts w:cs="Tahoma" w:ascii="Tahoma" w:hAnsi="Tahoma"/>
          <w:sz w:val="20"/>
          <w:szCs w:val="20"/>
        </w:rPr>
        <w:t xml:space="preserve"> con riferimento all'articolo 6, comma 3, si segnala inoltre l'esigenza di sopprimere, ai fini dell'attribuzione della menzione «superiore», il requisito della resa per ettaro delle uve inferiore di almeno il dieci per cento, considerato che tale parametro è da ritenersi privo di significato, in quanto non da questo derivano i maggiori livelli qualitativi necessari per giustificare la predetta menzione, che, invece, sono il risultato delle caratteristiche che il prodotto sviluppa in cantina a fronte di peculiarità già presenti nelle uve. Inoltre, tale previsione potrebbe generare complicazioni, poiché già in fase di vendemmia si dovrebbe procedere alla separazione delle uve; </w:t>
        <w:br/>
      </w:r>
      <w:r>
        <w:rPr>
          <w:rFonts w:cs="Tahoma" w:ascii="Tahoma" w:hAnsi="Tahoma"/>
          <w:i/>
          <w:iCs/>
          <w:sz w:val="20"/>
          <w:szCs w:val="20"/>
        </w:rPr>
        <w:t>f)</w:t>
      </w:r>
      <w:r>
        <w:rPr>
          <w:rFonts w:cs="Tahoma" w:ascii="Tahoma" w:hAnsi="Tahoma"/>
          <w:sz w:val="20"/>
          <w:szCs w:val="20"/>
        </w:rPr>
        <w:t xml:space="preserve"> con riferimento all'articolo 6, comma 8, si invita a valutare l'opportunità di rinviare ai singoli disciplinari di produzione la possibilità di prevedere l'indicazione obbligatoria in etichetta dell'annata di produzione delle uve; </w:t>
        <w:br/>
      </w:r>
      <w:r>
        <w:rPr>
          <w:rFonts w:cs="Tahoma" w:ascii="Tahoma" w:hAnsi="Tahoma"/>
          <w:i/>
          <w:iCs/>
          <w:sz w:val="20"/>
          <w:szCs w:val="20"/>
        </w:rPr>
        <w:t>g)</w:t>
      </w:r>
      <w:r>
        <w:rPr>
          <w:rFonts w:cs="Tahoma" w:ascii="Tahoma" w:hAnsi="Tahoma"/>
          <w:sz w:val="20"/>
          <w:szCs w:val="20"/>
        </w:rPr>
        <w:t xml:space="preserve"> all'articolo 16, comma 1, concernente le competenze del Comitato nazionale vini DOP e IGP, si segnala l'esigenza di prevedere espressamente che il Comitato abbia competenza consultiva e propositiva ai fini del coordinamento delle attività di promozione internazionale delle produzioni vinicole nazionali DOP e IGP; </w:t>
        <w:br/>
      </w:r>
      <w:r>
        <w:rPr>
          <w:rFonts w:cs="Tahoma" w:ascii="Tahoma" w:hAnsi="Tahoma"/>
          <w:i/>
          <w:iCs/>
          <w:sz w:val="20"/>
          <w:szCs w:val="20"/>
        </w:rPr>
        <w:t>h)</w:t>
      </w:r>
      <w:r>
        <w:rPr>
          <w:rFonts w:cs="Tahoma" w:ascii="Tahoma" w:hAnsi="Tahoma"/>
          <w:sz w:val="20"/>
          <w:szCs w:val="20"/>
        </w:rPr>
        <w:t xml:space="preserve"> all'articolo 16, comma 2, che disciplina la composizione del predetto Comitato, si preveda che lo stesso sia integrato con un membro in rappresentanza delle unioni nazionali riconosciute dei produttori vitivinicoli, che costituiscono una componente particolarmente importante della filiera; </w:t>
        <w:br/>
      </w:r>
      <w:r>
        <w:rPr>
          <w:rFonts w:cs="Tahoma" w:ascii="Tahoma" w:hAnsi="Tahoma"/>
          <w:i/>
          <w:iCs/>
          <w:sz w:val="20"/>
          <w:szCs w:val="20"/>
        </w:rPr>
        <w:t>i)</w:t>
      </w:r>
      <w:r>
        <w:rPr>
          <w:rFonts w:cs="Tahoma" w:ascii="Tahoma" w:hAnsi="Tahoma"/>
          <w:sz w:val="20"/>
          <w:szCs w:val="20"/>
        </w:rPr>
        <w:t xml:space="preserve"> con riferimento al capo VI (articolo 17), riguardante i consorzi di tutela, appare </w:t>
      </w:r>
      <w:bookmarkStart w:id="5" w:name="Pag85"/>
      <w:bookmarkEnd w:id="5"/>
      <w:r>
        <w:rPr>
          <w:rFonts w:cs="Tahoma" w:ascii="Tahoma" w:hAnsi="Tahoma"/>
          <w:sz w:val="20"/>
          <w:szCs w:val="20"/>
        </w:rPr>
        <w:t xml:space="preserve">necessario chiarire il ruolo affidato a tali organismi, in modo tale da evitare sovrapposizioni tra funzioni di promozione e valorizzazione dei prodotti e funzione di controllo, distinguendo altresì in maniera più puntuale il ruolo attribuito ai consorzi da quello affidato all'organismo di controllo previsto nella materia in questione; </w:t>
        <w:br/>
      </w:r>
      <w:r>
        <w:rPr>
          <w:rFonts w:cs="Tahoma" w:ascii="Tahoma" w:hAnsi="Tahoma"/>
          <w:i/>
          <w:iCs/>
          <w:sz w:val="20"/>
          <w:szCs w:val="20"/>
        </w:rPr>
        <w:t>j)</w:t>
      </w:r>
      <w:r>
        <w:rPr>
          <w:rFonts w:cs="Tahoma" w:ascii="Tahoma" w:hAnsi="Tahoma"/>
          <w:sz w:val="20"/>
          <w:szCs w:val="20"/>
        </w:rPr>
        <w:t xml:space="preserve"> con riferimento all'articolo 20, comma 4, si ritiene necessario eliminare l'obbligo per i nomi propri aziendali di minimizzare i caratteri alle condizioni previste al comma 3, atteso che tale vincolo risulta penalizzante per i produttori, imponendo agli stessi di ridurre le dimensioni grafiche dei marchi anche quando gli stessi siano notori, affermati e non siano idonei ad indurre in errore il consumatore; </w:t>
        <w:br/>
      </w:r>
      <w:r>
        <w:rPr>
          <w:rFonts w:cs="Tahoma" w:ascii="Tahoma" w:hAnsi="Tahoma"/>
          <w:i/>
          <w:iCs/>
          <w:sz w:val="20"/>
          <w:szCs w:val="20"/>
        </w:rPr>
        <w:t>k)</w:t>
      </w:r>
      <w:r>
        <w:rPr>
          <w:rFonts w:cs="Tahoma" w:ascii="Tahoma" w:hAnsi="Tahoma"/>
          <w:sz w:val="20"/>
          <w:szCs w:val="20"/>
        </w:rPr>
        <w:t xml:space="preserve"> riguardo al capo IX (articoli 22-30), recante disposizioni sanzionatorie, si sottolinea l'esigenza di distinguere le fattispecie di irregolarità meramente formale, sanabile, dalle violazioni ascrivibili a dolo o colpa grave. In particolare, per le prime è opportuno prevedere, nell'ambito del procedimento sanzionatorio, una previa diffida, mentre per le seconde appare necessario incrementare l'entità delle sanzioni. Si sottolinea altresì l'esigenza di coordinare la disciplina sanzionatoria in questione con quella prevista dalle altre normative attualmente vigenti, in particolare dalla legge n. 82 del 2006, recante «Disposizioni di attuazione della normativa comunitaria concernente l'Organizzazione comune di mercato (OCM) vino» e dal decreto legislativo n. 260 del 2000, recante «Disposizioni sanzionatorie in applicazione del regolamento (CE) n. 1493/99, relativo all'organizzazione comune del mercato vitivinicolo, a norma dell'articolo 5 della legge 21 dicembre 1999, n. 526»; </w:t>
        <w:br/>
      </w:r>
      <w:r>
        <w:rPr>
          <w:rFonts w:cs="Tahoma" w:ascii="Tahoma" w:hAnsi="Tahoma"/>
          <w:i/>
          <w:iCs/>
          <w:sz w:val="20"/>
          <w:szCs w:val="20"/>
        </w:rPr>
        <w:t>l)</w:t>
      </w:r>
      <w:r>
        <w:rPr>
          <w:rFonts w:cs="Tahoma" w:ascii="Tahoma" w:hAnsi="Tahoma"/>
          <w:sz w:val="20"/>
          <w:szCs w:val="20"/>
        </w:rPr>
        <w:t xml:space="preserve"> con riferimento all'articolo 31, comma 7, recante le disposizioni transitorie in materia di sanzioni, è opportuno chiarire che le disposizioni di cui al capo IX si applicano anche ai procedimenti per i quali non sia intervenuta l'esecutività del provvedimento sanzionatorio, ovvero non sia stata pronunciata sentenza passata in giudicato nei relativi giudizi di opposizione; </w:t>
        <w:br/>
      </w:r>
      <w:r>
        <w:rPr>
          <w:rFonts w:cs="Tahoma" w:ascii="Tahoma" w:hAnsi="Tahoma"/>
          <w:i/>
          <w:iCs/>
          <w:sz w:val="20"/>
          <w:szCs w:val="20"/>
        </w:rPr>
        <w:t>m)</w:t>
      </w:r>
      <w:r>
        <w:rPr>
          <w:rFonts w:cs="Tahoma" w:ascii="Tahoma" w:hAnsi="Tahoma"/>
          <w:sz w:val="20"/>
          <w:szCs w:val="20"/>
        </w:rPr>
        <w:t xml:space="preserve"> si valuti l'opportunità di realizzare un più efficace coordinamento tra il Ministero competente e le regioni, così come previsto dall'articolo 15, comma 1, lettera </w:t>
      </w:r>
      <w:r>
        <w:rPr>
          <w:rFonts w:cs="Tahoma" w:ascii="Tahoma" w:hAnsi="Tahoma"/>
          <w:i/>
          <w:iCs/>
          <w:sz w:val="20"/>
          <w:szCs w:val="20"/>
        </w:rPr>
        <w:t>d)</w:t>
      </w:r>
      <w:r>
        <w:rPr>
          <w:rFonts w:cs="Tahoma" w:ascii="Tahoma" w:hAnsi="Tahoma"/>
          <w:sz w:val="20"/>
          <w:szCs w:val="20"/>
        </w:rPr>
        <w:t xml:space="preserve">, della legge di delega n. 88 del 2009; </w:t>
        <w:br/>
      </w:r>
      <w:r>
        <w:rPr>
          <w:rFonts w:cs="Tahoma" w:ascii="Tahoma" w:hAnsi="Tahoma"/>
          <w:i/>
          <w:iCs/>
          <w:sz w:val="20"/>
          <w:szCs w:val="20"/>
        </w:rPr>
        <w:t>n)</w:t>
      </w:r>
      <w:r>
        <w:rPr>
          <w:rFonts w:cs="Tahoma" w:ascii="Tahoma" w:hAnsi="Tahoma"/>
          <w:sz w:val="20"/>
          <w:szCs w:val="20"/>
        </w:rPr>
        <w:t xml:space="preserve"> si invita il Governo a prevedere la possibilità che, nelle fasi precedenti al definitivo imbottigliamento del vino, nell'esame organolettico non sia considerato il parametro della «limpidezza», che da sempre è stata questione controversa e che soprattutto non ha significato per i vini grezzi commercializzati allo stato sfuso verso le imprese imbottigliatrici (che richiedono vini che, seppur filtrati, non abbiano subito troppe lavorazioni), tenuto conto che l'esame organolettico completo (visivo, olfattivo e gustativo) viene effettuato secondo quanto prescritto dalla normativa comunita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9:00Z</dcterms:created>
  <dc:creator>ocagiano</dc:creator>
  <dc:description/>
  <cp:keywords/>
  <dc:language>en-US</dc:language>
  <cp:lastModifiedBy>Gabriella Ammassari</cp:lastModifiedBy>
  <cp:lastPrinted>2010-03-05T16:29:00Z</cp:lastPrinted>
  <dcterms:modified xsi:type="dcterms:W3CDTF">2010-03-05T15:29:00Z</dcterms:modified>
  <cp:revision>2</cp:revision>
  <dc:subject/>
  <dc:title>La Commissione Agricoltura della Camera ha concluso l’esame, in sede consultiva, dello schema di decreto legislativo recante tutela delle denominazioni di origine e delle indicazioni geografiche dei vini (Atto n</dc:title>
</cp:coreProperties>
</file>