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Relazione introduttiva di</w:t>
      </w:r>
    </w:p>
    <w:p>
      <w:pPr>
        <w:pStyle w:val="Normal"/>
        <w:jc w:val="both"/>
        <w:rPr>
          <w:b/>
          <w:b/>
          <w:sz w:val="28"/>
          <w:szCs w:val="28"/>
        </w:rPr>
      </w:pPr>
      <w:r>
        <w:rPr>
          <w:b/>
          <w:sz w:val="28"/>
          <w:szCs w:val="28"/>
        </w:rPr>
        <w:t>GIOVANNI LUPPI</w:t>
      </w:r>
    </w:p>
    <w:p>
      <w:pPr>
        <w:pStyle w:val="Normal"/>
        <w:jc w:val="both"/>
        <w:rPr>
          <w:sz w:val="28"/>
          <w:szCs w:val="28"/>
        </w:rPr>
      </w:pPr>
      <w:r>
        <w:rPr>
          <w:sz w:val="28"/>
          <w:szCs w:val="28"/>
        </w:rPr>
        <w:t>Presidente Legacoop Agroalimentare</w:t>
      </w:r>
    </w:p>
    <w:p>
      <w:pPr>
        <w:pStyle w:val="Normal"/>
        <w:jc w:val="both"/>
        <w:rPr>
          <w:sz w:val="28"/>
          <w:szCs w:val="28"/>
        </w:rPr>
      </w:pPr>
      <w:r>
        <w:rPr>
          <w:sz w:val="28"/>
          <w:szCs w:val="28"/>
        </w:rPr>
      </w:r>
    </w:p>
    <w:p>
      <w:pPr>
        <w:pStyle w:val="Normal"/>
        <w:jc w:val="both"/>
        <w:rPr/>
      </w:pPr>
      <w:r>
        <w:rPr>
          <w:sz w:val="28"/>
          <w:szCs w:val="28"/>
        </w:rPr>
        <w:t>La mia sarà una introduzione brevissima e si limiterà a presentare l’incontro odierno, sarà invece cura della dott.ssa  Benini di Europe Consulting, “ fornire il materiale” per la tavola rotonda che seguirà.</w:t>
      </w:r>
    </w:p>
    <w:p>
      <w:pPr>
        <w:pStyle w:val="Normal"/>
        <w:jc w:val="both"/>
        <w:rPr>
          <w:sz w:val="28"/>
          <w:szCs w:val="28"/>
        </w:rPr>
      </w:pPr>
      <w:r>
        <w:rPr>
          <w:sz w:val="28"/>
          <w:szCs w:val="28"/>
        </w:rPr>
        <w:t>Con Francesca, che da tempo ci supporta e sopporta in diverse imprese cooperative, abbiamo concordato molte delle tematiche che saranno illustrate ed è doveroso da parte mia sottolineare come, grazie a Francesca stessa, sia stato possibile contare su ospiti così illustri ai quali va la  nostra riconoscenza per la loro squisita disponibilità.</w:t>
      </w:r>
    </w:p>
    <w:p>
      <w:pPr>
        <w:pStyle w:val="Normal"/>
        <w:jc w:val="both"/>
        <w:rPr>
          <w:sz w:val="28"/>
          <w:szCs w:val="28"/>
        </w:rPr>
      </w:pPr>
      <w:r>
        <w:rPr>
          <w:sz w:val="28"/>
          <w:szCs w:val="28"/>
        </w:rPr>
        <w:t>Una urgente “precettazione” del Ministro dell’economia verso Giuliano Poletti non ci consente di avere con noi il presidente di Legacoop Nazionale; siamo certi che se da un lato Poletti saprà, come sempre, fornire un pregevole contributo alle questioni della politica e dell’economia, dall’altro lato, l’amico Paolo Cattabiani, presidente di Legacoop Emilia Romagna, che abbracciamo, saprà altrettanto pregevolmente concludere i nostri lavori.</w:t>
      </w:r>
    </w:p>
    <w:p>
      <w:pPr>
        <w:pStyle w:val="Normal"/>
        <w:jc w:val="both"/>
        <w:rPr>
          <w:sz w:val="28"/>
          <w:szCs w:val="28"/>
        </w:rPr>
      </w:pPr>
      <w:r>
        <w:rPr>
          <w:sz w:val="28"/>
          <w:szCs w:val="28"/>
        </w:rPr>
        <w:t>Circa un anno fa, tra le questioni poste nel nostro congresso, abbiamo avuto modo di sottolineare come una delle risposte possibili alla necessità di recuperare marginalità per le imprese che associamo, fosse di stimolare, favorire, progettare processi di integrazione/collaborazione. L’assunto di base faceva riferimento alla integrazione quale leva di efficientamento, quale possibilità di liberare risorse da investire in innovazione ed internazionalizzazione. Oggi siamo qui per riprendere  quella impostazione, siamo qui per ascoltare, apprendere dalla esperienza diretta di diversi protagonisti dell’agroalimentare italiano, se la nostra sollecitazione di allora rimane, come crediamo, ancora valida.</w:t>
      </w:r>
    </w:p>
    <w:p>
      <w:pPr>
        <w:pStyle w:val="Normal"/>
        <w:jc w:val="both"/>
        <w:rPr>
          <w:sz w:val="28"/>
          <w:szCs w:val="28"/>
        </w:rPr>
      </w:pPr>
      <w:r>
        <w:rPr>
          <w:sz w:val="28"/>
          <w:szCs w:val="28"/>
        </w:rPr>
        <w:t>In un primo tempo avevamo pensato ad una iniziativa seminariale, molto interna rivolta ai componenti il Consiglio Nazionale della nostra organizzazione, abbiamo invece scelto la modalità odierna, tra il seminario ed il convegno per marcare la necessità di ragionare a tutto campo. Non si tratta, per noi, di guardare solo intorno, come si dice in gergo, “ai prati di casa”, per altro siamo storicamente abituati  e realizzare anche importantissimi progetti di fusione, ma piuttosto di ragionare oltre i nostri consolidati confini.</w:t>
      </w:r>
    </w:p>
    <w:p>
      <w:pPr>
        <w:pStyle w:val="Normal"/>
        <w:jc w:val="both"/>
        <w:rPr>
          <w:sz w:val="28"/>
          <w:szCs w:val="28"/>
        </w:rPr>
      </w:pPr>
      <w:r>
        <w:rPr>
          <w:sz w:val="28"/>
          <w:szCs w:val="28"/>
        </w:rPr>
        <w:t>Si pone per le cooperative che associamo la necessità di individuare meglio, nelle filiere di cui ci occupiamo, se esistano più avanzati livelli di integrazione collaborazione tra le diverse espressioni  presenti sul territorio nazionale. La nostra è una storia imprenditoriale che attraverso poderosi processi di fusione ci consente oggi di contare su imprese cooperative che detengono quote importantissime del mercato di riferimento. Penso  alla filiera del latte  con Granlatte/Granarolo, alla filiera del Parmigiano Reggiano con Granterre/Parmareggio, alla filiera vitivinicola dove molti marchi delle nostre cooperative assumono ruolo di leader, alla filiera ortofrutticola con Apofruit, alla filiera delle carni bovine e suine con Unipeg ed Italcarni, alle filiere più squisitamente legate ai servizi alla agricoltura con Progeo, TerreEmerse, Terre dell’Etruria e molto altro che non cito per brevità.</w:t>
      </w:r>
    </w:p>
    <w:p>
      <w:pPr>
        <w:pStyle w:val="Normal"/>
        <w:jc w:val="both"/>
        <w:rPr>
          <w:sz w:val="28"/>
          <w:szCs w:val="28"/>
        </w:rPr>
      </w:pPr>
      <w:r>
        <w:rPr>
          <w:sz w:val="28"/>
          <w:szCs w:val="28"/>
        </w:rPr>
        <w:t xml:space="preserve">E’ una storia di successi e di inevitabili contraddizioni ma che si è sviluppata quasi esclusivamente per vie interne, ed in aree geografiche molto delimitate. Si tratta ora di interrogarci se oltre alla nostra consolidata capacità di procedere a fusioni d’impresa, siamo in grado di pensare ad ulteriori rapporti di collaborazione/integrazione in ordine a tematiche specifiche quali, la logistica, le politiche di acquisto, i mercati internazionali e quant’altro. Si tratta di interrogarci sul come le esperienze cooperativistiche più sviluppate possano concorrere alla costruzione di una rete imprenditoriale che possa essere di supporto e sviluppo anche per le imprese cooperative che per dimensione e collocazione geografica, manifestano maggiori difficoltà di accesso ai mercati. </w:t>
      </w:r>
    </w:p>
    <w:p>
      <w:pPr>
        <w:pStyle w:val="Normal"/>
        <w:jc w:val="both"/>
        <w:rPr>
          <w:sz w:val="28"/>
          <w:szCs w:val="28"/>
        </w:rPr>
      </w:pPr>
      <w:r>
        <w:rPr>
          <w:sz w:val="28"/>
          <w:szCs w:val="28"/>
        </w:rPr>
        <w:t>Nella sua relazione, Francesca Benini ci illustrerà le caratteristiche principali dell’agroalimentare italiano; dai dati che verranno esposti si evince come la parte industriale della catena del valore sia caratterizzata da una consistente frammentazione. Siamo in presenza di 68.000 aziende di cui il 90%  arriva a mala pena ad occupare 9 addetti. In questo panorama il movimento cooperativo, in tutte le sue espressioni associative, propone una presenza piuttosto massiccia.</w:t>
      </w:r>
    </w:p>
    <w:p>
      <w:pPr>
        <w:pStyle w:val="Normal"/>
        <w:jc w:val="both"/>
        <w:rPr>
          <w:sz w:val="28"/>
          <w:szCs w:val="28"/>
        </w:rPr>
      </w:pPr>
      <w:r>
        <w:rPr>
          <w:sz w:val="28"/>
          <w:szCs w:val="28"/>
        </w:rPr>
        <w:t>Se le contingenze politiche ci consegnano un’epoca poco foriera di relazioni unitarie che non vadano oltre il buon vicinato, le contingenze economiche dovrebbero spingere il movimento cooperativo italiano a trovare le ragioni imprenditoriali per dare corpo ad un deciso processo di razionalizzazione/semplificazione. Da parte nostra, lo ribadiamo con forza, siamo disponibili da subito ad aprire tavoli imprenditoriali che abbiano come finalità la ricerca di efficienza, di competitività, di difesa della marginalità.</w:t>
      </w:r>
    </w:p>
    <w:p>
      <w:pPr>
        <w:pStyle w:val="Normal"/>
        <w:jc w:val="both"/>
        <w:rPr>
          <w:sz w:val="28"/>
          <w:szCs w:val="28"/>
        </w:rPr>
      </w:pPr>
      <w:r>
        <w:rPr>
          <w:sz w:val="28"/>
          <w:szCs w:val="28"/>
        </w:rPr>
        <w:t>Nel recente passato, soprattutto nel dibattito interno alla nostra organizzazione, ci si è interrogati intorno al conferimento dei nostri soci, al suo rappresentare nel contempo, un vincolo ed una opportunità. Il vincolo è oggettivamente implicito, è frutto del patto associativo che lega il settore primario, i produttori agricoli soci alla loro cooperativa; senza quel vincolo che impone al nostro modello imprenditoriale di ricercare ogni strumento per valorizzare al meglio il prodotto conferito, ci collocheremmo al di fuori dell’esperienza cooperativistica agroalimentare. Lo andiamo ripetendo sistematicamente e lo ripetiamo anche in questa sede: noi, le imprese cooperative che associamo, siamo prioritariamente, strumento di valorizzazione della produzione agricola italiana. I nostri soci non sono semplicemente dei fornitori ma i protagonisti principali della nostra vicenda imprenditoriale.</w:t>
      </w:r>
    </w:p>
    <w:p>
      <w:pPr>
        <w:pStyle w:val="Normal"/>
        <w:jc w:val="both"/>
        <w:rPr>
          <w:sz w:val="28"/>
          <w:szCs w:val="28"/>
        </w:rPr>
      </w:pPr>
      <w:r>
        <w:rPr>
          <w:sz w:val="28"/>
          <w:szCs w:val="28"/>
        </w:rPr>
        <w:t>Ribadire la nostra essenza non significa guardare al modello cooperativo nella sua immutabilità, o peggio nel suo isolamento sempre meno dorato ma piuttosto semplicemente, affrontare con chiarezza ogni alleanza, anche con forme societarie originali e moderne, che ci aiuti a raggiungere il nostro scopo.</w:t>
      </w:r>
    </w:p>
    <w:p>
      <w:pPr>
        <w:pStyle w:val="Normal"/>
        <w:jc w:val="both"/>
        <w:rPr>
          <w:sz w:val="28"/>
          <w:szCs w:val="28"/>
        </w:rPr>
      </w:pPr>
      <w:r>
        <w:rPr>
          <w:sz w:val="28"/>
          <w:szCs w:val="28"/>
        </w:rPr>
        <w:t>Nel chiedere scusa per l’approssimazione, mi pare di  potere sostenere che uno dei limiti al perseguimento di dimensioni imprenditoriali che consentano all’industria italiana di potere competere sui mercati globalizzati vada ricercato nella scarsissima propensione, anche culturale, a dare vita ad alleanze od integrazioni.</w:t>
      </w:r>
    </w:p>
    <w:p>
      <w:pPr>
        <w:pStyle w:val="Normal"/>
        <w:jc w:val="both"/>
        <w:rPr>
          <w:sz w:val="28"/>
          <w:szCs w:val="28"/>
        </w:rPr>
      </w:pPr>
      <w:r>
        <w:rPr>
          <w:sz w:val="28"/>
          <w:szCs w:val="28"/>
        </w:rPr>
        <w:t>Le imprese agroalimentari italiane quotate in borsa si contano sulle dita di una mano, forse a causa di performances poco appetibili per possibili investitori ma sicuramente anche per la indisponibilità di molti imprenditori a cedere quote di proprietà, a pensare a sistemi moderni di governo, a sottostare alle regole di trasparenza.</w:t>
      </w:r>
    </w:p>
    <w:p>
      <w:pPr>
        <w:pStyle w:val="Normal"/>
        <w:jc w:val="both"/>
        <w:rPr>
          <w:sz w:val="28"/>
          <w:szCs w:val="28"/>
        </w:rPr>
      </w:pPr>
      <w:r>
        <w:rPr>
          <w:sz w:val="28"/>
          <w:szCs w:val="28"/>
        </w:rPr>
        <w:t>Se l’accesso al mercato borsistico viene poco utilizzato come possibile occasione di finanziare lo sviluppo, altrettanto poco seguito, forse perché impraticabile data la scarsità di mezzi,  è il processo di dimensionamento ottenuto attraverso acquisizioni. In dialetto si direbbe che nessuno ha soldi per comprare l’altro.</w:t>
      </w:r>
    </w:p>
    <w:p>
      <w:pPr>
        <w:pStyle w:val="Normal"/>
        <w:jc w:val="both"/>
        <w:rPr>
          <w:sz w:val="28"/>
          <w:szCs w:val="28"/>
        </w:rPr>
      </w:pPr>
      <w:r>
        <w:rPr>
          <w:sz w:val="28"/>
          <w:szCs w:val="28"/>
        </w:rPr>
        <w:t>Se questo è il panorama e se si ritiene che una delle leve per rispondere alla competizione ed al potere della grande distribuzione sia quella di mutuarne i criteri di concentrazione, allora la strada delle alleanze imprenditoriali è una delle possibili strade da perseguire.</w:t>
      </w:r>
    </w:p>
    <w:p>
      <w:pPr>
        <w:pStyle w:val="Normal"/>
        <w:jc w:val="both"/>
        <w:rPr>
          <w:sz w:val="28"/>
          <w:szCs w:val="28"/>
        </w:rPr>
      </w:pPr>
      <w:r>
        <w:rPr>
          <w:sz w:val="28"/>
          <w:szCs w:val="28"/>
        </w:rPr>
        <w:t>In questo contesto non marginale appare la funzione di stimolo e di promozione e di supporto anche da parte del credito e della finanza e troviamo interessante sentire il parere degli amici che parteciperanno alla tavola rotonda.</w:t>
      </w:r>
    </w:p>
    <w:p>
      <w:pPr>
        <w:pStyle w:val="Normal"/>
        <w:jc w:val="both"/>
        <w:rPr>
          <w:sz w:val="28"/>
          <w:szCs w:val="28"/>
        </w:rPr>
      </w:pPr>
      <w:r>
        <w:rPr>
          <w:sz w:val="28"/>
          <w:szCs w:val="28"/>
        </w:rPr>
        <w:t xml:space="preserve">Alleanze tra imprese cooperative ma anche alleanze, joint venture tra cooperative ed imprese non cooperative, al riguardo di straordinario valore l’esperienza che abbiamo realizzato nel settore dell’industria salumiera e che ha dato vita a G.S.I.  </w:t>
      </w:r>
    </w:p>
    <w:p>
      <w:pPr>
        <w:pStyle w:val="Normal"/>
        <w:jc w:val="both"/>
        <w:rPr>
          <w:sz w:val="28"/>
          <w:szCs w:val="28"/>
        </w:rPr>
      </w:pPr>
      <w:r>
        <w:rPr>
          <w:sz w:val="28"/>
          <w:szCs w:val="28"/>
        </w:rPr>
        <w:t>Domanda provocatoria: sono compatibili modelli imprenditoriali che hanno obiettivi apparentemente contrapposti, vale a dire da un lato la massima valorizzazione del prodotto conferito e dall’altro lato la massima valorizzazione del capitale investito?</w:t>
      </w:r>
    </w:p>
    <w:p>
      <w:pPr>
        <w:pStyle w:val="Normal"/>
        <w:jc w:val="both"/>
        <w:rPr>
          <w:sz w:val="28"/>
          <w:szCs w:val="28"/>
        </w:rPr>
      </w:pPr>
      <w:r>
        <w:rPr>
          <w:sz w:val="28"/>
          <w:szCs w:val="28"/>
        </w:rPr>
        <w:t xml:space="preserve">Ulteriore domanda: l’italianità è considerata un valore distintivo utile a recuperare la marginalità della produzione primaria e dell’industria di trasformazione? </w:t>
      </w:r>
    </w:p>
    <w:p>
      <w:pPr>
        <w:pStyle w:val="Normal"/>
        <w:jc w:val="both"/>
        <w:rPr>
          <w:sz w:val="28"/>
          <w:szCs w:val="28"/>
        </w:rPr>
      </w:pPr>
      <w:r>
        <w:rPr>
          <w:sz w:val="28"/>
          <w:szCs w:val="28"/>
        </w:rPr>
        <w:t>La nostra è una organizzazione di imprese che non si iscrive al partito dei pessimisti come non si agita spelacchiandosi le mani nel commentare i dati recentemente forniti dall’OCSE. Tendiamo piuttosto, partendo dai nostri andamenti economici, ad improntare i nostri giudizi sulla base di un sano realismo. La nostra anima, agricola ed industriale, ci fa ritenere che l’attuale crisi del settore primario sia la peggiore dal secondo dopoguerra ad oggi. E’ una crisi che morde da tempo il reddito e la tenuta di migliaia di imprese agricole del nostro paese, che corre il rischio di mettere in ginocchio le imprese più moderne e che più hanno investito sul loro futuro.  Abbiamo la percezione che tale situazione non sia destinata a risolversi nel breve e che la sottovalutazione rispetto alla sua natura strutturale non sia un gran viatico per definire politiche di tutela e di rilancio.</w:t>
      </w:r>
    </w:p>
    <w:p>
      <w:pPr>
        <w:pStyle w:val="Normal"/>
        <w:jc w:val="both"/>
        <w:rPr>
          <w:sz w:val="28"/>
          <w:szCs w:val="28"/>
        </w:rPr>
      </w:pPr>
      <w:r>
        <w:rPr>
          <w:sz w:val="28"/>
          <w:szCs w:val="28"/>
        </w:rPr>
        <w:t>Per altro la crisi che pure ha avuto minore impatto sui volumi dell’industria agroalimentare rispetto ad altri settori, ha inciso in maniera pesante sulla marginalità delle imprese, e di conseguenza anche sulla tenuta dei livelli occupazionali.</w:t>
      </w:r>
    </w:p>
    <w:p>
      <w:pPr>
        <w:pStyle w:val="Normal"/>
        <w:jc w:val="both"/>
        <w:rPr>
          <w:sz w:val="28"/>
          <w:szCs w:val="28"/>
        </w:rPr>
      </w:pPr>
      <w:r>
        <w:rPr>
          <w:sz w:val="28"/>
          <w:szCs w:val="28"/>
        </w:rPr>
        <w:t>Lasciamo ai protagonisti della tavola rotonda la eventuale interpretazione sul ciclo crisi/ripresa, se a V se a doppia V se ad U , noi abbiamo l’impressione di una ripresa molto lenta, con volumi stagnanti ed ulteriori difficoltà nella difesa della marginalità.</w:t>
      </w:r>
    </w:p>
    <w:p>
      <w:pPr>
        <w:pStyle w:val="Normal"/>
        <w:jc w:val="both"/>
        <w:rPr>
          <w:sz w:val="28"/>
          <w:szCs w:val="28"/>
        </w:rPr>
      </w:pPr>
      <w:r>
        <w:rPr>
          <w:sz w:val="28"/>
          <w:szCs w:val="28"/>
        </w:rPr>
        <w:t>Di norma nei periodi di crisi le imprese in genere, e la cooperative tra queste, hanno saputo trovare le ragioni per un loro riposizionamento strategico, hanno saputo trasformare un problema in una opportunità; se questo è ancora vero è innegabile che ci aspettano tempi di grande opportunità…</w:t>
      </w:r>
    </w:p>
    <w:p>
      <w:pPr>
        <w:pStyle w:val="Normal"/>
        <w:jc w:val="both"/>
        <w:rPr>
          <w:sz w:val="28"/>
          <w:szCs w:val="28"/>
        </w:rPr>
      </w:pPr>
      <w:r>
        <w:rPr>
          <w:sz w:val="28"/>
          <w:szCs w:val="28"/>
        </w:rPr>
        <w:t>Noi siamo consapevoli di rappresentare un pezzo importante dell’agroalimentare italiano, e con questa consapevolezza vogliamo dare il nostro contributo a risolvere i problemi di questo paese, interrogandoci, aprendoci ad altre esperienze, ripensandoci se è necessario. Questo è lo spirito che ci ha guidato ad organizzare l’iniziativa di oggi e con lo stesso spirito organizzeremo una iniziativa similare, nel mese di febbraio intorno alla tematica della internazionalizzazione.</w:t>
      </w:r>
    </w:p>
    <w:p>
      <w:pPr>
        <w:pStyle w:val="Normal"/>
        <w:jc w:val="both"/>
        <w:rPr>
          <w:sz w:val="28"/>
          <w:szCs w:val="28"/>
        </w:rPr>
      </w:pPr>
      <w:r>
        <w:rPr>
          <w:sz w:val="28"/>
          <w:szCs w:val="28"/>
        </w:rPr>
        <w:t>Nel ringraziarvi ancora e prima di dare la parola a Francesca Benini, chiedo al moderatore, di lasciarmi un piccolo privilegio, utile a recuperare le lacune vistose di questa mia voluta breve introduzione; il privilegio, qualora lo ritenessimo opportuno di intervenire alla tavola rotonda.</w:t>
      </w:r>
    </w:p>
    <w:p>
      <w:pPr>
        <w:pStyle w:val="Normal"/>
        <w:jc w:val="both"/>
        <w:rPr>
          <w:sz w:val="28"/>
          <w:szCs w:val="28"/>
        </w:rPr>
      </w:pPr>
      <w:r>
        <w:rPr>
          <w:sz w:val="28"/>
          <w:szCs w:val="28"/>
        </w:rPr>
      </w:r>
    </w:p>
    <w:p>
      <w:pPr>
        <w:pStyle w:val="Normal"/>
        <w:spacing w:before="0" w:after="200"/>
        <w:jc w:val="both"/>
        <w:rPr>
          <w:sz w:val="28"/>
          <w:szCs w:val="28"/>
        </w:rPr>
      </w:pPr>
      <w:r>
        <w:rPr>
          <w:sz w:val="28"/>
          <w:szCs w:val="28"/>
        </w:rPr>
        <w:t>Bologna, 12 novembre 2009</w:t>
      </w:r>
    </w:p>
    <w:sectPr>
      <w:headerReference w:type="default" r:id="rId2"/>
      <w:footerReference w:type="default" r:id="rId3"/>
      <w:type w:val="nextPage"/>
      <w:pgSz w:w="11906" w:h="16838"/>
      <w:pgMar w:left="1134" w:right="113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11">
          <wp:simplePos x="0" y="0"/>
          <wp:positionH relativeFrom="column">
            <wp:posOffset>0</wp:posOffset>
          </wp:positionH>
          <wp:positionV relativeFrom="paragraph">
            <wp:posOffset>-38735</wp:posOffset>
          </wp:positionV>
          <wp:extent cx="6111240" cy="586740"/>
          <wp:effectExtent l="0" t="0" r="0" b="0"/>
          <wp:wrapNone/>
          <wp:docPr id="1" name="intest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stazione" descr=""/>
                  <pic:cNvPicPr>
                    <a:picLocks noChangeAspect="1" noChangeArrowheads="1"/>
                  </pic:cNvPicPr>
                </pic:nvPicPr>
                <pic:blipFill>
                  <a:blip r:embed="rId1"/>
                  <a:srcRect l="-2" t="-19" r="-2" b="-19"/>
                  <a:stretch>
                    <a:fillRect/>
                  </a:stretch>
                </pic:blipFill>
                <pic:spPr bwMode="auto">
                  <a:xfrm>
                    <a:off x="0" y="0"/>
                    <a:ext cx="6111240" cy="586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35:00Z</dcterms:created>
  <dc:creator>gluppi</dc:creator>
  <dc:description/>
  <cp:keywords/>
  <dc:language>en-US</dc:language>
  <cp:lastModifiedBy>Valentina Sourin</cp:lastModifiedBy>
  <cp:lastPrinted>2009-11-17T15:00:00Z</cp:lastPrinted>
  <dcterms:modified xsi:type="dcterms:W3CDTF">2009-11-17T14:35:00Z</dcterms:modified>
  <cp:revision>2</cp:revision>
  <dc:subject/>
  <dc:title>Un ringraziamento sentito e caloroso a Luciano Sita per il grande contributo che ha fornito alla causa cooperativa, un amichev</dc:title>
</cp:coreProperties>
</file>