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OGA  TITOLO   ALCOLOMETRICO   VOLUMICO  EFFETTI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OP “Reggiano” (PDO-IT-0351)</w:t>
      </w:r>
      <w:r>
        <w:rPr>
          <w:sz w:val="28"/>
          <w:szCs w:val="28"/>
        </w:rPr>
        <w:t>: per le tipologie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mbrusc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mbrusco spumante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mbrusco Salamin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ss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anco spumante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Colli Piacentini” (PDO-IT-0312)</w:t>
      </w:r>
      <w:r>
        <w:rPr>
          <w:sz w:val="28"/>
          <w:szCs w:val="28"/>
        </w:rPr>
        <w:t>: per le tipologie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vasia (dolce) (4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vasia passito (4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Colli di Scandiano e di Canossa” (PDO-IT-0305)</w:t>
      </w:r>
      <w:r>
        <w:rPr>
          <w:sz w:val="28"/>
          <w:szCs w:val="28"/>
        </w:rPr>
        <w:t>: per le tipologie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vasia (4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rgola 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rgola  spumante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anco e Bianco Classic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mbrusco Grasparossa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mbrusc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Colli di Parma” (PDO-IT-0292)</w:t>
      </w:r>
      <w:r>
        <w:rPr>
          <w:sz w:val="28"/>
          <w:szCs w:val="28"/>
        </w:rPr>
        <w:t>: per le tipologie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vasia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mbrusc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narda (5,50% vol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Oltrepò Pavese” (PDO-IT-0971)</w:t>
      </w:r>
      <w:r>
        <w:rPr>
          <w:sz w:val="28"/>
          <w:szCs w:val="28"/>
        </w:rPr>
        <w:t>: per la tipologia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scato (4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Piemonte” (PDO-IT-1224)</w:t>
      </w:r>
      <w:r>
        <w:rPr>
          <w:sz w:val="28"/>
          <w:szCs w:val="28"/>
        </w:rPr>
        <w:t>: per le tipologie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chetto (6,0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scat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Golfo del Tigullio-Portofino / Portofino” (PDO-IT-0355)</w:t>
      </w:r>
      <w:r>
        <w:rPr>
          <w:sz w:val="28"/>
          <w:szCs w:val="28"/>
        </w:rPr>
        <w:t>: per la tipologia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scato (5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Erice” (PDO-IT-0779)</w:t>
      </w:r>
      <w:r>
        <w:rPr>
          <w:sz w:val="28"/>
          <w:szCs w:val="28"/>
        </w:rPr>
        <w:t>: per la tipologia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umante Dolce (6,0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Romagna” (PDO-IT-0507)</w:t>
      </w:r>
      <w:r>
        <w:rPr>
          <w:sz w:val="28"/>
          <w:szCs w:val="28"/>
        </w:rPr>
        <w:t>: per la tipologia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gnina (8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P “Romagna Albana” (PDO-IT-0285)</w:t>
      </w:r>
      <w:r>
        <w:rPr>
          <w:sz w:val="28"/>
          <w:szCs w:val="28"/>
        </w:rPr>
        <w:t>: per la tipologia di vi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sito Riserva (4,50% vo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5:00Z</dcterms:created>
  <dc:creator> </dc:creator>
  <dc:description/>
  <cp:keywords/>
  <dc:language>en-US</dc:language>
  <cp:lastModifiedBy>lodovico.tarmati</cp:lastModifiedBy>
  <dcterms:modified xsi:type="dcterms:W3CDTF">2012-05-21T14:03:00Z</dcterms:modified>
  <cp:revision>13</cp:revision>
  <dc:subject/>
  <dc:title/>
</cp:coreProperties>
</file>