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96"/>
        </w:rPr>
      </w:pPr>
      <w:r>
        <w:rPr/>
        <w:drawing>
          <wp:inline distT="0" distB="0" distL="0" distR="0">
            <wp:extent cx="6400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709" w:right="-710" w:hanging="0"/>
        <w:rPr>
          <w:rFonts w:ascii="Palace Script MT" w:hAnsi="Palace Script MT" w:cs="Palace Script MT"/>
          <w:sz w:val="96"/>
          <w:szCs w:val="96"/>
        </w:rPr>
      </w:pPr>
      <w:r>
        <w:rPr>
          <w:rFonts w:cs="Palace Script MT" w:ascii="Palace Script MT" w:hAnsi="Palace Script MT"/>
          <w:sz w:val="96"/>
          <w:szCs w:val="96"/>
        </w:rPr>
        <w:t>Ministero delle politiche agricole</w:t>
      </w:r>
    </w:p>
    <w:p>
      <w:pPr>
        <w:pStyle w:val="Didascalia"/>
        <w:ind w:left="-709" w:right="-710" w:hanging="0"/>
        <w:rPr>
          <w:rFonts w:ascii="Palace Script MT" w:hAnsi="Palace Script MT" w:cs="Palace Script MT"/>
          <w:sz w:val="96"/>
          <w:szCs w:val="96"/>
        </w:rPr>
      </w:pPr>
      <w:r>
        <w:rPr>
          <w:rFonts w:eastAsia="Palace Script MT" w:cs="Palace Script MT" w:ascii="Palace Script MT" w:hAnsi="Palace Script MT"/>
          <w:sz w:val="96"/>
          <w:szCs w:val="96"/>
        </w:rPr>
        <w:t xml:space="preserve"> </w:t>
      </w:r>
      <w:r>
        <w:rPr>
          <w:rFonts w:cs="Palace Script MT" w:ascii="Palace Script MT" w:hAnsi="Palace Script MT"/>
          <w:sz w:val="96"/>
          <w:szCs w:val="96"/>
        </w:rPr>
        <w:t>alimentari e  forestali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ing4"/>
        <w:ind w:left="-993" w:right="-8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PARTIMENTO  DELLE  POLITICHE  COMPETITIVE </w:t>
      </w:r>
    </w:p>
    <w:p>
      <w:pPr>
        <w:pStyle w:val="Heading4"/>
        <w:ind w:left="-993" w:right="-8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 MONDO RURALE  E DELLA QUALITA’</w:t>
      </w:r>
    </w:p>
    <w:p>
      <w:pPr>
        <w:pStyle w:val="Heading4"/>
        <w:ind w:left="-993" w:right="-852" w:hanging="0"/>
        <w:rPr/>
      </w:pPr>
      <w:r>
        <w:rPr>
          <w:b w:val="false"/>
          <w:sz w:val="24"/>
          <w:szCs w:val="24"/>
        </w:rPr>
        <w:t>DIREZIONE  GENERALE  DELLO  SVILUPPO AGROALIMENTARE,</w:t>
      </w:r>
    </w:p>
    <w:p>
      <w:pPr>
        <w:pStyle w:val="Heading4"/>
        <w:ind w:left="-993" w:right="-8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 DELLA  QUALITA’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SAQ IX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Decreto ministeriale  5 ottobre 2010  concernente la  modifica</w:t>
      </w:r>
      <w:r>
        <w:rPr>
          <w:b/>
          <w:bCs/>
          <w:sz w:val="24"/>
          <w:szCs w:val="24"/>
        </w:rPr>
        <w:t xml:space="preserve"> dei  disciplinari di produzione dei vini DOCG e DOC relativa all’inserimento dell’obbligo dell’indicazione in etichetta dell’annata di produzione delle uve, ad esclusione delle categorie di vini liquorosi, spumanti e frizzanti.</w:t>
      </w:r>
    </w:p>
    <w:p>
      <w:pPr>
        <w:pStyle w:val="Normal"/>
        <w:tabs>
          <w:tab w:val="clear" w:pos="708"/>
          <w:tab w:val="left" w:pos="4860" w:leader="none"/>
        </w:tabs>
        <w:ind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G.U. n. 249 del 23.10.2010)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PO DIPARTIMEN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il regolamento (CE) n. 1234/2007 del Consiglio,  così come modificato con il regolamento (CE) n. 491/2009 del Consiglio, recante organizzazione comune dei mercati agricoli e disposizioni specifiche per taluni prodotti agricoli,  nel cui ambito è stato inserito il Regolamento (CE) n. 479/2008 del Consiglio, relativo all’organizzazione comune del mercato vitivinicolo (OCM vino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(CE)  n. 607/09 della Commissione, recante modalità di applicazione del regolamento (CE) n. 479/2008 del Consiglio per quanto riguarda le denominazioni di origine protette e le indicazioni geografiche protette, le menzioni tradizionali, l’etichettatura e la presentazione di determinati prodotti vitivinicol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10 febbraio 1992, n. 164, recante nuova disciplina delle denominazioni di origine dei vin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legislativo 8 aprile 2010, n. 61,  recante la tutela delle denominazioni di origine e delle indicazioni geografiche dei vini, in attuazione dell’art. 15 della legge 7 luglio 2009 n. 88; </w:t>
      </w:r>
    </w:p>
    <w:p>
      <w:pPr>
        <w:pStyle w:val="Intestazionemessaggio"/>
        <w:tabs>
          <w:tab w:val="clear" w:pos="3600"/>
          <w:tab w:val="left" w:pos="4253" w:leader="none"/>
          <w:tab w:val="left" w:pos="4680" w:leader="none"/>
        </w:tabs>
        <w:ind w:left="0" w:right="0" w:firstLine="720"/>
        <w:jc w:val="both"/>
        <w:rPr/>
      </w:pPr>
      <w:r>
        <w:rPr>
          <w:b/>
        </w:rPr>
        <w:t xml:space="preserve">VISTI, </w:t>
      </w:r>
      <w:r>
        <w:rPr/>
        <w:t>in  particolare, i disposti di cui ai comma 10 e 11 dell’articolo 6 del citato decreto legislativo n. 61/2010,  ai sensi dei quali la previsione dell’obbligo in etichetta dell’annata di produzione delle uve per i vini DOCG e DOC, ad esclusione delle categorie di vini liquorosi, spumanti e frizzanti,  deve essere espressamente inserita nei relativi disciplinari di produzione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i decreti con i quali sono stati sinora approvati e modificati i disciplinari di produzione dei vini DOCG e DOC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ab/>
        <w:t xml:space="preserve">VISTA  </w:t>
      </w:r>
      <w:r>
        <w:rPr>
          <w:sz w:val="24"/>
          <w:szCs w:val="24"/>
        </w:rPr>
        <w:t xml:space="preserve">la circolare ministeriale n. 9750 del 24 giugno 2010 con la quale sono stati forniti dei chiarimenti in merito all’applicazione di talune disposizioni del predetto decreto legislativo n. 61/2010, anche con riguardo alla disposizione in questione relativa all’obbligo dell’indicazione in etichetta dell’annata di produzione delle uve;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ITENUTO, </w:t>
      </w:r>
      <w:r>
        <w:rPr>
          <w:sz w:val="24"/>
          <w:szCs w:val="24"/>
        </w:rPr>
        <w:t xml:space="preserve">in conformità alla citata normativa, di dover inserire nei disciplinari di produzione dei vini DOCG e DOC finora approvati o modificati la previsione dell’obbligo dell’annata di produzione delle uve, con esclusione delle tipologie di vino appartenenti alle categorie dei vini liquorosi, spumanti e frizzanti, fatta altresì eccezione per i disciplinari che già contemplano detto obbligo;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 xml:space="preserve">altresì di prevedere le disposizioni di etichettatura per consentire lo smaltimento delle partite di vino derivanti dalla vendemmia 2009 e precedenti, relativamente alle categorie per le quali è stato introdotto l’obbligo in questione;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VISTO</w:t>
      </w:r>
      <w:r>
        <w:rPr>
          <w:sz w:val="24"/>
          <w:szCs w:val="24"/>
        </w:rPr>
        <w:t xml:space="preserve">   il parere favorevole del Comitato  Nazionale per la Tutela e la Valorizzazione delle Denominazioni di Origine  e delle Indicazioni Geografiche Tipiche dei Vini espresso nella riunione del  24 settembre 2010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u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mente ai disposti di cui ai comma 10 e 11 dell’articolo 6 del decreto legislativo n. 61/2010, ad esclusione delle tipologie relative alle categorie dei vini liquorosi, spumanti e frizzanti,  fatta altresì eccezione per i disciplinari di produzione che già contemplano l’obbligo dell’indicazione in etichetta dell’annata di produzione delle uve,  i disciplinari di produzione dei vini DOCG e DOC finora approvati e modificati con i relativi decreti, sono modificati con l’inserimento, nell’apposito articolo concernente l’etichettatura,  del seguente comma: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E’ fatto obbligo di indicare in etichetta l’annata di produzione delle uve”. 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esclusione delle tipologie relative alle categorie dei vini liquorosi, spumanti e frizzanti e fatte salve le disposizioni più restrittive stabilite dagli specifici disciplinari DOCG e DOC, le partite di vino provenienti dalla vendemmia 2009 e precedenti possono essere etichettate senza l’indicazione dell’annata e smaltite fino ad esaurimento delle scorte.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l presente decreto sarà pubblicato nella Gazzetta Ufficiale della Repubblica ital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lì  5 ottobre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IL CAPO DIPARTIMENTO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.to Adriano Rasi Caldo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right="214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195" w:right="214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ndante BT;Mistral" w:hAnsi="ShelleyAndante BT;Mistral" w:cs="ShelleyAndante BT;Mistral"/>
      <w:sz w:val="5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overflowPunct w:val="true"/>
      <w:autoSpaceDE w:val="true"/>
      <w:spacing w:before="0" w:after="120"/>
      <w:ind w:left="1080" w:right="2160" w:hanging="1080"/>
      <w:jc w:val="left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6:00Z</dcterms:created>
  <dc:creator>Mario Cocino</dc:creator>
  <dc:description/>
  <cp:keywords/>
  <dc:language>en-US</dc:language>
  <cp:lastModifiedBy>Gabriella Ammassari</cp:lastModifiedBy>
  <cp:lastPrinted>2010-10-26T14:36:00Z</cp:lastPrinted>
  <dcterms:modified xsi:type="dcterms:W3CDTF">2010-10-26T12:36:00Z</dcterms:modified>
  <cp:revision>2</cp:revision>
  <dc:subject/>
  <dc:title> </dc:title>
</cp:coreProperties>
</file>