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AGRICOLTURA E COOPERAZIONE: A CORINALD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UN CONVEGNO PER UN’ALTRA IDEA DI SVILUPP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rganizzato dalle tre centrali marchigiane, in occasione dell’anno internazionale delle cooperative, il convegno vuole proporre un nuovo modello di sviluppo basato sull’agricoltura. Tra i relatori Dom Salvatore Frigerio, Presidente Collegium Scriptorium Fontis Avellanae e il filosofo e teologo Manlio Brunetti. Presenti il Presidente Vittoriano Solazzi e il Presidente Gian Mario Spacc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2012 è l’anno internazionale delle cooperative. Ricorrenza che non poteva essere disattesa dalle centrali cooperative che attraverso un progetto finanziato dalla Regione Marche hanno organizzato un ciclo di seminari e incontri che vedranno il clou nel convegno organizzato da AGCI, Confcooperative e Legacop venerdì 27 luglio prossimo a Madonna del Piano di Corinaldo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ella splendida cornice della chiesa si parlerà di agricoltura e cooperazione, partendo  dalle radici della sostenibilità con Dom Salvatore Frigerio, monaco camaldolese di Fonte Avellana, sino ad arrivare all’oggi con il Prof. Manlio Brunetti, filosofo e teologo che prenderà spunto dal suo libro per mettere in evidenza quali possono essere i messaggi e le indicazioni per il presente, della rivoluzionaria esperienza di gestione, in forma cooperativa e avanzata, da parte dei monaci avellaniti in pieno Medio ev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incontro che avrà inizio alle ore 17.30 prevede la partecipazione del Presidente del Consiglio regionale, Vittoriano Solazzi e della Giunta regionale, Gian Mario Spacc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 aprire i lavori il Sindaco di Corinaldo Matteo Principi cui seguiranno gli interventi di Don Salvatore Frigerio, Teodoro Bologni, responsabile del settore agroalimentare  e forestale di Legacoop Marche, Manlio Brunetti che presenterà il suo libro sulla gestione del territorio a Fonte Avellana, Alfonso Pascale, studioso di politica agraria e scrittore, Giuseppe Lepore del dipartimento di Archeologia dell’Università di Bolog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incontro che sarà presieduto da mauro Scattolini della Fedagri Marche sarò l’occasione per approfondire la tesi che l’agricoltura e la cooperazione insieme possono rappresentare un’altra idea di sviluppo, oggi più che mai necessaria all’economia e a un mondo equo e sostenibile irrimandabil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cona 24 luglio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9:00Z</dcterms:created>
  <dc:creator>cdesideri</dc:creator>
  <dc:description/>
  <cp:keywords/>
  <dc:language>en-US</dc:language>
  <cp:lastModifiedBy>Postazione1</cp:lastModifiedBy>
  <dcterms:modified xsi:type="dcterms:W3CDTF">2012-07-25T07:49:00Z</dcterms:modified>
  <cp:revision>2</cp:revision>
  <dc:subject/>
  <dc:title>STORIA DELLE DONNE</dc:title>
</cp:coreProperties>
</file>