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D3D8F1" w:val="clear"/>
        </w:rPr>
      </w:pPr>
      <w:r>
        <w:rPr>
          <w:rFonts w:cs="Tahoma" w:ascii="Tahoma" w:hAnsi="Tahoma"/>
          <w:sz w:val="20"/>
          <w:szCs w:val="20"/>
          <w:shd w:fill="D3D8F1" w:val="clear"/>
        </w:rPr>
        <w:t>Questa traduzione del Ministero dello sviluppo economico in italiano  è offerta come mero testo di riferimen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BOFT, MofCO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Address: No. 2, Dong Chang An Street, Beij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Post Code: 1007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Tel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：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86-10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－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85093417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，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65198417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>：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86-10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>－</w:t>
      </w:r>
      <w:r>
        <w:rPr>
          <w:rFonts w:cs="Helvetica" w:ascii="Helvetica" w:hAnsi="Helvetica"/>
          <w:b/>
          <w:bCs/>
          <w:sz w:val="24"/>
          <w:szCs w:val="24"/>
        </w:rPr>
        <w:t>85093400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MODULO DI REGISTRAZIONE ALL’INVESTIGAZIONE ANTI- SOVVENZIONI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La Società ………………  fa domanda al MOFCOM per partecipare nell’investigazione anti- sovvenzioni sul vino. Di seguito si forniscono alcune brevi informazioni sulla nostra Società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ome della Società che si registra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Nome cinese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ndirizzo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elefono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Legale rappresentante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Persona di contatto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( nel caso di nomina di un legale)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ome dello studio legale          ( allegare lettera di incarico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ndirizzo: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Telefon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vvocato incaricato</w:t>
      </w:r>
    </w:p>
    <w:p>
      <w:pPr>
        <w:pStyle w:val="Normal"/>
        <w:jc w:val="center"/>
        <w:rPr/>
      </w:pPr>
      <w:r>
        <w:rPr/>
        <w:t>Volume e valore del vino esportato in C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Period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Volume (Kl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Valore (euro) </w:t>
            </w:r>
          </w:p>
        </w:tc>
      </w:tr>
      <w:tr>
        <w:trPr>
          <w:trHeight w:val="4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1 gen 2012 – 31 dic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Timbro della Società o/e firma del legale rappresentante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ata</w:t>
      </w:r>
    </w:p>
    <w:p>
      <w:pPr>
        <w:pStyle w:val="Normal"/>
        <w:spacing w:before="0" w:after="20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-WinCharSetFFFF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9:00Z</dcterms:created>
  <dc:creator>pintos</dc:creator>
  <dc:description/>
  <cp:keywords/>
  <dc:language>en-US</dc:language>
  <cp:lastModifiedBy>paolo.passerini</cp:lastModifiedBy>
  <dcterms:modified xsi:type="dcterms:W3CDTF">2013-07-10T10:39:00Z</dcterms:modified>
  <cp:revision>2</cp:revision>
  <dc:subject/>
  <dc:title>Questa traduzione del Ministero dello sviluppo economico in italiano  è offerta come mero testo di riferimento</dc:title>
</cp:coreProperties>
</file>