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418"/>
        <w:jc w:val="both"/>
        <w:rPr>
          <w:sz w:val="24"/>
        </w:rPr>
      </w:pPr>
      <w:r>
        <w:rPr>
          <w:sz w:val="24"/>
        </w:rPr>
        <w:t xml:space="preserve">ALLEGATO </w:t>
      </w:r>
    </w:p>
    <w:p>
      <w:pPr>
        <w:pStyle w:val="TextBodyIndent"/>
        <w:ind w:left="851" w:right="283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283" w:firstLine="851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65"/>
        <w:gridCol w:w="1719"/>
        <w:gridCol w:w="46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83" w:hanging="0"/>
              <w:jc w:val="left"/>
              <w:rPr>
                <w:b/>
                <w:b/>
              </w:rPr>
            </w:pPr>
            <w:r>
              <w:rPr>
                <w:b/>
              </w:rPr>
              <w:t>OPERAZIO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e ne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80" w:leader="none"/>
              </w:tabs>
              <w:ind w:left="0" w:right="34" w:hanging="0"/>
              <w:rPr/>
            </w:pPr>
            <w:r>
              <w:rPr/>
              <w:t>PIEMONT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ind w:left="33" w:right="283" w:hanging="0"/>
              <w:jc w:val="left"/>
              <w:rPr/>
            </w:pPr>
            <w:r>
              <w:rPr/>
              <w:t>Punti vendita aziendali purché non ubicati all’interno delle unità produttive, comprensivi di sale di degustazione</w:t>
            </w:r>
          </w:p>
          <w:p>
            <w:pPr>
              <w:pStyle w:val="Normal"/>
              <w:rPr/>
            </w:pPr>
            <w:r>
              <w:rPr/>
              <w:t xml:space="preserve">1 a ) </w:t>
            </w:r>
            <w:r>
              <w:rPr>
                <w:sz w:val="24"/>
                <w:szCs w:val="24"/>
              </w:rPr>
              <w:t>Investimenti materiali per l’esposizione dei prodotti vitivinicoli, compresa la degust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) Investimenti materiali per la vendita aziendale dei  prodotti vitivinicoli, compresa la degustazione.</w:t>
            </w:r>
          </w:p>
          <w:p>
            <w:pPr>
              <w:pStyle w:val="TextBodyIndent"/>
              <w:ind w:left="720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2"/>
              </w:numPr>
              <w:ind w:left="33" w:right="283" w:hanging="0"/>
              <w:jc w:val="left"/>
              <w:rPr/>
            </w:pPr>
            <w:r>
              <w:rPr/>
              <w:t>Acquisto di recipienti e contenitori per l’invecchiamento  e la movimentazione dei vini</w:t>
            </w:r>
          </w:p>
          <w:p>
            <w:pPr>
              <w:pStyle w:val="TextBodyIndent"/>
              <w:ind w:left="462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2"/>
              </w:numPr>
              <w:ind w:left="33" w:right="283" w:hanging="0"/>
              <w:jc w:val="left"/>
              <w:rPr/>
            </w:pPr>
            <w:r>
              <w:rPr/>
              <w:t xml:space="preserve">Realizzazione e/o ammodernamento delle strutture aziendali nonché acquisto di attrezzature per la produzione, trasformazione, commercializzazione e conservazione del prodotto 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3a) Cantina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b) Cantina fuori terra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c) Cantina interrata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d) Fabbricato per trasformazione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e) Riattamento di strutture per la trasformazione aziendale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f) Fabbricato per commercializzazione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g) Riattamento di strutture per la vendita diretta dei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h) Fabbricato per stoccaggio conservazione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i) Riattamento di strutture per la conservazione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l) Attrezzature per commercializzazione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m) Attrezzature per conservazione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n) Attrezzature per trasformazione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o) Attrezzature per vendita diretta prodotti vitivinico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q) Impianto trasformazione conservazione commercializzazione vino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  <w:t>NO</w:t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  <w:t>Le operazioni relative ai punti 1 e 2 sono sempre state escluse dalla misura 123 del PSR  nel periodo di programmazione 2007 – 2013. Le operazioni riconducibili alla misure 121 saranno completamente escluse dal PSR a partire dal 1 gennaio 2011. Si evidenzia inoltre che le operazioni sopraindicate non sono presenti in altre misure del PSR periodo di programmazione 2007 - 2013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4410" w:leader="none"/>
              </w:tabs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441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Le “nuove sfide” introdotte dal reg. (CE) n. 74/2009 (Health Check), in quanto riguardanti obiettivi ambientali trasversali a tutti i settori produttivi, non previste e quindi non finanziate dall’OCM Vino, sono finanziate sul PSR, così come riportato nelle relative misure.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441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4410" w:leader="none"/>
              </w:tabs>
              <w:ind w:left="0" w:hanging="0"/>
              <w:rPr/>
            </w:pPr>
            <w:r>
              <w:rPr/>
              <w:t>La Regione porrà in atto tutte le procedure amministrative e di controllo necessarie a garantire che non vi sia un doppio finanziamento.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80" w:leader="none"/>
              </w:tabs>
              <w:ind w:left="0" w:right="-108" w:hanging="0"/>
              <w:rPr/>
            </w:pPr>
            <w:r>
              <w:rPr/>
              <w:t>LOMBARDI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33" w:right="283" w:hanging="0"/>
              <w:jc w:val="left"/>
              <w:rPr/>
            </w:pPr>
            <w:r>
              <w:rPr/>
              <w:t>Acquisto di recipienti per l’invecchiamento del vino per imprenditori agricoli singoli e associati</w:t>
            </w:r>
            <w:bookmarkStart w:id="0" w:name="_GoBack"/>
            <w:bookmarkEnd w:id="0"/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1a ) Acquisto di barriques, tonneau e recipienti in legno di piccole dimensioni non installati in modo permanente .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1 b) Acquisto recipienti mobili per l’affinamento in acciaio.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ind w:left="33" w:right="283" w:hanging="0"/>
              <w:jc w:val="left"/>
              <w:rPr/>
            </w:pPr>
            <w:r>
              <w:rPr/>
              <w:t xml:space="preserve">Acquisto di macchine e/o attrezzature per la movimentazione del magazzino di cantina 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2.a)  Acquisto muletti e similari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2 b)  Acquisto cestoni e giropallets per la movimentazione di bottiglie.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2 c) Acquisto pompe di travaso.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ind w:left="33" w:right="283" w:hanging="0"/>
              <w:jc w:val="left"/>
              <w:rPr/>
            </w:pPr>
            <w:r>
              <w:rPr/>
              <w:t>Investimenti materiali per la costruzione e/o la ristrutturazione di uffici azienda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a ) Realizzazione di uffici aziendali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3b) Ammodernamento delle strutture esistenti.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ind w:left="33" w:right="283" w:hanging="0"/>
              <w:jc w:val="left"/>
              <w:rPr/>
            </w:pPr>
            <w:r>
              <w:rPr/>
              <w:t xml:space="preserve">Dotazioni utili all’allestimento di uffici aziendali </w:t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  <w:t>4a ) Acquisto materiali per il miglioramento dell’efficienza della struttura operativa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ind w:left="33" w:right="283" w:hanging="0"/>
              <w:jc w:val="left"/>
              <w:rPr/>
            </w:pPr>
            <w:r>
              <w:rPr/>
              <w:t>Allestimento di punti vendita al dettagl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a ) Investimenti materiali per l’esposizione e la vendita aziendale dei prodotti vitivinicoli.</w:t>
            </w:r>
          </w:p>
          <w:p>
            <w:pPr>
              <w:pStyle w:val="TextBodyIndent"/>
              <w:ind w:left="33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ind w:left="33" w:right="283" w:hanging="0"/>
              <w:jc w:val="left"/>
              <w:rPr/>
            </w:pPr>
            <w:r>
              <w:rPr/>
              <w:t>Creazione siti internet riferiti a singoli marchi aziendali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  <w:t>NO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right="283"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1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  <w:t>Tutte le operazioni indicate dal punto 1 al punto 6 sono completamente escluse dal PSR periodo di programmazione 2007 – 2013 e conseguentemente sono escluse dalle misure 121 e 123</w:t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83" w:hanging="0"/>
              <w:rPr/>
            </w:pPr>
            <w:r>
              <w:rPr/>
              <w:t>PROVINCIA DI TRENTO</w:t>
            </w:r>
          </w:p>
          <w:p>
            <w:pPr>
              <w:pStyle w:val="TextBodyIndent"/>
              <w:ind w:left="0" w:right="283" w:hanging="0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enitori per affinamento barrique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itori per affinamento e vinificazione in legno e acciaio fino a 80 ettolitr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s in materiale pla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chine e attrezzature per la logistica di cantina (es. muletti) e per l’incantina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ri di trasporto uve e banchi di cernit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e per la vinificazione fino a 80 quintali/or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aspatrici fino a 80 quintali/or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chine per il remuage meccanico (mobili, semoventi o porta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i informatici per la gestione della canti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Le operazioni indicate al punto 1) sono completamente escluse dal PSR periodo di programmazione 2007 – 2013 e conseguentemente sono escluse dalle misure 121 e 123 . Per le operazioni da 2) a 9) è stata richiesta una modifica al PSR approvata dal Comitato di Sorveglianza il 3 febbraio 2012 con procedura di consultazione scritta e notificata ai competenti Uffici nazionali e comunitari</w:t>
            </w: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. I servizi della Commissione hanno approvato la modifica nel luglio 2012 (</w:t>
            </w:r>
            <w:r>
              <w:rPr>
                <w:rFonts w:cs="Arial" w:ascii="Arial" w:hAnsi="Arial"/>
                <w:sz w:val="18"/>
                <w:szCs w:val="18"/>
              </w:rPr>
              <w:t>Ref. Ares(2012)890246 - 20/07/2012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/>
              <w:t>PROVINCIA DI BOLZAN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ind w:left="33" w:right="283" w:hanging="0"/>
              <w:jc w:val="left"/>
              <w:rPr/>
            </w:pPr>
            <w:r>
              <w:rPr/>
              <w:t>Investimenti per macchine e attrezzature agricole.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1a )  Acquisto o leasing con patto di acquisto di macchine ed attrezzature per la trasformazione del vino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1b) Acquisto o leasing con patto di acquisto di macchine ed attrezzature per la lavorazione del vino</w:t>
            </w:r>
          </w:p>
          <w:p>
            <w:pPr>
              <w:pStyle w:val="TextBodyIndent"/>
              <w:ind w:left="33" w:right="283" w:hanging="0"/>
              <w:jc w:val="left"/>
              <w:rPr/>
            </w:pPr>
            <w:r>
              <w:rPr/>
              <w:t>1c) Acquisto o leasing con patto di acquisto di macchine ed attrezzature per lo stoccaggio del vi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hanging="0"/>
              <w:rPr/>
            </w:pPr>
            <w:r>
              <w:rPr/>
              <w:t>Le operazioni indicate dal punto 1 al punto 1c) sono completamente escluse dal PSR periodo di programmazione 2007 – 2013 e conseguentemente sono escluse dalle misure 121 e 123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83" w:hanging="0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rPr/>
            </w:pPr>
            <w:r>
              <w:rPr/>
              <w:t>FRIULI VENEZIA GIULI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ind w:left="33" w:right="283" w:hanging="0"/>
              <w:jc w:val="left"/>
              <w:rPr/>
            </w:pPr>
            <w:r>
              <w:rPr/>
              <w:t>Acquisto di contenitori in legno per l’affinamento e l’invecchiamento dei vini</w:t>
            </w:r>
          </w:p>
          <w:p>
            <w:pPr>
              <w:pStyle w:val="TextBodyIndent"/>
              <w:ind w:left="720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720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720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720" w:right="283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720" w:right="283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283" w:hanging="0"/>
              <w:jc w:val="center"/>
              <w:rPr/>
            </w:pPr>
            <w:r>
              <w:rPr/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34"/>
              <w:rPr/>
            </w:pPr>
            <w:r>
              <w:rPr/>
              <w:t xml:space="preserve">Le operazioni indicate sono completamente escluse dal PSR periodo di programmazione 2007 – 2013 e conseguentemente sono escluse dalle misure 121 e 123. 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/>
            </w:pPr>
            <w:r>
              <w:rPr/>
              <w:t>UMBRI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</w:tabs>
              <w:ind w:left="262" w:hanging="2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struzione, ristrutturazione, acquisizione di b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immobili e impianti aziendali per la produzione, trasformazione, confezionamento, commercializzazione, conservazione e stoccaggio dei prodotti vitivinicoli, anche finalizzati all’aggregazione tra imprese, compresi gli interventi volti alla riduzione dei costi energetici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410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Investimenti per l’acquisizione, la realizzazione e l’allestimento di punti vendita, show rooms, sale di degustazione di prodotti vitivinicoli ivi compresi eventuali annessi magazzini, sia aziendali che extra-aziendali nell’ambito territoriale dei paesi aderenti all’U.E. Tali strutture dovranno essere utilizzate esclusivamente per i vini DOP e IGP della Regione Umbria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410" w:leader="none"/>
              </w:tabs>
              <w:ind w:left="284" w:hanging="284"/>
              <w:rPr/>
            </w:pPr>
            <w:r>
              <w:rPr>
                <w:szCs w:val="24"/>
              </w:rPr>
              <w:t>Acquisto (o leasing con patto di acquisto) di beni mobili, macchine e attrezzature nuove, per la produzione, trasformazione, commercializzazione, conservazione e stoccaggio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dei prodotti vitivinicoli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410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Acquisto di recipienti e contenitori, ivi comprese le barriques per l’affinamento e la movimentazione dei prodotti vitivinicoli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410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Acquisto di hardware, stampanti, fax, arredi e/o mobili per ufficio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410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Acquisizione di software per la gestione aziendale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410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Realizzazione di siti Internet per la commercializzazione di prodotti vitivinicoli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410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Spese per l’acquisto di brevetti e licenze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410" w:leader="none"/>
              </w:tabs>
              <w:ind w:left="284" w:hanging="284"/>
              <w:rPr>
                <w:szCs w:val="24"/>
              </w:rPr>
            </w:pPr>
            <w:r>
              <w:rPr>
                <w:szCs w:val="24"/>
              </w:rPr>
              <w:t>Spese tecniche e generali per consulenze, studi di fattibilità, progettazione, direzione lavori, prestazioni specialistiche e collaudi laddove previsti, fino ad un massimo del 12% del volume degli investimenti ritenuti ammissibili per investimenti immobiliari e 5% per investimenti mobiliari.</w:t>
            </w:r>
          </w:p>
          <w:p>
            <w:pPr>
              <w:pStyle w:val="TextBodyIndent"/>
              <w:tabs>
                <w:tab w:val="clear" w:pos="708"/>
                <w:tab w:val="left" w:pos="4410" w:leader="none"/>
              </w:tabs>
              <w:ind w:left="0" w:right="28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 decorrere dal 1 aprile 2011 le domande di aiuto che prevedono investimenti aziendali ed extra aziendali per la trasformazione e la commercializzazione nel settore del vino saranno finanziate esclusivamente con le risorse dell’OCM Vino. Pertanto a decorrere da tale data non saranno accettate domande per le stesse operazioni previste dalle misure 121 e 123 del PSR periodo di programmazione 2007-2013.  La Regione porrà in atto tutte le procedure amministrative e di controllo necessarie a garantire che non vi sia un doppio finanziamento</w:t>
            </w:r>
          </w:p>
        </w:tc>
      </w:tr>
      <w:tr>
        <w:trPr>
          <w:trHeight w:val="1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PUGLI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5"/>
              </w:numPr>
              <w:ind w:left="459" w:righ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di punti vendita e sale degustazione extra aziendali dei vini regionali sul territorio regionale e nazionale</w:t>
            </w:r>
          </w:p>
          <w:p>
            <w:pPr>
              <w:pStyle w:val="Paragrafoelenco"/>
              <w:numPr>
                <w:ilvl w:val="0"/>
                <w:numId w:val="26"/>
              </w:numPr>
              <w:ind w:left="743" w:right="17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 ed ammodernamento dell’immobile;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743" w:right="17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di e materiali informatici;</w:t>
            </w:r>
          </w:p>
          <w:p>
            <w:pPr>
              <w:pStyle w:val="Normal"/>
              <w:ind w:left="459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459" w:righ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e-commerce – Cantine virtual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43" w:right="17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taforme web finalizzate al commercio elettronico.</w:t>
            </w:r>
          </w:p>
          <w:p>
            <w:pPr>
              <w:pStyle w:val="Paragrafoelenco"/>
              <w:ind w:left="743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459" w:righ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tica a sostegno della filiera vitivinicola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43" w:right="17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-room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43" w:right="17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di network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43" w:right="17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/adeguamento di piattaforme logistiche (razionalizzare e meglio organizzare la catena trasporto – stoccaggio – distribuzione in modo strategico, garantendo una penetrazione efficace delle merci sui mercati nazionali ed internazional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operazioni descritte dal punto 1 al punto 3 ed in particolare le operazioni del punto 1 (vendite extra aziendali) e del punto 2 (attività di e-commerce) sono totalmente escluse dal PSR periodo di programmazione 2007 – 2013 e conseguentemente sono escluse dalle misure 121 e 123. Per quanto riguarda la misura 313 si precisa che al suo  interno non sono previsti finanziamenti specifici al settore vitivinicolo e che comunque non sono previsti finanziamenti per la realizzazione di una piattaforma web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CAMPANI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hanging="33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 .Punti vendita extra aziend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) Investimenti per l’esposizione dei prodotti vitivinicoli, compresa la degust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b ) Investimenti per la vendita dei prodotti vitivinicoli,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di e-commer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) Acquisizione di hardware e software finalizzati all’adozione di tecnologie di informazione e comunicazione (ICT) e al commercio elettronico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iattaforme logistich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) Realizzazione/adeguamento di piattaforme logistiche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3b)  miglioramento - razionalizzazione delle strutture e dei circuiti di commercializzazione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e le operazioni elencate dal punto 1 al punto 3 sono a beneficio del settore vitivinicolo e saranno  finanziate con i fondi dell’OCM Vino. Le operazioni descritte sono pertanto escluse dal finanziamento  con i fondi del PSR 2007 – 2013 e conseguentemente sono completamente escluse dalle misure 121 e 123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lla misura 313 sono esclusi finanziamenti al settore vitivinicol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SARDEGNA</w:t>
            </w:r>
          </w:p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it-IT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ind w:left="33" w:hanging="33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di e-commerc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) Acquisizione di hardware e software finalizzati all’adozione di tecnologie di informazione e comunicazione (ICT) e al commercio elettronico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3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Realizzazione show-room e negozi esperenzia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) Investimenti materiali e immateriali per la creazione di spazi per la commercializzazione dei vini (tra gli investimenti immateriali i si segnalano: onorari, studi di fattibilità, acquisizione di brevetti e licenze)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ind w:left="33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cquisto barriques e   piccoli vasi vinari con capienza fino a 50 hl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3 a) Acquisto di botti di legno per l’invecchiamento dei vini al fine di migliorare il rendimento globale dell’impresa</w:t>
            </w:r>
          </w:p>
          <w:p>
            <w:pPr>
              <w:pStyle w:val="Default"/>
              <w:ind w:left="600" w:hanging="24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ealizzazione laboratori e acquisto relativa strument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a) Investimenti per l’acquisto di beni e di tutta la strumentazione finalizzata al controllo di qualità dei prodotti vitivinicol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b) Acquisto di macchinari ed attrezzature  per il campionamento, l’analisi, la gestione e la distribuzione dei prodotti vitivinic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) Investimenti per l’adozione di sistemi di qualità e tracciabilità di processo e di  prodotto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Tutte le operazioni indicate nella tabella sono finanziate esclusivamente con i fondi dell’OCM vino nell’ambito del PNS a partire dall’annualità 2011. Al fine di evitare la sovrapposizione tra gli investimenti previsti dal PSR e quelli previsti dal PNS verranno effettuati controlli incrociati sia in sede di ammissibilità al finanziamento da parte dell’Agenzia ARGEA – Sardegna sia al momento della liquidazione dell’aiuto da parte dell’Organismo Pagatore AGE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 xml:space="preserve">LAZIO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, ristrutturazione, ampliamento e adeguamento delle strutture di trasformazione, confezionamento, commercializzazione, conservazione e stoccaggio dei prodotti vitivinicoli, anche al fine del miglioramento ambientale. Sono comprese spese per strutture destinate al commercio al dettaglio, per sale di degustazione e per uffic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di macchinari e impianti tecnologici, recipienti, contenitori, barriques, macchine e attrezzature nuove, comprese quelle informatiche e i relativi programmi, impiegati nella trasformazione, confezionamento, commercializzazione, conservazione e stoccaggio dei prodotti vitivinicol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se per attrezzature e arredi per locali destinati al commercio al dettaglio, per sale di degustazione e per uffici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di sistemi volontari per la certificazione di processo e di prodott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volti al potenziamento ed alla razionalizzazione delle fasi della logistica;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Le operazioni indicate dal punto 1 al punto 5, relative al settore vitivinicolo,  presenti nella misura 12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123 del PSR Lazio, periodo di programmazione 2007 – 2013,  dal 1 luglio 2011 sono ammissibili a finanziamento esclusivamente nell’ambito della misura “Investimenti” dell’OCM Vino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4410" w:leader="none"/>
              </w:tabs>
              <w:ind w:left="0" w:hanging="0"/>
              <w:rPr/>
            </w:pPr>
            <w:r>
              <w:rPr/>
              <w:t>La Regione porrà in atto tutte le procedure amministrative e di controllo necessarie a garantire che non vi sia un doppio finanziamento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Le modifiche indicate, sono state comunicate alla Commissione UE – DGAgri-C5 con nota n.6733 dell’11.10.2011</w:t>
            </w:r>
          </w:p>
        </w:tc>
      </w:tr>
      <w:tr>
        <w:trPr>
          <w:trHeight w:val="1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snapToGrid w:val="false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EMILIA ROMAGN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vestimenti materiali per la vendita diretta dei prodotti vitivinicoli (punti vendita) da realizzarsi presso la struttura di trasformazione /commercializzazione o presso altri sedi come previsto dalla normativa nazional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Investimenti immateriali per la creazioni e/o implementazione di siti internet finalizzati all’e-commerce 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materiali di tipo immobiliare e mobiliare quali: 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struzione e ristrutturazione di immobili; </w:t>
            </w:r>
          </w:p>
          <w:p>
            <w:pPr>
              <w:pStyle w:val="Default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cquisto di impianti, macchinari, attrezzature; 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immateriali, connessi agli investimenti di cui al punto precedente, quali: 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cquisizione d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now-how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cquisto di software; 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reazione e/o implementazione di siti internet; 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cquisto di brevetti e licenze; 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norari di professionisti e consulenti, studi di fattibilità connessi col progetto presenta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 investimenti proposti dovranno inoltre essere riferiti alle tipologie di seguito indicate: 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per la realizzazione, ristrutturazione, ammodernamento di impianti di condizionamento, trasformazione, commercializzazione dei prodotti della filiera agroindustriale; 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rivolti all'introduzione di tecnologie innovative finalizzate a rispondere a nuove opportunità di mercato; 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in impianti e tecnologie funzionali alla razionalizzazione del ciclo produttivo ed alla qualificazione delle produzioni anche sotto l'aspetto della sicurezza alimentare; 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finalizzati all'ottenimento di livelli di sicurezza sul lavoro superiori a quelli previsti dalla normativa vigente; 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connessi alla tutela dell'ambiente ed alla prevenzione degli inquinamenti; 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finalizzati al recupero ed allo smaltimento di rifiuti e sottoprodotti di provenienza agroindustriale, anche con finalità energetiche; 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stimenti finalizzati alla razionalizzazione ed al potenziamento delle fasi di logistica. </w:t>
            </w:r>
          </w:p>
          <w:p>
            <w:pPr>
              <w:pStyle w:val="Default"/>
              <w:ind w:left="39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ecorrere dal 2012 la misura 123 del PSR non sarà attivata e saranno finanziate con il PNS tutte le tipologie di intervento previste nell’ambito di tale misura ( Accrescimento del valore aggiunto dei prodotti agricoli e forestali). La demarcazione proposta è stata approvata dal Comitato di sorveglianza e comunicata alla Commissione UE che ha dato riscontro di avvenuta ricezione con nota ARES (2012) 472122 del 18 aprile 2012. </w:t>
            </w:r>
          </w:p>
        </w:tc>
      </w:tr>
      <w:tr>
        <w:trPr>
          <w:trHeight w:val="4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>1 - Punti vendita extra aziendali fissi finalizzati alla commercializzazione dei vini regionali</w:t>
            </w:r>
          </w:p>
          <w:p>
            <w:pPr>
              <w:pStyle w:val="Corpodeltesto3"/>
              <w:ind w:left="25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) investimenti per la costruzione di punti vendita fissi esclusivamente extra aziendali per la commercializzazione dei vini regionali;</w:t>
            </w:r>
          </w:p>
          <w:p>
            <w:pPr>
              <w:pStyle w:val="Corpodeltesto3"/>
              <w:ind w:left="25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) investimenti per la ristrutturazione di punti vendita fissi esclusivamente extra aziendali per la commercializzazione dei vini regionali</w:t>
            </w:r>
          </w:p>
          <w:p>
            <w:pPr>
              <w:pStyle w:val="Corpodeltesto3"/>
              <w:ind w:left="25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) investimenti per l’allestimento di punti vendita fissi esclusivamente extra aziendali per la commercializzazione dei vini regionali.</w:t>
            </w:r>
          </w:p>
          <w:p>
            <w:pPr>
              <w:pStyle w:val="Corpodeltesto3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>2 - costruzione/ristrutturazione di beni immobili finalizzati alla produzione, trasformazione e commercializzazione dei prodotti vitivinicoli, escluso l’acquisto di terreni;</w:t>
            </w:r>
          </w:p>
          <w:p>
            <w:pPr>
              <w:pStyle w:val="Corpodeltesto3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>3 - acquisto di impianti e/o macchinari e/o attrezzature nuove per la vinificazione ad alto livello tecnologico per la produzione dei vini a DOP/IGP, compresi:</w:t>
            </w:r>
          </w:p>
          <w:p>
            <w:pPr>
              <w:pStyle w:val="Corpodeltesto3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388" w:right="72" w:hanging="0"/>
              <w:jc w:val="both"/>
              <w:rPr/>
            </w:pPr>
            <w:r>
              <w:rPr>
                <w:sz w:val="24"/>
                <w:szCs w:val="24"/>
              </w:rPr>
              <w:t>software di gestione per gli impianti e per i personal computer aziendali.</w:t>
            </w:r>
          </w:p>
          <w:p>
            <w:pPr>
              <w:pStyle w:val="Corpodeltesto3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388" w:right="72" w:hanging="0"/>
              <w:jc w:val="both"/>
              <w:rPr/>
            </w:pPr>
            <w:r>
              <w:rPr>
                <w:sz w:val="24"/>
                <w:szCs w:val="24"/>
              </w:rPr>
              <w:t>recipienti e contenitori per l’invecchiamento dei vini DOP/IGP, anche di piccole capacità (barriques), e per la movimentazione dei vini;</w:t>
            </w:r>
          </w:p>
          <w:p>
            <w:pPr>
              <w:pStyle w:val="Corpodeltesto3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38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i volti ad introdurre sistemi volontari della qualità;</w:t>
            </w:r>
          </w:p>
          <w:p>
            <w:pPr>
              <w:pStyle w:val="Corpodeltesto3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388" w:right="72" w:hanging="0"/>
              <w:jc w:val="both"/>
              <w:rPr/>
            </w:pPr>
            <w:r>
              <w:rPr>
                <w:sz w:val="24"/>
                <w:szCs w:val="24"/>
              </w:rPr>
              <w:t>macchinari e attrezzature per la per la gestione delle acque reflue in cantina (trattamento e depurazione);</w:t>
            </w:r>
          </w:p>
          <w:p>
            <w:pPr>
              <w:pStyle w:val="Corpodeltesto3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38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generali fino ad un massimo del 4%.</w:t>
            </w:r>
          </w:p>
          <w:p>
            <w:pPr>
              <w:pStyle w:val="Corpodeltesto3"/>
              <w:ind w:left="38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operazioni descritte al punto 1 sono completamente escluse dal PSR Marche periodo di programmazione 2007/2013 e conseguentemente sono escluse dalle misura 121, 123, 3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e operazioni descritte al punto 2 e ss sono finanziate, a decorrere dal 1 marzo 2012, esclusivamente con i fondi dell’OCM. La necessaria modifica del PSR della Regione è stata comunicata alla Commissione europea  in data 30 maggio 2012. La Regione porrà in atto tutte le procedure amministrative e di controllo necessarie a garantire che non vi sia sovrapposizione di interventi e duplicazione di finanziamento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snapToGrid w:val="false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VENET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di hardware e software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sz w:val="22"/>
                <w:szCs w:val="22"/>
              </w:rPr>
              <w:t>attrezzature informatiche e relativi programmi finalizzati a:</w:t>
            </w:r>
          </w:p>
          <w:p>
            <w:pPr>
              <w:pStyle w:val="Normal"/>
              <w:numPr>
                <w:ilvl w:val="0"/>
                <w:numId w:val="15"/>
              </w:numPr>
              <w:ind w:left="892" w:hanging="360"/>
              <w:jc w:val="both"/>
              <w:rPr/>
            </w:pPr>
            <w:r>
              <w:rPr>
                <w:sz w:val="22"/>
                <w:szCs w:val="22"/>
              </w:rPr>
              <w:t>gestione aziendale</w:t>
            </w:r>
          </w:p>
          <w:p>
            <w:pPr>
              <w:pStyle w:val="Normal"/>
              <w:numPr>
                <w:ilvl w:val="0"/>
                <w:numId w:val="15"/>
              </w:numPr>
              <w:ind w:left="792" w:hanging="260"/>
              <w:jc w:val="both"/>
              <w:rPr/>
            </w:pPr>
            <w:r>
              <w:rPr>
                <w:sz w:val="22"/>
                <w:szCs w:val="22"/>
              </w:rPr>
              <w:t>controllo degli impianti tecnologici finalizzati alla trasformazione, stoccaggio e movimentazione del prodotto</w:t>
            </w:r>
          </w:p>
          <w:p>
            <w:pPr>
              <w:pStyle w:val="Normal"/>
              <w:numPr>
                <w:ilvl w:val="0"/>
                <w:numId w:val="15"/>
              </w:numPr>
              <w:ind w:left="892" w:hanging="360"/>
              <w:jc w:val="both"/>
              <w:rPr/>
            </w:pPr>
            <w:r>
              <w:rPr>
                <w:sz w:val="22"/>
                <w:szCs w:val="22"/>
              </w:rPr>
              <w:t xml:space="preserve">sviluppo di reti di informazione e comunicazione </w:t>
            </w:r>
          </w:p>
          <w:p>
            <w:pPr>
              <w:pStyle w:val="Normal"/>
              <w:numPr>
                <w:ilvl w:val="0"/>
                <w:numId w:val="15"/>
              </w:numPr>
              <w:ind w:left="892" w:hanging="360"/>
              <w:jc w:val="both"/>
              <w:rPr/>
            </w:pPr>
            <w:r>
              <w:rPr>
                <w:sz w:val="22"/>
                <w:szCs w:val="22"/>
              </w:rPr>
              <w:t>commercializzazione delle produzion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di botti di legno</w:t>
            </w:r>
          </w:p>
          <w:p>
            <w:pPr>
              <w:pStyle w:val="Normal"/>
              <w:numPr>
                <w:ilvl w:val="0"/>
                <w:numId w:val="15"/>
              </w:numPr>
              <w:ind w:left="692" w:hanging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i in legno ivi comprese le barriques per l’affinamento dei vini di qualità (DOC e DOCG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attrezzature laboratorio di analisi</w:t>
            </w:r>
          </w:p>
          <w:p>
            <w:pPr>
              <w:pStyle w:val="Normal"/>
              <w:numPr>
                <w:ilvl w:val="0"/>
                <w:numId w:val="15"/>
              </w:numPr>
              <w:ind w:left="692" w:hanging="200"/>
              <w:jc w:val="both"/>
              <w:rPr/>
            </w:pPr>
            <w:r>
              <w:rPr>
                <w:sz w:val="22"/>
                <w:szCs w:val="22"/>
              </w:rPr>
              <w:t xml:space="preserve">strumentazioni per l’analisi chimico-fisica delle uve, dei mosti e dei vini finalizzate al campionamento, controllo e miglioramento dei parametri qualitativi delle produzioni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timento punti vendita al extra aziendali</w:t>
            </w:r>
          </w:p>
          <w:p>
            <w:pPr>
              <w:pStyle w:val="Normal"/>
              <w:numPr>
                <w:ilvl w:val="0"/>
                <w:numId w:val="15"/>
              </w:numPr>
              <w:ind w:left="692" w:hanging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e elementi di arredo per la realizzazione di punti vendita al dettaglio, esposizione e degustazione prodotti vitivinico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timento punti vendita aziendali</w:t>
            </w:r>
          </w:p>
          <w:p>
            <w:pPr>
              <w:pStyle w:val="Normal"/>
              <w:numPr>
                <w:ilvl w:val="0"/>
                <w:numId w:val="15"/>
              </w:numPr>
              <w:ind w:left="692" w:hanging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e elementi di arredo per la realizzazione di punti vendita al dettaglio, esposizione e degustazione prodotti vitivinico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attrezzature specialistiche per trasformazione e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mercializzazione prodotti vitivinicoli ad eccezione dei vasi vinari (  serbatoi di stoccaggio, vinificatori, fermentini, autoclavi, etc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(*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(*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La Regione Veneto ha inoltrato alla CE una modifica del proprio PSR nell’aprile del 2010 che è stata approvata formalmente dalla Commissione Europea con nota Ares (2011) 1052339 del 5/10/2011. Le operazioni di cui ai punti da 1 a 3 non possono essere attuate nell’ambito del PSR e pertanto sono finanziate esclusivamente dal PNS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perazione di cui al punto 4, non prevista dal PSR, verrà finanziata esclusivamente dal PNS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marcazione per le operazioni di cui ai punti da 1 a 4 ha efficacia a partire dalle domande di aiuto presentate all’Organismo pagatore successivamente al 15 ottobre 2010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*) Le operazioni descritte ai punti 5 e 6 sono oggetto di una nuova richiesta di modifica del PSR della Regione del Veneto periodo di programmazione 2007/201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 operazioni non potranno essere attuate nell’ambito del PSR e, pertanto, saranno finanziate esclusivamente nel PNS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marcazione per le suddette operazioni ha efficacia a partire dalle domande di aiuto presentate all’Organismo pagatore successivamente al 15 ottobre 2012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erifica che un beneficiario riceva il contributo solo da una forma di sostegno è garantita comunque dall’Organismo pagatore regionale che gestisce i procedimenti amministrativi relativi sia all’OCM vitivinicola che allo sviluppo rurale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SICILI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9" w:hanging="284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zazione e/o ammodernamento delle strutture aziendal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nonché acquisto di attrezzature per la produzione, trasformazione, commercializzazione e conservazione del prodott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a) Cantina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b)Cantina fuori terra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) Cantina interrat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d)Fabbricato per trasformazione prodotti vitivinicoli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) Riattamento di strutture per la trasformazione aziendale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f) fabbricato per commercializzazione prodotti vitivinicoli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g)riattamento di strutture per la vendita diretta dei prodotti vitivinicoli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h) Fabbricato per stoccaggio conservazione prodotti vitivinicoli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i) Riattamento di strutture per la conservazione prodotti vitivinicoli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Attrezzature per commercializzazione prodotti vitivinicoli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)Attrezzature per conservazione prodotti vitivinicoli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n) Attrezzature per trasformazione prodotti vitivinicoli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o) Attrezzature per vendita diretta prodotti vitivinicoli; 1p)Macchine per distribuzione acque reflue in cantin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q) Impianto trasformazione conservazione commercializzazione vin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r)Impianto trattamento reflui cantin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s) E-commerce “cantina virtuale” piattaforme Web finalizzate al commercio elettronico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t) </w:t>
            </w:r>
            <w:r>
              <w:rPr>
                <w:sz w:val="24"/>
                <w:szCs w:val="24"/>
                <w:highlight w:val="yellow"/>
              </w:rPr>
              <w:t>Sistemazioni di aree esterne al servizio della struttura di trasformazione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unti vendita aziendali purché non ubicati all'interno delle unità produttive, comprensivi di sale di degustazione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a) Investimenti materiali per l'esposizione dei prodotti vitivinicoli, compresa la degustazione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b) Investimenti materiali per la vendita aziendale dei prodotti vitivinicoli e la degustazione , ivi comprese le attrezzature informatiche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cquisto di recipienti e contenitori e barriques per l'invecchiamento e la movimentazione dei vini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Tutte le operazioni descritte sono completamente escluse dal PSR periodo di programmazione 2007-2013 e conseguentemente sono escluse dalle misure 121, 123 e 313.</w:t>
            </w:r>
          </w:p>
        </w:tc>
      </w:tr>
      <w:tr>
        <w:trPr>
          <w:trHeight w:val="88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ABRUZZ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  – Punti vendita aziendali ed extra-aziendal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stimenti per l’esposizione dei prodotti vitivinicoli, compresa la degustazione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Attività di e-commerce e di utilizzo di sistemi informativi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i per l’acquisto di hardware e software finalizzati all’adozione di tecnologie (ITC) di informazione, comunicazione per il commercio elettron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- Piattaforme logistiche</w:t>
            </w:r>
            <w:r>
              <w:rPr/>
              <w:t>: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alizzazione/adeguamento di piattaforme logistiche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glioramento - razionalizzazione delle strutture e dei circuiti di commercializzazione</w:t>
            </w:r>
          </w:p>
          <w:p>
            <w:pPr>
              <w:pStyle w:val="Default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-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ealizzazione show-room e negozi esperenziali: spazi ove i vini possono essere commercializzati in modo innovativo attraverso presentazioni suggestive ed evocative, con l’utilizzo di sistemi informativi in grado di realizzare una efficace intelligenza di ambiente (proiezioni multimediale, effetti luce/suono/aromi, etc.)</w:t>
            </w:r>
          </w:p>
          <w:p>
            <w:pPr>
              <w:pStyle w:val="Default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Default"/>
              <w:ind w:left="360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5 – Investimenti finalizzati alla realizzazione di laboratori di analisi e della relativa strumentazione  per il controllo di qualità dei prodotti vitivinicoli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6 – Sistemi di gestione integrata della qualità e tracciabilità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Tutte le operazioni descritte sono completamente escluse dal PSR periodo di programmazione 2007-2013 e conseguentemente sono escluse dalle misure 121, 123 e 313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BASILICA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Attività di e-commerc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i per l’acquisto di hardware e software finalizzati all’adozione di tecnologie di informazione e comunicazione (ICT) e al  commercio elettronico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Tutte le operazioni descritte sono completamente escluse dal PSR periodo di programmazione 2007-2013 (misure 121, 123 e 313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CALABRI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 e-commerc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i per la costruzione, la ristrutturazione e/o l’allestimento di punti vendita extra aziendali ma in ambito regionale per la commercializzazione dei vini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di barrique e piccoli vasi vinari con capienza fino a 50 hl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di botti di legno per l’invecchiamento dei vin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i per la realizzazione di laborator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di beni e strumentazione necessari al controllo di qualità dei prodotti vitivinicol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di macchinari ed attrezzature per il campionamento, l’analisi, la gestione e la distribuzione di prodotti vitivinicoli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,enti per l’adozione di sistemi di qualità e tracciabilità di processo e di prodott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e le operazioni indicate sono escluse dalla programmazione 2007/2013 del PSR sia nella misura 121 che 123. La demarcazione è stata approvata dal Comitato di sorveglianza nella seduta del 21/22 giugno 2012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2" w:leader="none"/>
                <w:tab w:val="left" w:pos="4410" w:leader="none"/>
              </w:tabs>
              <w:ind w:left="0" w:right="34" w:hanging="0"/>
              <w:rPr>
                <w:szCs w:val="24"/>
              </w:rPr>
            </w:pPr>
            <w:r>
              <w:rPr>
                <w:szCs w:val="24"/>
              </w:rPr>
              <w:t>TOSCAN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14" w:leader="none"/>
              </w:tabs>
              <w:autoSpaceDE w:val="false"/>
              <w:ind w:left="714" w:hanging="425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Opere edilizie funzionali e connesse agli investimenti di cui al successivo punto 2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opere murarie, tinteggiature, pavimentazioni o altri investimenti funzionali e connessi alla realizzazione delle strutture necessarie per la messa in opera degli impianti, attrezzature e macchinari oggetto del proget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14" w:leader="none"/>
              </w:tabs>
              <w:autoSpaceDE w:val="false"/>
              <w:ind w:left="714" w:hanging="425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di macchine, impianti e attrezzature nuove, compresi i programmi informatici:</w:t>
            </w:r>
          </w:p>
          <w:p>
            <w:pPr>
              <w:pStyle w:val="Normal"/>
              <w:autoSpaceDE w:val="false"/>
              <w:ind w:left="714" w:hanging="0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quisto di macchinari, impianti ed attrezzature per la trasformazione la conservazione, l’affinamento, l’invecchiamento, il confezionamento, la commercializzazione dei prodotti di cui al all’allegato XI ter del regolamento (CE) n. 1234/2007 o di prodotti a questi connessi;</w:t>
            </w:r>
          </w:p>
          <w:p>
            <w:pPr>
              <w:pStyle w:val="Normal"/>
              <w:autoSpaceDE w:val="false"/>
              <w:ind w:firstLine="2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quisto di materiale per l’allestimento dei locali da destinare a punti vendita aziendali compreso le sale di degustazione dei prodotti di cui all’allegato XI ter del regolamento o di prodotti a questi connessi anche se non ubicati all’interno delle unità produttive purché funzionali alle stesse ed ubicati sul territorio regionale;</w:t>
            </w:r>
          </w:p>
          <w:p>
            <w:pPr>
              <w:pStyle w:val="Normal"/>
              <w:autoSpaceDE w:val="false"/>
              <w:ind w:firstLine="2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quisto di attrezzature informatiche e software, per la gestione delle attività produttive aziendali nonché per attività di e-commerce quali “Cantina virtuale” e “Piattaforme web” dei prodotti di cui all’allegato XI ter del regolamento o di prodotti a questi connessi;</w:t>
            </w:r>
          </w:p>
          <w:p>
            <w:pPr>
              <w:pStyle w:val="Normal"/>
              <w:autoSpaceDE w:val="false"/>
              <w:ind w:firstLine="2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zazione di siti web per attività di e-commerce quali “Cantina virtuale” e “Piattaforme web” dei prodotti di cui all’allegato XI ter del regolamento o di prodotti a questi connessi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>
                <w:sz w:val="24"/>
                <w:szCs w:val="24"/>
              </w:rPr>
              <w:t>- acquisto di strumentazione, attrezzature informatiche e software per la valutazione e analisi di parametri fisico/chimici dei prodotti lavorati, nonché per il monitoraggio e miglioramento della qualità igienico-sanitaria e nutrizionale dei prodotti stessi.</w:t>
            </w:r>
          </w:p>
          <w:p>
            <w:pPr>
              <w:pStyle w:val="Normal"/>
              <w:autoSpaceDE w:val="false"/>
              <w:ind w:left="1009" w:hanging="0"/>
              <w:jc w:val="both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se generali e tecniche riferite alle spese di cui ai punti 1. e 2.:</w:t>
            </w:r>
          </w:p>
          <w:p>
            <w:pPr>
              <w:pStyle w:val="Normal"/>
              <w:ind w:left="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orari di professionisti, studi di fattibilità e di mercato, acquisizione di brevetti e licenze inerenti il progetto oggetto degli investimenti fino ai seguenti limiti massim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del totale delle spese ammesse a contributo di cui al punto a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del totale delle spese ammesse a contributo di cui al punto b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ind w:left="11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delle spese totali ammesse a contributo per studi di fattibilità e di mercato acquisizione di brevetti e licenze. </w:t>
            </w:r>
          </w:p>
          <w:p>
            <w:pPr>
              <w:pStyle w:val="Normal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emarcazione delle operazioni finanziate dall’OCM vitivinicola rispetto al Programma di Sviluppo Rurale (PSR) 2007-2013 è totale. In particolare è stato notificato alla Commissione UE, in data 19 luglio 2012, prot. AOO-GRT/206887/F.45.40.10.10 che a partire dal 1 gennaio 2013 non sarà più possibile presentare domande di sostegno sulle misure 121 e 123 del PSR per operazioni nel settore del vino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URI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Punti vendita aziendali ed extra-aziendali finalizzati alla commercializzazione dei vini regionali:</w:t>
            </w:r>
          </w:p>
          <w:p>
            <w:pPr>
              <w:pStyle w:val="Normal"/>
              <w:ind w:left="57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before="0" w:after="0"/>
              <w:ind w:left="572" w:right="72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) investimenti per la ristrutturazione e per l’allestimento di punti vendita fissi per la commercializzazione dei vini regionali nonché per l’esposizione dei prodotti vitivinicoli, compresa la degustazione.</w:t>
            </w:r>
          </w:p>
          <w:p>
            <w:pPr>
              <w:pStyle w:val="Corpodeltesto3"/>
              <w:spacing w:before="0" w:after="0"/>
              <w:ind w:left="572" w:right="72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) Adeguamento dei locali di cantina per l’apertura al pubblico a fini commerciali.</w:t>
            </w:r>
          </w:p>
          <w:p>
            <w:pPr>
              <w:pStyle w:val="Normal"/>
              <w:ind w:left="572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2) Attività di e-commerce e di utilizzo di sistemi informativi: </w:t>
            </w:r>
          </w:p>
          <w:p>
            <w:pPr>
              <w:pStyle w:val="Normal"/>
              <w:ind w:left="572" w:hanging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2" w:hanging="35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a) Investimenti per l’acquisto di hardware e software finalizzati all’adozione di tecnologie (ITC) di informazione, comunicazione per il commercio elettronico.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Tutte le operazioni descritte non sono mai state incluse nel PSR e quindi non sono mai state finanziate nel periodo di programmazione 2007-201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851" w:right="283" w:firstLine="85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395" w:gutter="0" w:header="992" w:top="104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708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-71" w:hanging="0"/>
      <w:rPr>
        <w:sz w:val="16"/>
      </w:rPr>
    </w:pPr>
    <w:r>
      <w:rPr>
        <w:sz w:val="16"/>
      </w:rPr>
    </w:r>
  </w:p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21">
    <w:lvl w:ilvl="0">
      <w:start w:val="4"/>
      <w:numFmt w:val="bullet"/>
      <w:lvlText w:val=""/>
      <w:lvlJc w:val="left"/>
      <w:pPr>
        <w:tabs>
          <w:tab w:val="num" w:pos="663"/>
        </w:tabs>
        <w:ind w:left="663" w:firstLine="5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0"/>
    </w:pPr>
    <w:rPr>
      <w:b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1"/>
    </w:pPr>
    <w:rPr>
      <w:b/>
      <w:spacing w:val="-2"/>
      <w:sz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2"/>
    </w:pPr>
    <w:rPr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3"/>
    </w:pPr>
    <w:rPr>
      <w:b/>
      <w:spacing w:val="-2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  <w:spacing w:val="-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225" w:leader="none"/>
        <w:tab w:val="right" w:pos="144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getto_POCOI-VIII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Di Franco Roberta</dc:creator>
  <dc:description/>
  <cp:keywords/>
  <dc:language>en-US</dc:language>
  <cp:lastModifiedBy>DiCiollaA</cp:lastModifiedBy>
  <cp:lastPrinted>2012-04-03T13:32:00Z</cp:lastPrinted>
  <dcterms:modified xsi:type="dcterms:W3CDTF">2013-03-01T10:52:00Z</dcterms:modified>
  <cp:revision>43</cp:revision>
  <dc:subject/>
  <dc:title>OGGETTO:	Richiesta di informazioni su supporto magnetico</dc:title>
</cp:coreProperties>
</file>